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67" w:hanging="0"/>
        <w:rPr>
          <w:rFonts w:ascii="Arial Black" w:hAnsi="Arial Black" w:cs="Arial Black"/>
          <w:iCs/>
          <w:sz w:val="32"/>
          <w:szCs w:val="32"/>
        </w:rPr>
      </w:pPr>
      <w:r>
        <w:rPr>
          <w:rFonts w:cs="Arial Black" w:ascii="Arial Black" w:hAnsi="Arial Black"/>
          <w:iCs/>
          <w:sz w:val="32"/>
          <w:szCs w:val="32"/>
        </w:rPr>
        <w:t>ДНЕВНИК</w:t>
      </w:r>
    </w:p>
    <w:p>
      <w:pPr>
        <w:pStyle w:val="Normal"/>
        <w:ind w:left="567" w:hanging="0"/>
        <w:rPr>
          <w:rFonts w:ascii="Arial Black" w:hAnsi="Arial Black" w:cs="Arial Black"/>
          <w:iCs/>
          <w:caps/>
          <w:sz w:val="32"/>
          <w:szCs w:val="32"/>
        </w:rPr>
      </w:pPr>
      <w:r>
        <w:rPr>
          <w:rFonts w:cs="Arial Black" w:ascii="Arial Black" w:hAnsi="Arial Black"/>
          <w:iCs/>
          <w:caps/>
          <w:sz w:val="32"/>
          <w:szCs w:val="32"/>
        </w:rPr>
        <w:t xml:space="preserve">профессионального </w:t>
      </w:r>
    </w:p>
    <w:p>
      <w:pPr>
        <w:pStyle w:val="Normal"/>
        <w:ind w:left="567" w:hanging="0"/>
        <w:rPr>
          <w:b/>
          <w:b/>
          <w:i/>
          <w:i/>
          <w:cap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748665</wp:posOffset>
                </wp:positionH>
                <wp:positionV relativeFrom="paragraph">
                  <wp:posOffset>247650</wp:posOffset>
                </wp:positionV>
                <wp:extent cx="7581900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76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50000">
                              <a:srgbClr val="f9fcfc"/>
                            </a:gs>
                            <a:gs pos="100000">
                              <a:srgbClr val="4bacc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-58.95pt;margin-top:19.5pt;width:596.95pt;height:5.95pt;mso-wrap-style:none;v-text-anchor:middle">
                <v:fill o:detectmouseclick="t" color2="#f9fcf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iCs/>
          <w:caps/>
          <w:sz w:val="32"/>
          <w:szCs w:val="32"/>
        </w:rPr>
        <w:t>самоопределения</w:t>
      </w:r>
    </w:p>
    <w:p>
      <w:pPr>
        <w:pStyle w:val="Heading1"/>
        <w:ind w:hanging="0"/>
        <w:rPr>
          <w:rFonts w:ascii="Monotype Corsiva" w:hAnsi="Monotype Corsiva" w:cs="Monotype Corsiva"/>
          <w:b/>
          <w:b/>
          <w:i/>
          <w:i/>
          <w:caps/>
          <w:sz w:val="72"/>
          <w:szCs w:val="72"/>
        </w:rPr>
      </w:pPr>
      <w:r>
        <w:rPr>
          <w:rFonts w:cs="Monotype Corsiva" w:ascii="Monotype Corsiva" w:hAnsi="Monotype Corsiva"/>
          <w:b/>
          <w:i/>
          <w:caps/>
          <w:sz w:val="72"/>
          <w:szCs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729615</wp:posOffset>
                </wp:positionH>
                <wp:positionV relativeFrom="paragraph">
                  <wp:posOffset>189865</wp:posOffset>
                </wp:positionV>
                <wp:extent cx="7581900" cy="31718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317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bfcfd"/>
                            </a:gs>
                            <a:gs pos="100000">
                              <a:srgbClr val="92cdd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f" o:allowincell="f" style="position:absolute;margin-left:-57.45pt;margin-top:14.95pt;width:596.95pt;height:249.7pt;mso-wrap-style:none;v-text-anchor:middle">
                <v:fill o:detectmouseclick="t" color2="#fbfcf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Heading1"/>
        <w:ind w:right="1133" w:hanging="0"/>
        <w:rPr>
          <w:i/>
          <w:i/>
          <w:caps/>
          <w:szCs w:val="28"/>
        </w:rPr>
      </w:pPr>
      <w:r>
        <w:rPr>
          <w:rFonts w:cs="Monotype Corsiva" w:ascii="Monotype Corsiva" w:hAnsi="Monotype Corsiva"/>
          <w:b/>
          <w:shadow/>
          <w:sz w:val="144"/>
          <w:szCs w:val="144"/>
        </w:rPr>
        <w:t>Я</w:t>
      </w:r>
      <w:r>
        <w:rPr>
          <w:shadow/>
          <w:sz w:val="144"/>
          <w:szCs w:val="144"/>
        </w:rPr>
        <w:t xml:space="preserve"> </w:t>
      </w:r>
      <w:r>
        <w:rPr>
          <w:sz w:val="144"/>
          <w:szCs w:val="144"/>
        </w:rPr>
        <w:br/>
      </w:r>
      <w:r>
        <w:rPr>
          <w:rFonts w:cs="Arial" w:ascii="Arial" w:hAnsi="Arial"/>
          <w:spacing w:val="70"/>
          <w:szCs w:val="52"/>
        </w:rPr>
        <w:t>И МОЯ БУДУЩАЯ</w:t>
      </w:r>
      <w:r>
        <w:rPr/>
        <w:t xml:space="preserve"> </w:t>
        <w:br/>
      </w:r>
      <w:r>
        <w:rPr>
          <w:rFonts w:cs="Monotype Corsiva" w:ascii="Monotype Corsiva" w:hAnsi="Monotype Corsiva"/>
          <w:b/>
          <w:shadow/>
          <w:sz w:val="144"/>
          <w:szCs w:val="144"/>
        </w:rPr>
        <w:t>профессия</w:t>
      </w:r>
    </w:p>
    <w:p>
      <w:pPr>
        <w:pStyle w:val="Normal"/>
        <w:ind w:firstLine="709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5170" w:leader="none"/>
          <w:tab w:val="left" w:pos="6864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748665</wp:posOffset>
                </wp:positionH>
                <wp:positionV relativeFrom="paragraph">
                  <wp:posOffset>113030</wp:posOffset>
                </wp:positionV>
                <wp:extent cx="7581900" cy="857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8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50000">
                              <a:srgbClr val="f9fcfc"/>
                            </a:gs>
                            <a:gs pos="100000">
                              <a:srgbClr val="4bacc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-58.95pt;margin-top:8.9pt;width:596.95pt;height:6.7pt;mso-wrap-style:none;v-text-anchor:middle">
                <v:fill o:detectmouseclick="t" color2="#f9fcfc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</w:r>
    </w:p>
    <w:p>
      <w:pPr>
        <w:pStyle w:val="Normal"/>
        <w:ind w:left="567" w:right="566" w:hanging="0"/>
        <w:rPr>
          <w:i/>
          <w:i/>
          <w:caps/>
          <w:sz w:val="28"/>
          <w:szCs w:val="28"/>
        </w:rPr>
      </w:pPr>
      <w:r>
        <w:rPr>
          <w:rFonts w:cs="Arial Black" w:ascii="Arial Black" w:hAnsi="Arial Black"/>
          <w:iCs/>
          <w:caps/>
          <w:sz w:val="32"/>
          <w:szCs w:val="32"/>
        </w:rPr>
        <w:t>портфолио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748665</wp:posOffset>
                </wp:positionH>
                <wp:positionV relativeFrom="paragraph">
                  <wp:posOffset>-2540</wp:posOffset>
                </wp:positionV>
                <wp:extent cx="7581900" cy="666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6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50000">
                              <a:srgbClr val="f9fcfc"/>
                            </a:gs>
                            <a:gs pos="100000">
                              <a:srgbClr val="4bacc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-58.95pt;margin-top:-0.2pt;width:596.95pt;height:5.2pt;mso-wrap-style:none;v-text-anchor:middle">
                <v:fill o:detectmouseclick="t" color2="#f9fcf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Cs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  <w:t>ПРОФЕССИОНАЛЬНОГО САМООПРЕД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360" w:after="0"/>
        <w:ind w:hanging="0"/>
        <w:rPr/>
      </w:pPr>
      <w:r>
        <w:rPr>
          <w:rFonts w:cs="Arial" w:ascii="Arial" w:hAnsi="Arial"/>
          <w:b/>
          <w:sz w:val="56"/>
          <w:szCs w:val="56"/>
        </w:rPr>
        <w:t>Я</w:t>
      </w:r>
      <w:r>
        <w:rPr>
          <w:rFonts w:cs="Arial" w:ascii="Arial" w:hAnsi="Arial"/>
          <w:sz w:val="56"/>
          <w:szCs w:val="56"/>
        </w:rPr>
        <w:t xml:space="preserve"> </w:t>
      </w:r>
    </w:p>
    <w:p>
      <w:pPr>
        <w:pStyle w:val="Heading1"/>
        <w:spacing w:before="120" w:after="0"/>
        <w:ind w:hanging="0"/>
        <w:rPr>
          <w:i/>
          <w:i/>
          <w:caps/>
          <w:sz w:val="72"/>
          <w:szCs w:val="72"/>
        </w:rPr>
      </w:pPr>
      <w:r>
        <w:rPr>
          <w:rFonts w:cs="Arial" w:ascii="Arial" w:hAnsi="Arial"/>
          <w:sz w:val="32"/>
          <w:szCs w:val="32"/>
        </w:rPr>
        <w:t>И МОЯ БУДУЩАЯ</w:t>
      </w:r>
      <w:r>
        <w:rPr/>
        <w:t xml:space="preserve"> </w:t>
        <w:br/>
      </w:r>
      <w:r>
        <w:rPr>
          <w:rFonts w:cs="Monotype Corsiva" w:ascii="Monotype Corsiva" w:hAnsi="Monotype Corsiva"/>
          <w:b/>
          <w:sz w:val="72"/>
          <w:szCs w:val="72"/>
        </w:rPr>
        <w:t>профессия</w:t>
      </w:r>
    </w:p>
    <w:p>
      <w:pPr>
        <w:pStyle w:val="Normal"/>
        <w:ind w:firstLine="709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Arial Black" w:ascii="Arial Black" w:hAnsi="Arial Black"/>
          <w:iCs/>
          <w:caps/>
          <w:szCs w:val="28"/>
        </w:rPr>
        <w:t>портфолио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Учащегося ______  класс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школы ___________________________________________________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я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ство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613"/>
      </w:tblGrid>
      <w:tr>
        <w:trPr/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........................................................................................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ессия, которую я выбираю» ..............................................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 ценностные ориентации........................................................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оценка....................................................................................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тип темперамента..................................................................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тип мышления........................................................................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я память....................................................................................... 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е внимание ...............................................................................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 профессиональные предпочтения ......................................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 интересы ................................................................................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творческий потенциал ...........................................................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 способности............................................................................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........................................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ы для меня ...........................................................................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 профессиональные пробы ....................................................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 ожидания и выводы ...............................................................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фолио .....................................................................................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ический опрос……………………………………………….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377" w:hRule="atLeast"/>
        </w:trPr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чка классного руководителя .............................................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87" w:hRule="atLeast"/>
        </w:trPr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.....................................................................................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20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pBdr>
          <w:top w:val="single" w:sz="4" w:space="1" w:color="808080"/>
          <w:bottom w:val="thickThinSmallGap" w:sz="24" w:space="1" w:color="808080"/>
        </w:pBdr>
        <w:jc w:val="left"/>
        <w:rPr>
          <w:rFonts w:ascii="Arial Black" w:hAnsi="Arial Black" w:cs="Arial Black"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  <w:t>введение</w:t>
      </w:r>
    </w:p>
    <w:p>
      <w:pPr>
        <w:pStyle w:val="Normal"/>
        <w:spacing w:before="240" w:after="0"/>
        <w:jc w:val="right"/>
        <w:rPr>
          <w:rFonts w:ascii="Arial Black" w:hAnsi="Arial Black" w:cs="Arial Black"/>
          <w:bCs/>
          <w:color w:val="333333"/>
          <w:sz w:val="22"/>
          <w:szCs w:val="28"/>
        </w:rPr>
      </w:pPr>
      <w:r>
        <w:rPr>
          <w:rFonts w:cs="Arial Black" w:ascii="Arial Black" w:hAnsi="Arial Black"/>
          <w:bCs/>
          <w:color w:val="333333"/>
          <w:sz w:val="22"/>
          <w:szCs w:val="28"/>
        </w:rPr>
        <w:t xml:space="preserve">Удовольствие пролетит – оно  себе; </w:t>
      </w:r>
    </w:p>
    <w:p>
      <w:pPr>
        <w:pStyle w:val="Normal"/>
        <w:ind w:firstLine="709"/>
        <w:jc w:val="right"/>
        <w:rPr>
          <w:rFonts w:ascii="Arial Black" w:hAnsi="Arial Black" w:cs="Arial Black"/>
          <w:bCs/>
          <w:color w:val="333333"/>
          <w:sz w:val="22"/>
          <w:szCs w:val="28"/>
        </w:rPr>
      </w:pPr>
      <w:r>
        <w:rPr>
          <w:rFonts w:eastAsia="Arial Black" w:cs="Arial Black" w:ascii="Arial Black" w:hAnsi="Arial Black"/>
          <w:bCs/>
          <w:color w:val="333333"/>
          <w:sz w:val="22"/>
          <w:szCs w:val="28"/>
        </w:rPr>
        <w:t xml:space="preserve"> </w:t>
      </w:r>
      <w:r>
        <w:rPr>
          <w:rFonts w:cs="Arial Black" w:ascii="Arial Black" w:hAnsi="Arial Black"/>
          <w:bCs/>
          <w:color w:val="333333"/>
          <w:sz w:val="22"/>
          <w:szCs w:val="28"/>
        </w:rPr>
        <w:t>труд оставит след долгой радости  – он другим.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2"/>
          <w:szCs w:val="28"/>
        </w:rPr>
        <w:t>Д. И. Менделеев</w:t>
      </w:r>
      <w:r>
        <w:rPr>
          <w:rFonts w:cs="Arial" w:ascii="Arial" w:hAnsi="Arial"/>
          <w:b/>
          <w:i/>
          <w:color w:val="333333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рогой друг!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жизни каждого человека наступает момент, когда приходится решать, где продолжить образование или куда пойти работать, то есть практически выбрать профессию, свой жизненный и профессиональный путь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Каждому гражданину нашей страны предоставлено право на выбор профессии, рода занятий и работы. Работа играет важную роль в жизни каждого человека и оказывает большое влияние на его состояние и самочувствие. Удачно выбранная профессия  повышает самоуважение  и позитивное представление человека о себе. Успешный человек имеет меньше психологических проблем, обладает более крепким здоровьем. Он получает удовольствие от работы. Адекватность выбора и уровень освоения профессии влияют на все стороны жизни  человека. Поэтому  так важно сделать правильный  выбор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днако, как показывает практика, правильный выбор порой очень трудно сделать – не хватает знаний о самих профессиях, о тех требованиях, которые они предъявляют к личности человека, и умений оценить собственные способности, выявить свои интересы и склонност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роведя предложенные в дневнике тесты, Вы можете обнаружить, что Ваши психологические особенности не полностью соответствуют требованиям той профессии, которую вы хотели бы выбрать. Ни в коем случае не отчаивайтесь! Ведь многие способности человек, если он очень захочет, может развить у себя сам. Если Вы серьезно размышляете о своем месте в жизни, о своей будущей профессии, то есть уверенность, что Вы найдете правильное решение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С  помощью тестов и анкет, которые мы предлагаем, Вы сможете определиться с ценностными ориентациями, определить уровень самооценки, внимания, свои способности, узнать особенности своего темперамента, мышления, памяти, понять направленность своих интересов. Всё это поможет  определиться с выбором будущей профессии и определить то, над чем необходимо поработать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одобранные в предлагаемом дневнике методики помогут Вам либо утвердиться в правильности выбора, либо понять, что необходимо подумать о другой профессии.  Что ж, лучше это сделать сейчас, чем жалеть о неправильном выборе в дальнейшем.</w:t>
      </w:r>
    </w:p>
    <w:p>
      <w:pPr>
        <w:pStyle w:val="3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Параллельно с профессиональным самоопределением Вы сможете собрать </w:t>
      </w:r>
      <w:r>
        <w:rPr>
          <w:rFonts w:cs="Times New Roman" w:ascii="Times New Roman" w:hAnsi="Times New Roman"/>
          <w:b/>
          <w:i/>
          <w:sz w:val="26"/>
          <w:szCs w:val="26"/>
        </w:rPr>
        <w:t>портфолио</w:t>
      </w:r>
      <w:r>
        <w:rPr>
          <w:rFonts w:cs="Times New Roman" w:ascii="Times New Roman" w:hAnsi="Times New Roman"/>
          <w:sz w:val="26"/>
          <w:szCs w:val="26"/>
        </w:rPr>
        <w:t>, которое можно предъявить в учебных заведениях, где будете продолжать обучение и получать профессию.</w:t>
      </w:r>
    </w:p>
    <w:p>
      <w:pPr>
        <w:pStyle w:val="3"/>
        <w:ind w:firstLine="284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становитесь взрослыми, перед вами самый главный выбор: кем быть? Желаем Вам, чтобы этот выбор сделал вас по-настоящему счастливым человеком.</w:t>
      </w:r>
    </w:p>
    <w:p>
      <w:pPr>
        <w:pStyle w:val="Heading4"/>
        <w:ind w:firstLine="709"/>
        <w:rPr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</w:rPr>
      </w:r>
    </w:p>
    <w:p>
      <w:pPr>
        <w:pStyle w:val="Heading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ящие Вас учителя</w:t>
      </w:r>
      <w:r>
        <w:br w:type="page"/>
      </w:r>
    </w:p>
    <w:p>
      <w:pPr>
        <w:pStyle w:val="Heading5"/>
        <w:pBdr>
          <w:top w:val="single" w:sz="4" w:space="1" w:color="808080"/>
          <w:bottom w:val="thickThinSmallGap" w:sz="24" w:space="1" w:color="808080"/>
        </w:pBdr>
        <w:jc w:val="left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  <w:t>«ПРОФЕССИЯ, КОТОРУЮ Я ВЫБИРАЮ»</w:t>
      </w:r>
    </w:p>
    <w:p>
      <w:pPr>
        <w:pStyle w:val="Normal"/>
        <w:ind w:left="851" w:right="418" w:hanging="567"/>
        <w:jc w:val="center"/>
        <w:rPr>
          <w:rFonts w:ascii="Arial Black" w:hAnsi="Arial Black" w:cs="Arial Black"/>
          <w:caps/>
          <w:emboss/>
          <w:color w:val="333333"/>
          <w:sz w:val="28"/>
          <w:szCs w:val="28"/>
        </w:rPr>
      </w:pPr>
      <w:r>
        <w:rPr>
          <w:rFonts w:cs="Arial Black" w:ascii="Arial Black" w:hAnsi="Arial Black"/>
          <w:caps/>
          <w:emboss/>
          <w:color w:val="333333"/>
          <w:sz w:val="28"/>
          <w:szCs w:val="28"/>
        </w:rPr>
      </w:r>
    </w:p>
    <w:p>
      <w:pPr>
        <w:pStyle w:val="Normal"/>
        <w:ind w:left="709" w:right="331" w:hanging="0"/>
        <w:jc w:val="both"/>
        <w:rPr>
          <w:b/>
          <w:b/>
          <w:iCs/>
          <w:sz w:val="26"/>
          <w:szCs w:val="28"/>
        </w:rPr>
      </w:pPr>
      <w:r>
        <w:rPr>
          <w:rFonts w:eastAsia="Wingdings 2" w:cs="Wingdings 2" w:ascii="Wingdings 2" w:hAnsi="Wingdings 2"/>
          <w:shadow/>
          <w:color w:val="333333"/>
          <w:sz w:val="52"/>
          <w:szCs w:val="52"/>
        </w:rPr>
        <w:t></w:t>
      </w:r>
      <w:r>
        <w:rPr>
          <w:shadow/>
          <w:color w:val="333333"/>
          <w:sz w:val="52"/>
          <w:szCs w:val="52"/>
        </w:rPr>
        <w:t xml:space="preserve"> </w:t>
      </w:r>
      <w:r>
        <w:rPr>
          <w:b/>
          <w:bCs/>
          <w:i/>
          <w:sz w:val="26"/>
          <w:szCs w:val="28"/>
        </w:rPr>
        <w:t>Напишите</w:t>
      </w:r>
      <w:r>
        <w:rPr>
          <w:iCs/>
          <w:sz w:val="26"/>
          <w:szCs w:val="28"/>
        </w:rPr>
        <w:t xml:space="preserve"> небольшое сочинение «Профессия, которую я выбираю», дав </w:t>
      </w:r>
      <w:r>
        <w:rPr>
          <w:iCs/>
          <w:sz w:val="26"/>
          <w:szCs w:val="28"/>
          <w:u w:val="single"/>
        </w:rPr>
        <w:t>полные</w:t>
      </w:r>
      <w:r>
        <w:rPr>
          <w:iCs/>
          <w:sz w:val="26"/>
          <w:szCs w:val="28"/>
        </w:rPr>
        <w:t xml:space="preserve"> ответы на вопросы предложенной анкеты. Постарайтесь выразить свою позицию, своё отношение, своё видение проблемы профессиональной ориентации. Ваша работа может носить свободный характер, но постарайтесь в ней не упустить те аспекты, которые прослеживаются в анкете.</w:t>
      </w:r>
    </w:p>
    <w:p>
      <w:pPr>
        <w:pStyle w:val="Normal"/>
        <w:ind w:firstLine="709"/>
        <w:rPr>
          <w:rFonts w:ascii="Arial" w:hAnsi="Arial" w:cs="Arial"/>
          <w:b/>
          <w:b/>
          <w:iCs/>
          <w:sz w:val="26"/>
          <w:szCs w:val="28"/>
        </w:rPr>
      </w:pPr>
      <w:r>
        <w:rPr>
          <w:rFonts w:cs="Arial" w:ascii="Arial" w:hAnsi="Arial"/>
          <w:b/>
          <w:iCs/>
          <w:sz w:val="26"/>
          <w:szCs w:val="28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АНКЕТА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6"/>
          <w:szCs w:val="26"/>
        </w:rPr>
        <w:t>Вопрос «Кем быть?» очень волнует тебя, или ты относишься  спокойно к выбору своей будущей  професс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6"/>
          <w:szCs w:val="26"/>
        </w:rPr>
        <w:t>Какую профессию ты выбрал(а) для себя? Если выбор ещё не сделан, то какая профессия тебе больше всего нравится? Что привлекательного в этой профессии? Знаешь ли ты её отрицательные сторо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6"/>
          <w:szCs w:val="26"/>
        </w:rPr>
        <w:t>Ты уверен(а), что сможешь работать по этой профессии? Не последует ли потом разочаров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6"/>
          <w:szCs w:val="26"/>
        </w:rPr>
        <w:t>Какие знания, способности, навыки нужны, чтобы работать по этой профессии? Есть ли они у тебя? Как можно развить те способности, которых тебе пока не хват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 можно получить эту професс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сть ли среди твоих знакомых такие, кто работал или работает по этой профессии? Что они говорят о своей работе? Не повлияло ли это на твой выбор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6"/>
          <w:szCs w:val="26"/>
        </w:rPr>
        <w:t>Прислушиваешься ли ты  к советам других о выборе профессии? Кто даёт тебе такие советы? Кто помогает тебе в выборе профессии (друзья, родители, родственники, классный руководитель, кто-то из учителей, психолог или кто-то другой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6"/>
          <w:szCs w:val="26"/>
        </w:rPr>
        <w:t>Связываешь ли ты своё будущее с этой профессией, или тебя  больше волнуют другие пробле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к ты думаешь, нужно ли всерьёз думать о будущей профессии? Или всё «образуется» само собой?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Heading3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ind w:firstLine="709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СОЧИНЕНИЕ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Профессия, которую я выбираю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Monotype Corsiva" w:ascii="Monotype Corsiva" w:hAnsi="Monotype Corsiva"/>
          <w:bCs/>
          <w:iCs/>
          <w:sz w:val="32"/>
        </w:rPr>
        <w:t>Благодарим за работу!</w:t>
      </w:r>
      <w:r>
        <w:br w:type="page"/>
      </w:r>
    </w:p>
    <w:p>
      <w:pPr>
        <w:pStyle w:val="Heading5"/>
        <w:pBdr>
          <w:top w:val="single" w:sz="4" w:space="0" w:color="808080"/>
          <w:bottom w:val="thickThinSmallGap" w:sz="24" w:space="1" w:color="808080"/>
        </w:pBdr>
        <w:jc w:val="left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  <w:t>МОИ ЦЕННОСТНЫЕ ОРИЕНТАЦИИ</w:t>
      </w:r>
    </w:p>
    <w:p>
      <w:pPr>
        <w:pStyle w:val="Normal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По М. Рокич)</w:t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firstLine="284"/>
        <w:rPr/>
      </w:pPr>
      <w:r>
        <w:rPr>
          <w:i w:val="false"/>
        </w:rPr>
        <w:t>Система ценностных ориентаций определяет содержательную сторону направленности личности и составляет основу ее отношений к окружающему миру, к другим людям, к себе самой, основу мировоззрения и ядро мотивации жизненной активности, основу жизненной концепции и «философии жизни».</w:t>
      </w:r>
    </w:p>
    <w:p>
      <w:pPr>
        <w:pStyle w:val="Normal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У каждого человека есть свои жизненные  ценности. Подумайте, что представляет  для Вас настоящую  ценность именно сейчас. </w:t>
      </w:r>
    </w:p>
    <w:p>
      <w:pPr>
        <w:pStyle w:val="Normal"/>
        <w:ind w:firstLine="284"/>
        <w:jc w:val="both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6"/>
          <w:szCs w:val="6"/>
        </w:rPr>
      </w:r>
    </w:p>
    <w:p>
      <w:pPr>
        <w:pStyle w:val="Normal"/>
        <w:ind w:left="709" w:hanging="0"/>
        <w:jc w:val="both"/>
        <w:rPr/>
      </w:pPr>
      <w:bookmarkStart w:id="0" w:name="OLE_LINK1"/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52"/>
          <w:szCs w:val="28"/>
        </w:rPr>
        <w:t xml:space="preserve"> </w:t>
      </w:r>
      <w:bookmarkEnd w:id="0"/>
      <w:r>
        <w:rPr>
          <w:b/>
          <w:i/>
          <w:iCs/>
          <w:sz w:val="26"/>
          <w:szCs w:val="26"/>
        </w:rPr>
        <w:t>Инструкци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е торопитесь! Внимательно прочитайте перечисленные в части «А» ценности (утверждения), может быть, 2 или 3 раза, чтобы понять, о чём идёт речь. Если что-то непонятно, спросите учителя.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Заполните колонку «Ранг ценности» цифрами от 1 до18 . Цифрой 1 обозначаем то, что является лично для Вас самым важным из данных утверждений. Цифрой 2 - то, что менее важно, чем первое выбранное утверждение, цифрой 3 - то, что менее важно, чем 1-ое и 2-ое …. и т.д., цифрой 18 - то, что является менее важным, чем все другие ценности. Если Вам из 2-х ценностей трудно выбрать наиболее важную, постарайтесь, представив конкретную ситуацию, сделать выбор. Одним номером  нельзя обозначать две ценности.           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ив часть А, приступаем к части Б, выполняем  работу точно так же, выставляя результаты от 1 до 18.</w:t>
      </w:r>
    </w:p>
    <w:p>
      <w:pPr>
        <w:pStyle w:val="Heading8"/>
        <w:ind w:firstLine="709"/>
        <w:rPr/>
      </w:pPr>
      <w:r>
        <w:rPr/>
        <w:t>Таблица 1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21"/>
        <w:gridCol w:w="1431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Ранг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ценности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</w:t>
            </w:r>
          </w:p>
        </w:tc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Терминальные це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(убеждение в том, что конечная цель </w:t>
              <w:br/>
              <w:t>индивидуального существования стоит того, чтобы к ней стремитьс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 xml:space="preserve">Активная деятельная жизнь (полнота </w:t>
              <w:br/>
              <w:t>и эмоциональная насыщенность жизн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нная мудр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ес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 xml:space="preserve">Переживание прекрасного </w:t>
              <w:br/>
              <w:t>в природе и искусств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в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 обеспеченная жиз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хороших и верных друз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призн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зможность повышения своего </w:t>
              <w:br/>
              <w:t>образования, интеллектуальное развит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ое использование своих возможностей и способнос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а над собой, постоянное духовное  и физическое совершенств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влечения, </w:t>
              <w:br/>
              <w:t>приятное времяпрепровож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обода, самостоятельность, независимость в суждениях и поступк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астливая семейная жиз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астье других: народа, всего человеч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творческ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ренность в себ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Инструментальные ценности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(убеждение в том, что какой-то образ действия или свойство личности </w:t>
              <w:br/>
              <w:t>является предпочтительным в любой ситуаци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ратность (чистоплотность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ость (хорошие манер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сокие запросы </w:t>
              <w:br/>
              <w:t>(высокие требования к жизн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радостность, чувство юм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сть, дисциплинирован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исим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примиримость к недостаткам </w:t>
              <w:br/>
              <w:t>в себе и други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ность(широта знани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сть (чувство долг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ционализм </w:t>
              <w:br/>
              <w:t>(умение здраво и логично мыслить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амоконтроль </w:t>
              <w:br/>
              <w:t>(сдержанность, самодисциплин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лость в отстаивании своих взгля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ёрдая воля, умение стоять на своё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пимость к взглядам и мнениям други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та взгля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в дел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ткость, заботлив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</w:rPr>
      </w:pPr>
      <w:r>
        <w:rPr>
          <w:rFonts w:cs="Monotype Corsiva" w:ascii="Monotype Corsiva" w:hAnsi="Monotype Corsiva"/>
          <w:bCs/>
          <w:iCs/>
        </w:rPr>
        <w:t>Спасибо за работу!</w:t>
      </w:r>
    </w:p>
    <w:p>
      <w:pPr>
        <w:pStyle w:val="Normal"/>
        <w:jc w:val="center"/>
        <w:rPr>
          <w:rFonts w:ascii="Monotype Corsiva" w:hAnsi="Monotype Corsiva" w:cs="Monotype Corsiva"/>
          <w:bCs/>
          <w:iCs/>
        </w:rPr>
      </w:pPr>
      <w:r>
        <w:rPr>
          <w:rFonts w:cs="Monotype Corsiva" w:ascii="Monotype Corsiva" w:hAnsi="Monotype Corsiva"/>
          <w:bCs/>
          <w:iCs/>
        </w:rPr>
      </w:r>
    </w:p>
    <w:p>
      <w:pPr>
        <w:pStyle w:val="Heading5"/>
        <w:pBdr>
          <w:top w:val="single" w:sz="4" w:space="1" w:color="808080"/>
          <w:bottom w:val="thickThinSmallGap" w:sz="24" w:space="1" w:color="808080"/>
        </w:pBdr>
        <w:jc w:val="left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  <w:t>САМООЦЕНКА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i/>
          <w:i/>
          <w:caps/>
          <w:emboss/>
          <w:color w:val="333333"/>
          <w:sz w:val="10"/>
          <w:szCs w:val="10"/>
        </w:rPr>
      </w:pPr>
      <w:r>
        <w:rPr>
          <w:rFonts w:cs="Arial Black" w:ascii="Arial Black" w:hAnsi="Arial Black"/>
          <w:b/>
          <w:i/>
          <w:caps/>
          <w:emboss/>
          <w:color w:val="333333"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iCs/>
          <w:sz w:val="22"/>
          <w:szCs w:val="22"/>
        </w:rPr>
        <w:t>(По методике  Т. В. Дембо – С. Я. Рубинштейна в модификации  А. М. Прихожан)</w:t>
      </w:r>
    </w:p>
    <w:p>
      <w:pPr>
        <w:pStyle w:val="Normal"/>
        <w:ind w:right="473" w:firstLine="284"/>
        <w:jc w:val="both"/>
        <w:rPr/>
      </w:pPr>
      <w:r>
        <w:rPr>
          <w:rFonts w:cs="Arial" w:ascii="Arial" w:hAnsi="Arial"/>
        </w:rPr>
        <w:t xml:space="preserve">Для  некоторых профессий очень важно, как человек оценивает свои возможности и способности. Проверить свою самооценку Вы сможете по  7 шкалам, приведенным на рис.1. </w:t>
      </w:r>
    </w:p>
    <w:p>
      <w:pPr>
        <w:pStyle w:val="Normal"/>
        <w:ind w:left="851" w:right="473" w:hanging="0"/>
        <w:jc w:val="both"/>
        <w:rPr/>
      </w:pPr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52"/>
          <w:szCs w:val="28"/>
        </w:rPr>
        <w:t xml:space="preserve"> </w:t>
      </w:r>
      <w:r>
        <w:rPr>
          <w:b/>
          <w:i/>
          <w:iCs/>
          <w:sz w:val="26"/>
        </w:rPr>
        <w:t>Инструкция</w:t>
      </w:r>
      <w:r>
        <w:rPr>
          <w:b/>
          <w:sz w:val="26"/>
        </w:rPr>
        <w:t>.</w:t>
      </w:r>
      <w:r>
        <w:rPr>
          <w:sz w:val="26"/>
        </w:rPr>
        <w:t xml:space="preserve"> </w:t>
      </w:r>
      <w:r>
        <w:rPr>
          <w:sz w:val="26"/>
          <w:szCs w:val="28"/>
        </w:rPr>
        <w:t>Вы должны оценить свои способности, возможности, характер и т.д. Уровень развития каждого качества, стороны человеческой личности можно условно изобразить вертикальной линией</w:t>
      </w:r>
      <w:r>
        <w:rPr>
          <w:sz w:val="28"/>
          <w:szCs w:val="28"/>
        </w:rPr>
        <w:t xml:space="preserve">, </w:t>
      </w:r>
      <w:r>
        <w:rPr>
          <w:sz w:val="26"/>
          <w:szCs w:val="28"/>
        </w:rPr>
        <w:t>нижняя точка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которой будет символизировать  самое низкое развитие, а верхняя – наивысшее</w:t>
      </w:r>
      <w:r>
        <w:rPr>
          <w:sz w:val="28"/>
          <w:szCs w:val="28"/>
        </w:rPr>
        <w:t xml:space="preserve">. </w:t>
      </w:r>
      <w:r>
        <w:rPr>
          <w:sz w:val="26"/>
        </w:rPr>
        <w:t>На каждой линии чёрточкой «–»  отметьте, как вы оцениваете у себя развитие того или иного качества, стороны личности в настоящий момент. После этого крестиком «</w:t>
      </w:r>
      <w:r>
        <w:rPr>
          <w:rFonts w:eastAsia="Wingdings 2" w:cs="Wingdings 2" w:ascii="Wingdings 2" w:hAnsi="Wingdings 2"/>
          <w:sz w:val="26"/>
        </w:rPr>
        <w:t></w:t>
      </w:r>
      <w:r>
        <w:rPr>
          <w:sz w:val="26"/>
        </w:rPr>
        <w:t>»  отметьте, при каком уровне развития качеств, сторон личности вы были бы удовлетворены собой или почувствовали  гордость за себя</w:t>
      </w:r>
      <w:r>
        <w:rPr>
          <w:color w:val="FF6600"/>
          <w:sz w:val="26"/>
        </w:rPr>
        <w:t>.</w:t>
      </w:r>
    </w:p>
    <w:p>
      <w:pPr>
        <w:pStyle w:val="Normal"/>
        <w:ind w:firstLine="709"/>
        <w:jc w:val="center"/>
        <w:rPr>
          <w:i/>
          <w:i/>
          <w:color w:val="FF6600"/>
          <w:sz w:val="20"/>
          <w:szCs w:val="20"/>
          <w:lang w:val="en-US" w:eastAsia="en-US"/>
        </w:rPr>
      </w:pPr>
      <w:r>
        <w:rPr>
          <w:i/>
          <w:color w:val="FF66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335</wp:posOffset>
                </wp:positionH>
                <wp:positionV relativeFrom="paragraph">
                  <wp:posOffset>153670</wp:posOffset>
                </wp:positionV>
                <wp:extent cx="6273800" cy="4499610"/>
                <wp:effectExtent l="0" t="3810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4499640"/>
                          <a:chOff x="0" y="0"/>
                          <a:chExt cx="6273720" cy="44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1080" cy="438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60" y="4123800"/>
                              <a:ext cx="7974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11080" cy="405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8640"/>
                                <a:ext cx="6211080" cy="44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76716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smallCaps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здоровь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8680" y="1440"/>
                                  <a:ext cx="102096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smallCaps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умственны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smallCaps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пособн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440" y="1440"/>
                                  <a:ext cx="78732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smallCaps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характе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5320" y="720"/>
                                  <a:ext cx="83052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smallCaps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авторит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1560" y="720"/>
                                  <a:ext cx="95760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smallCaps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рудолюб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9160" y="720"/>
                                  <a:ext cx="85140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63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smallCaps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нешнос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9840" y="0"/>
                                  <a:ext cx="101088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smallCaps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увереннос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3400" y="0"/>
                                <a:ext cx="5246280" cy="35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0" cy="35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0"/>
                                  <a:ext cx="5040" cy="35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0"/>
                                  <a:ext cx="5040" cy="35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6640" y="0"/>
                                  <a:ext cx="5040" cy="35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880" y="0"/>
                                  <a:ext cx="5040" cy="35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0480" y="0"/>
                                  <a:ext cx="5040" cy="35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1600" y="0"/>
                                  <a:ext cx="5040" cy="35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85360" y="4138200"/>
                            <a:ext cx="5688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само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2.1pt;width:494pt;height:354.3pt" coordorigin="-21,242" coordsize="9880,7086">
                <v:group id="shape_0" style="position:absolute;left:-21;top:242;width:9781;height:69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;top:6736;width:125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-21;top:242;width:9781;height:6389">
                    <v:group id="shape_0" style="position:absolute;left:-21;top:5925;width:9781;height:706">
                      <v:shape id="shape_0" stroked="f" o:allowincell="f" style="position:absolute;left:-21;top:5926;width:120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205;top:5927;width:160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мств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ност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844;top:5927;width:1239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аракте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082;top:5926;width:130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торит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320;top:5926;width:150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удолюб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828;top:5926;width:1340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6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ешност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168;top:5925;width:159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ренност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583;top:242;width:8261;height:5668">
                      <v:line id="shape_0" from="583,242" to="590,5910" stroked="t" o:allowincell="f" style="position:absolute">
                        <v:stroke color="black" weight="1908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990,242" to="1997,5910" stroked="t" o:allowincell="f" style="position:absolute">
                        <v:stroke color="black" weight="1908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3446,242" to="3453,5910" stroked="t" o:allowincell="f" style="position:absolute">
                        <v:stroke color="black" weight="1908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4735,242" to="4742,5910" stroked="t" o:allowincell="f" style="position:absolute">
                        <v:stroke color="black" weight="1908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6058,242" to="6065,5910" stroked="t" o:allowincell="f" style="position:absolute">
                        <v:stroke color="black" weight="1908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7481,242" to="7488,5910" stroked="t" o:allowincell="f" style="position:absolute">
                        <v:stroke color="black" weight="1908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8837,242" to="8844,5910" stroked="t" o:allowincell="f" style="position:absolute">
                        <v:stroke color="black" weight="1908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shape id="shape_0" stroked="f" o:allowincell="f" style="position:absolute;left:901;top:6759;width:89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самооце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firstLine="284"/>
        <w:rPr>
          <w:color w:val="FF6600"/>
          <w:sz w:val="26"/>
          <w:szCs w:val="20"/>
        </w:rPr>
      </w:pPr>
      <w:r>
        <w:rPr>
          <w:color w:val="FF6600"/>
          <w:sz w:val="26"/>
          <w:szCs w:val="20"/>
        </w:rPr>
      </w:r>
    </w:p>
    <w:p>
      <w:pPr>
        <w:pStyle w:val="TextBody"/>
        <w:ind w:firstLine="284"/>
        <w:rPr>
          <w:color w:val="FF6600"/>
          <w:sz w:val="26"/>
        </w:rPr>
      </w:pPr>
      <w:r>
        <w:rPr>
          <w:color w:val="FF6600"/>
          <w:sz w:val="26"/>
        </w:rPr>
      </w:r>
    </w:p>
    <w:p>
      <w:pPr>
        <w:pStyle w:val="TextBody"/>
        <w:ind w:firstLine="284"/>
        <w:rPr>
          <w:color w:val="FF6600"/>
          <w:sz w:val="26"/>
        </w:rPr>
      </w:pPr>
      <w:r>
        <w:rPr>
          <w:color w:val="FF6600"/>
          <w:sz w:val="26"/>
        </w:rPr>
      </w:r>
    </w:p>
    <w:p>
      <w:pPr>
        <w:pStyle w:val="Normal"/>
        <w:jc w:val="both"/>
        <w:rPr>
          <w:color w:val="FF6600"/>
          <w:sz w:val="26"/>
        </w:rPr>
      </w:pPr>
      <w:r>
        <w:rPr>
          <w:color w:val="FF6600"/>
          <w:sz w:val="26"/>
        </w:rPr>
      </w:r>
    </w:p>
    <w:p>
      <w:pPr>
        <w:pStyle w:val="Heading5"/>
        <w:pBdr>
          <w:top w:val="single" w:sz="4" w:space="1" w:color="808080"/>
          <w:bottom w:val="thickThinSmallGap" w:sz="24" w:space="1" w:color="808080"/>
        </w:pBdr>
        <w:jc w:val="left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  <w:t>МОЙ ТИП ТЕМПЕРАМЕНТА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b/>
        </w:rPr>
        <w:t xml:space="preserve">Т Е М П Е Р А М Е Н Т 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то тип нервной системы, проявляющийся в деятельности, поведении человека. Он определяет и обеспечивает скорость, силу и уравновешенность наших реакций.  Это врождённое свойство, но может меняться под воздействием условий жизни. Успешность в той или иной профессии также во многом зависит от типа темперамент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cs="Arial" w:ascii="Arial" w:hAnsi="Arial"/>
        </w:rPr>
        <w:t>Определите свой тип темперамента с помощью теста-опросника  Айзенка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ind w:firstLine="709"/>
        <w:rPr>
          <w:bCs/>
          <w:szCs w:val="24"/>
        </w:rPr>
      </w:pPr>
      <w:r>
        <w:rPr>
          <w:bCs/>
          <w:szCs w:val="24"/>
        </w:rPr>
        <w:t>ТЕСТ-ОПРОСНИК АЙЗЕНКА</w:t>
      </w:r>
    </w:p>
    <w:p>
      <w:pPr>
        <w:pStyle w:val="Normal"/>
        <w:spacing w:before="0" w:after="120"/>
        <w:ind w:left="1276" w:hanging="567"/>
        <w:rPr>
          <w:sz w:val="26"/>
          <w:szCs w:val="26"/>
        </w:rPr>
      </w:pPr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52"/>
          <w:szCs w:val="28"/>
        </w:rPr>
        <w:t xml:space="preserve"> </w:t>
      </w:r>
      <w:r>
        <w:rPr>
          <w:b/>
          <w:i/>
          <w:sz w:val="26"/>
          <w:szCs w:val="26"/>
        </w:rPr>
        <w:t>Инструкция.</w:t>
      </w:r>
      <w:r>
        <w:rPr>
          <w:sz w:val="26"/>
          <w:szCs w:val="26"/>
        </w:rPr>
        <w:t xml:space="preserve"> В </w:t>
      </w:r>
      <w:r>
        <w:rPr>
          <w:i/>
          <w:sz w:val="26"/>
          <w:szCs w:val="26"/>
        </w:rPr>
        <w:t>таблице 2</w:t>
      </w:r>
      <w:r>
        <w:rPr>
          <w:sz w:val="26"/>
          <w:szCs w:val="26"/>
        </w:rPr>
        <w:t xml:space="preserve"> против каждого вопроса в графе «Ответ»</w:t>
        <w:br/>
        <w:t xml:space="preserve">поставьте в пустой колонке  «+», если ваш ответ «да», </w:t>
        <w:br/>
        <w:t>или «–», если Ваш ответ «</w:t>
      </w:r>
      <w:r>
        <w:rPr>
          <w:i/>
          <w:iCs/>
          <w:sz w:val="26"/>
          <w:szCs w:val="26"/>
        </w:rPr>
        <w:t>нет»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Таблица 2</w:t>
      </w:r>
    </w:p>
    <w:tbl>
      <w:tblPr>
        <w:tblW w:w="891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1014"/>
      </w:tblGrid>
      <w:tr>
        <w:trPr>
          <w:tblHeader w:val="true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4"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425" w:leader="none"/>
              </w:tabs>
              <w:spacing w:before="0" w:after="60"/>
              <w:ind w:left="283" w:hanging="283"/>
              <w:rPr/>
            </w:pPr>
            <w:r>
              <w:rPr>
                <w:rFonts w:cs="Arial" w:ascii="Arial" w:hAnsi="Arial"/>
                <w:spacing w:val="-4"/>
                <w:szCs w:val="28"/>
              </w:rPr>
              <w:t>Часто ли Вы испытываете тягу к новым впечатлениям, что</w:t>
              <w:softHyphen/>
              <w:t xml:space="preserve">бы отвлечься, испытать сильные ощущения?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0" w:after="60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425" w:leader="none"/>
              </w:tabs>
              <w:ind w:left="283" w:hanging="283"/>
              <w:rPr/>
            </w:pPr>
            <w:r>
              <w:rPr>
                <w:rFonts w:cs="Arial" w:ascii="Arial" w:hAnsi="Arial"/>
                <w:spacing w:val="-4"/>
                <w:szCs w:val="28"/>
              </w:rPr>
              <w:t>Часто ли Вы чувствуете, что нуждаетесь в друзьях, кото</w:t>
              <w:softHyphen/>
              <w:t>рые могут Вас понять, ободрить, выразить сочувствие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425" w:leader="none"/>
              </w:tabs>
              <w:ind w:left="283" w:hanging="283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  <w:t>Считаете ли Вы себя беззаботным человеком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425" w:leader="none"/>
              </w:tabs>
              <w:ind w:left="283" w:hanging="283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  <w:t>Очень ли Вам трудно отказаться от своих намерений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425" w:leader="none"/>
              </w:tabs>
              <w:ind w:left="283" w:hanging="283"/>
              <w:rPr/>
            </w:pPr>
            <w:r>
              <w:rPr>
                <w:rFonts w:cs="Arial" w:ascii="Arial" w:hAnsi="Arial"/>
                <w:spacing w:val="-4"/>
                <w:szCs w:val="28"/>
              </w:rPr>
              <w:t>Обдумываете ли Вы свои дела не спеша и предпочитаете ли подождать, прежде чем действовать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425" w:leader="none"/>
              </w:tabs>
              <w:ind w:left="283" w:hanging="283"/>
              <w:jc w:val="both"/>
              <w:rPr/>
            </w:pPr>
            <w:r>
              <w:rPr>
                <w:rFonts w:cs="Arial" w:ascii="Arial" w:hAnsi="Arial"/>
                <w:spacing w:val="-8"/>
              </w:rPr>
              <w:t>Всегда ли Вы сдерживаете свои обещания, даже если это Вам не выгодно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425" w:leader="none"/>
              </w:tabs>
              <w:ind w:left="283" w:hanging="283"/>
              <w:jc w:val="both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  <w:t>Часто ли у Вас бывают спады и подъемы настроения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425" w:leader="none"/>
              </w:tabs>
              <w:ind w:left="283" w:hanging="283"/>
              <w:jc w:val="both"/>
              <w:rPr/>
            </w:pPr>
            <w:r>
              <w:rPr>
                <w:rFonts w:cs="Arial" w:ascii="Arial" w:hAnsi="Arial"/>
                <w:spacing w:val="-4"/>
                <w:szCs w:val="28"/>
              </w:rPr>
              <w:t>Быстро ли Вы обычно действуете и говорите, и не растра</w:t>
              <w:softHyphen/>
              <w:t>чиваете ли много времени на обдумывание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425" w:leader="none"/>
              </w:tabs>
              <w:ind w:left="283" w:hanging="283"/>
              <w:jc w:val="both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Возникало ли у Вас когда-нибудь чувство, что Вы несчас</w:t>
              <w:softHyphen/>
              <w:t>тны, хотя никакой серьезной причины для этого не было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425" w:leader="none"/>
              </w:tabs>
              <w:ind w:left="283" w:hanging="283"/>
              <w:jc w:val="both"/>
              <w:rPr/>
            </w:pPr>
            <w:r>
              <w:rPr>
                <w:rFonts w:cs="Arial" w:ascii="Arial" w:hAnsi="Arial"/>
                <w:spacing w:val="-4"/>
                <w:szCs w:val="28"/>
              </w:rPr>
              <w:t>Верно ли, что на спор Вы способны решиться на все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425" w:leader="none"/>
              </w:tabs>
              <w:ind w:left="283" w:hanging="283"/>
              <w:jc w:val="both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Смущаетесь ли Вы, когда хотите познакомиться с чело</w:t>
              <w:softHyphen/>
              <w:t>веком противоположного пола, который Вам симпатичен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jc w:val="both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Бывает ли, что, разозлившись, Вы выходите из себя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jc w:val="both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Часто ли Вы действуете под влиянием момента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jc w:val="both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Часто ли Вас беспокоят мысли о том, что Вам не следова</w:t>
              <w:softHyphen/>
              <w:t>ло бы чего-нибудь делать или говорить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Предпочитаете ли Вы чтение книг встречам с людьми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Верно ли, что Вас легко задеть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Любите ли Вы часто бывать в компании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Бывают ли у Вас иногда такие мысли, которыми Вам не хотелось бы делиться с другими людьми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Верно ли, что иногда Вы настолько полны энергии, что все горит в руках, а иногда чувствуете сильную вялость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Стараетесь ли Вы ограничить круг своих знакомств не</w:t>
              <w:softHyphen/>
              <w:t>большим числом близких людей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Много ли Вы мечтаете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  <w:t>Когда на Вас кричат, отвечаете ли Вы тем же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Часто ли Вас тревожит чувство вины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Все ли Ваши привычки хороши и желательны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Способны ли Вы дать волю собственным чувствам и вволю повеселиться в шумной компании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>Можно ли сказать, что нервы у Вас часто бывают напря</w:t>
              <w:softHyphen/>
              <w:t>жены до предела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Считают ли Вас человеком живым и веселым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После того, как дело сделано, часто ли Вы возвращаетесь к нему мысленно и думаете, что могли бы сделать лучше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Верно ли, что Вы обычно молчаливы и сдержанны, когда находитесь среди людей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Бывает ли, что Вы передаете слухи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>Бывает ли, что Вам не спится оттого, что разные мысли лезут в голову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Верно ли, что Вам часто приятнее и легче прочесть о том, что Вас интересует в книге, хотя можно быстрее спросить и про</w:t>
              <w:softHyphen/>
              <w:t>ще узнать об этом у друзей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Бывает ли у Вас сильное сердцебиение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Нравится ли Вам работа, которая требует пристального внимания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Бывают ли у Вас приступы дрожи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Верно ли, что Вы всегда говорите о знакомых Вам людях только хорошее, даже тогда, когда уверены, что они об этом не узнают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Верно ли, что Вам неприятно бывать в компании, где по</w:t>
              <w:softHyphen/>
              <w:t>стоянно подшучивают друг над другом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Верно ли, что Вы раздражительны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Нравится ли Вам работа, которая требует быстроты дей</w:t>
              <w:softHyphen/>
              <w:t>ствий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Верно ли, что Вам нередко не дают покоя мысли о раз</w:t>
              <w:softHyphen/>
              <w:t>ных неприятностях и «ужасах», которые могли бы произойти, хотя все кончилось благополучно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 </w:t>
            </w:r>
            <w:r>
              <w:rPr>
                <w:rFonts w:cs="Arial" w:ascii="Arial" w:hAnsi="Arial"/>
                <w:spacing w:val="-4"/>
                <w:szCs w:val="28"/>
              </w:rPr>
              <w:t>Верно ли, что Вы неторопливы в движениях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Вы когда-нибудь опаздывали на свидание или работу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Часто ли Вам снятся кошмары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Верно ли, что Вы такой любитель поговорить, что никог</w:t>
              <w:softHyphen/>
              <w:t>да не упустите удобного случая побеседовать с незнакомым че</w:t>
              <w:softHyphen/>
              <w:t>ловеком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Беспокоят ли Вас какие-нибудь боли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Огорчились бы Вы, если бы долго не могли видеться со своими друзьями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Можете ли Вы назвать себя нервным человеком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  <w:tab w:val="left" w:pos="42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Есть ли среди Ваших знакомых такие, которые вам явно не нравятся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Легко ли Вас задевает критика Ваших недостатков или Вашей работы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Могли бы Вы сказать, что Вы уверенный в себе человек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Трудно ли получить настоящее удовольствие от мероп</w:t>
              <w:softHyphen/>
              <w:t>риятий, в которых много участников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</w:tabs>
              <w:ind w:left="283" w:hanging="283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Беспокоит ли Вас чувство, что Вы чем-то хуже других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Сумели бы Вы внести оживление в скучную компанию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141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Бывает ли, что Вы говорите о вещах, в которых совсем не разбираетесь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283" w:leader="none"/>
              </w:tabs>
              <w:ind w:left="425" w:hanging="425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Беспокоитесь ли Вы о своем здоровье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283" w:leader="none"/>
              </w:tabs>
              <w:ind w:left="425" w:hanging="425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 xml:space="preserve">Любите ли Вы подшутить над другими?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  <w:tab w:val="left" w:pos="283" w:leader="none"/>
              </w:tabs>
              <w:ind w:left="425" w:hanging="425"/>
              <w:rPr/>
            </w:pPr>
            <w:r>
              <w:rPr>
                <w:rFonts w:eastAsia="Arial" w:cs="Arial" w:ascii="Arial" w:hAnsi="Arial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Cs w:val="28"/>
              </w:rPr>
              <w:t>Страдаете ли Вы от бессонницы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268" w:hanging="1559"/>
        <w:jc w:val="both"/>
        <w:rPr/>
      </w:pPr>
      <w:r>
        <w:rPr>
          <w:b/>
          <w:sz w:val="26"/>
          <w:szCs w:val="26"/>
        </w:rPr>
        <w:t xml:space="preserve">Код </w:t>
      </w:r>
      <w:r>
        <w:rPr>
          <w:b/>
          <w:smallCaps/>
          <w:sz w:val="26"/>
          <w:szCs w:val="26"/>
        </w:rPr>
        <w:t>опросника</w:t>
      </w:r>
    </w:p>
    <w:p>
      <w:pPr>
        <w:pStyle w:val="Normal"/>
        <w:ind w:left="2268" w:hanging="1559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left="2268" w:hanging="1559"/>
        <w:jc w:val="both"/>
        <w:rPr>
          <w:iCs/>
          <w:sz w:val="26"/>
          <w:szCs w:val="26"/>
        </w:rPr>
      </w:pPr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52"/>
          <w:szCs w:val="28"/>
        </w:rPr>
        <w:t xml:space="preserve"> </w:t>
      </w:r>
      <w:r>
        <w:rPr>
          <w:iCs/>
          <w:sz w:val="26"/>
          <w:szCs w:val="26"/>
        </w:rPr>
        <w:t xml:space="preserve">Определите для начала степень своей </w:t>
      </w:r>
      <w:r>
        <w:rPr>
          <w:i/>
          <w:iCs/>
          <w:sz w:val="26"/>
          <w:szCs w:val="26"/>
        </w:rPr>
        <w:t>искренности</w:t>
      </w:r>
      <w:r>
        <w:rPr>
          <w:iCs/>
          <w:sz w:val="26"/>
          <w:szCs w:val="26"/>
        </w:rPr>
        <w:t>.</w:t>
      </w:r>
    </w:p>
    <w:p>
      <w:pPr>
        <w:pStyle w:val="Normal"/>
        <w:ind w:left="2268" w:hanging="1559"/>
        <w:jc w:val="both"/>
        <w:rPr/>
      </w:pPr>
      <w:r>
        <w:rPr>
          <w:i/>
          <w:iCs/>
          <w:sz w:val="26"/>
          <w:szCs w:val="26"/>
        </w:rPr>
        <w:t>Искренность:</w:t>
      </w:r>
      <w:r>
        <w:rPr>
          <w:sz w:val="26"/>
          <w:szCs w:val="26"/>
        </w:rPr>
        <w:t xml:space="preserve">   ответы «да» на вопросы</w:t>
      </w:r>
      <w:r>
        <w:rPr>
          <w:bCs/>
          <w:sz w:val="26"/>
          <w:szCs w:val="26"/>
        </w:rPr>
        <w:t xml:space="preserve"> 6, </w:t>
      </w:r>
      <w:r>
        <w:rPr>
          <w:sz w:val="26"/>
          <w:szCs w:val="26"/>
        </w:rPr>
        <w:t>24, 36;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ы «нет» на вопросы 12, 18, 30, 42, 48, 54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каждый ответ, совпадающий с </w:t>
      </w:r>
      <w:r>
        <w:rPr>
          <w:i/>
          <w:sz w:val="26"/>
          <w:szCs w:val="26"/>
        </w:rPr>
        <w:t>кодом опросника</w:t>
      </w:r>
      <w:r>
        <w:rPr>
          <w:sz w:val="26"/>
          <w:szCs w:val="26"/>
        </w:rPr>
        <w:t>, начисля</w:t>
        <w:softHyphen/>
        <w:t>ется 1 балл. Посчитайте количество баллов по показателю «Искренность» и сравните их с данными таблицы 3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firstLine="709"/>
        <w:jc w:val="center"/>
        <w:rPr/>
      </w:pPr>
      <w:r>
        <w:rPr/>
        <w:t xml:space="preserve">Интерпретация показателей по шкале «Искренность» </w:t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4"/>
        <w:gridCol w:w="4856"/>
      </w:tblGrid>
      <w:tr>
        <w:trPr>
          <w:trHeight w:val="367" w:hRule="exac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показатель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претация</w:t>
            </w:r>
          </w:p>
        </w:tc>
      </w:tr>
      <w:tr>
        <w:trPr>
          <w:trHeight w:val="850" w:hRule="exac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овенный              </w:t>
            </w:r>
          </w:p>
          <w:p>
            <w:pPr>
              <w:pStyle w:val="Normal"/>
              <w:jc w:val="center"/>
              <w:rPr/>
            </w:pPr>
            <w:r>
              <w:rPr/>
              <w:t>Ситуативный</w:t>
            </w:r>
          </w:p>
          <w:p>
            <w:pPr>
              <w:pStyle w:val="Normal"/>
              <w:jc w:val="center"/>
              <w:rPr/>
            </w:pPr>
            <w:r>
              <w:rPr/>
              <w:t>Лживый*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142"/>
        <w:rPr/>
      </w:pPr>
      <w:r>
        <w:rPr>
          <w:i/>
          <w:iCs/>
          <w:sz w:val="22"/>
        </w:rPr>
        <w:t>* В данном случае речь идет только о лишней степени искренности при отве</w:t>
        <w:softHyphen/>
        <w:t xml:space="preserve">тах </w:t>
        <w:br/>
        <w:t>на</w:t>
      </w:r>
      <w:r>
        <w:rPr/>
        <w:t xml:space="preserve"> </w:t>
      </w:r>
      <w:r>
        <w:rPr>
          <w:i/>
          <w:iCs/>
          <w:sz w:val="22"/>
        </w:rPr>
        <w:t>вопросы</w:t>
      </w:r>
      <w:r>
        <w:rPr/>
        <w:t xml:space="preserve"> </w:t>
      </w:r>
      <w:r>
        <w:rPr>
          <w:i/>
          <w:iCs/>
          <w:sz w:val="22"/>
          <w:szCs w:val="22"/>
        </w:rPr>
        <w:t>теста, а отнюдь не о лживости как личностной характеристике</w:t>
      </w:r>
      <w:r>
        <w:rPr>
          <w:i/>
          <w:iCs/>
        </w:rPr>
        <w:t>!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Если Ваш показатель интерпретируется как «лживый», то Вам следует подумать над искренностью Ваших ответов. Может, попробуете еще раз ответить на вопросы данного теста?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Если же Ваш показатель интерпретируется как «откровенный» или «ситуативный», то можете считать баллы по показателям «Экстраверсия», «Невротизм»</w:t>
      </w:r>
    </w:p>
    <w:p>
      <w:pPr>
        <w:pStyle w:val="Normal"/>
        <w:ind w:left="2410" w:hanging="1701"/>
        <w:jc w:val="both"/>
        <w:rPr/>
      </w:pPr>
      <w:r>
        <w:rPr>
          <w:i/>
          <w:iCs/>
          <w:sz w:val="26"/>
          <w:szCs w:val="26"/>
        </w:rPr>
        <w:t xml:space="preserve">Экстраверсия: </w:t>
      </w:r>
      <w:r>
        <w:rPr>
          <w:sz w:val="26"/>
          <w:szCs w:val="26"/>
        </w:rPr>
        <w:t>ответы «да» на вопросы 1, 3, 8, 10, 13, 17, 22, 27, 39, 44, 46, 49, 53, 56;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ы «нет» на вопросы 5, 15, 20, 29, 32, 34, 37, 41, 51. </w:t>
      </w:r>
    </w:p>
    <w:p>
      <w:pPr>
        <w:pStyle w:val="Normal"/>
        <w:ind w:left="2552" w:hanging="1843"/>
        <w:jc w:val="both"/>
        <w:rPr/>
      </w:pPr>
      <w:r>
        <w:rPr>
          <w:i/>
          <w:iCs/>
          <w:sz w:val="26"/>
          <w:szCs w:val="26"/>
        </w:rPr>
        <w:t>Невротизм:</w:t>
      </w:r>
      <w:r>
        <w:rPr>
          <w:sz w:val="26"/>
          <w:szCs w:val="26"/>
        </w:rPr>
        <w:t xml:space="preserve">     ответы «да» на вопросы 2, 4, 7, 9, 11, 14, 16, 19, 21, 23, 26, 28, 31, 33, 35, 38, 40, 43, 45, 47, 50, 52, 55, 57.</w:t>
      </w:r>
    </w:p>
    <w:p>
      <w:pPr>
        <w:pStyle w:val="Normal"/>
        <w:ind w:left="1276" w:hanging="567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52"/>
          <w:szCs w:val="28"/>
        </w:rPr>
        <w:t xml:space="preserve"> </w:t>
      </w:r>
      <w:r>
        <w:rPr/>
        <w:t>Нанесите результаты подсчетов (от 0 до 24) на соответствующие шкалы графика (рис. 2).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i/>
          <w:lang w:val="en-US" w:eastAsia="en-US"/>
        </w:rPr>
        <w:t>Например: «Экстраверсия» = 10,  «Невротизм» =15 –  координаты попадают в область «меланхолика</w:t>
      </w:r>
      <w:r>
        <w:rPr>
          <w:lang w:val="en-US" w:eastAsia="en-US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4810</wp:posOffset>
                </wp:positionH>
                <wp:positionV relativeFrom="paragraph">
                  <wp:posOffset>78740</wp:posOffset>
                </wp:positionV>
                <wp:extent cx="6167120" cy="393319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3933360"/>
                          <a:chOff x="0" y="0"/>
                          <a:chExt cx="6167160" cy="393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393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4400" y="2985840"/>
                              <a:ext cx="27748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ВРОТИЗ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ЭМОЦИОНАЛЬНА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НЕУСТОЙЧИВОСТЬ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240" y="2604600"/>
                              <a:ext cx="4255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9840" y="192960"/>
                              <a:ext cx="0" cy="26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52028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8520" y="1461240"/>
                              <a:ext cx="4046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440" y="1861920"/>
                              <a:ext cx="14248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ЛЕГМАТИ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1203840"/>
                              <a:ext cx="14248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ТРАВЕРСИ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2520" y="1214280"/>
                              <a:ext cx="13075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ЭКСТРАВЕРСИ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0040" y="1459800"/>
                              <a:ext cx="4046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1871280"/>
                              <a:ext cx="1287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АНГВИНИ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638280"/>
                              <a:ext cx="14248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ЕЛАНХОЛИ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3840" y="638280"/>
                              <a:ext cx="1053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ОЛЕРИ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0"/>
                              <a:ext cx="2774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ЭМОЦИОНАЛЬНА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СТАБИЛЬНОСТЬ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8880"/>
                              <a:ext cx="61671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51" w:hanging="85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ис. 2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Схематическое сопоставление типов темперамента в двухфакторной модел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51" w:hanging="85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. Айзен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2040" y="844560"/>
                            <a:ext cx="723960" cy="100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960" cy="1003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3400" y="15228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5228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73200"/>
                                <a:ext cx="3682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680" y="0"/>
                                <a:ext cx="3682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5240" y="88920"/>
                              <a:ext cx="907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6.2pt;width:485.6pt;height:309.7pt" coordorigin="606,124" coordsize="9712,6194">
                <v:group id="shape_0" style="position:absolute;left:606;top:124;width:9712;height:6194">
                  <v:shape id="shape_0" stroked="f" o:allowincell="f" style="position:absolute;left:2613;top:4826;width:436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ВРОТИЗ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ЭМОЦИОНАЛЬНАЯ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НЕУСТОЙЧИВОСТ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63;top:4226;width:669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826,428" to="4826,453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2276,2518" to="7315,251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777;top:2425;width:636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95;top:3056;width:224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ЛЕГМАТИ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57;top:2020;width:224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ТРАВЕРСИЯ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96;top:2036;width:205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ЭКСТРАВЕРС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21;top:2423;width:636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60;top:3071;width:202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АНГВИНИ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62;top:1129;width:224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ЕЛАНХОЛИ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78;top:1129;width:165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ОЛЕРИ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45;top:124;width:43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ЭМОЦИОНАЛЬНАЯ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СТАБИЛЬНОСТЬ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6;top:5571;width:9711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851" w:hanging="851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ис. 2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Схематическое сопоставление типов темперамента в двухфакторной модели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51" w:hanging="85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. Айзен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200;top:1454;width:1140;height:1581">
                  <v:group id="shape_0" style="position:absolute;left:4200;top:1454;width:1140;height:1581">
                    <v:line id="shape_0" from="4520,1694" to="4520,247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4520,1694" to="4839,1694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200;top:2514;width:57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760;top:1454;width:57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oval id="shape_0" fillcolor="#333399" stroked="t" o:allowincell="f" style="position:absolute;left:4460;top:1594;width:142;height:179;mso-wrap-style:none;v-text-anchor:middle">
                    <v:fill o:detectmouseclick="t" type="solid" color2="#cccc66"/>
                    <v:stroke color="black" weight="9360" joinstyle="miter" endcap="flat"/>
                    <w10:wrap type="topAndBottom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00</wp:posOffset>
                </wp:positionH>
                <wp:positionV relativeFrom="paragraph">
                  <wp:posOffset>233045</wp:posOffset>
                </wp:positionV>
                <wp:extent cx="404495" cy="2927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3.05pt;mso-wrap-distance-left:9.05pt;mso-wrap-distance-right:9.05pt;mso-wrap-distance-top:0pt;mso-wrap-distance-bottom:0pt;margin-top:18.3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pBdr>
          <w:top w:val="single" w:sz="4" w:space="1" w:color="808080"/>
          <w:bottom w:val="thickThinSmallGap" w:sz="24" w:space="1" w:color="808080"/>
        </w:pBdr>
        <w:jc w:val="left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  <w:t>МОЙ ТИП МЫШЛЕНИЯ</w:t>
      </w:r>
    </w:p>
    <w:p>
      <w:pPr>
        <w:pStyle w:val="Normal"/>
        <w:ind w:firstLine="284"/>
        <w:rPr>
          <w:rFonts w:ascii="Arial" w:hAnsi="Arial" w:cs="Arial"/>
          <w:i/>
          <w:i/>
          <w:caps/>
          <w:emboss/>
          <w:color w:val="333333"/>
        </w:rPr>
      </w:pPr>
      <w:r>
        <w:rPr>
          <w:rFonts w:cs="Arial" w:ascii="Arial" w:hAnsi="Arial"/>
          <w:i/>
          <w:caps/>
          <w:emboss/>
          <w:color w:val="333333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Мы очень мало знали бы об окружающем мире, если бы наши познания ограничивались только той информацией, которую мы получаем от своих органов чувств. Возможность более широкого и глубокого знания об окружающем мире предоставляет каждому человеку </w:t>
      </w:r>
      <w:r>
        <w:rPr>
          <w:rFonts w:cs="Arial" w:ascii="Arial" w:hAnsi="Arial"/>
          <w:b/>
          <w:smallCaps/>
        </w:rPr>
        <w:t>мышление</w:t>
      </w:r>
      <w:r>
        <w:rPr>
          <w:rFonts w:cs="Arial" w:ascii="Arial" w:hAnsi="Arial"/>
        </w:rPr>
        <w:t>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Различия в мыслительной деятельности людей проявляются в разнообразных качествах: </w:t>
      </w:r>
      <w:r>
        <w:rPr>
          <w:rFonts w:cs="Arial" w:ascii="Arial" w:hAnsi="Arial"/>
          <w:i/>
        </w:rPr>
        <w:t>преобладающем виде мышления</w:t>
      </w:r>
      <w:r>
        <w:rPr>
          <w:rFonts w:cs="Arial" w:ascii="Arial" w:hAnsi="Arial"/>
        </w:rPr>
        <w:t xml:space="preserve"> (предметно-действенном, наглядно-образном или абстрактном), </w:t>
      </w:r>
      <w:r>
        <w:rPr>
          <w:rFonts w:cs="Arial" w:ascii="Arial" w:hAnsi="Arial"/>
          <w:i/>
        </w:rPr>
        <w:t>различном владении мыслительными операциями</w:t>
      </w:r>
      <w:r>
        <w:rPr>
          <w:rFonts w:cs="Arial" w:ascii="Arial" w:hAnsi="Arial"/>
        </w:rPr>
        <w:t xml:space="preserve"> (сравнение, анализ, синтез, абстрагирование, обобщение, конкретизация), которые отражаются в самостоятельности, широте, гибкости, быстроте ума.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Определите с помощью тестов Айзенка, какой тип мышления преобладает у Вас: </w:t>
      </w:r>
      <w:r>
        <w:rPr>
          <w:rFonts w:cs="Arial" w:ascii="Arial" w:hAnsi="Arial"/>
          <w:b/>
          <w:smallCaps/>
        </w:rPr>
        <w:t>математический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  <w:smallCaps/>
        </w:rPr>
        <w:t>лингвистический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caps/>
        </w:rPr>
        <w:t>Задачи теста Айзенка</w:t>
      </w:r>
    </w:p>
    <w:p>
      <w:pPr>
        <w:pStyle w:val="Normal"/>
        <w:ind w:left="709" w:right="560" w:hanging="0"/>
        <w:jc w:val="both"/>
        <w:rPr/>
      </w:pPr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52"/>
          <w:szCs w:val="28"/>
        </w:rPr>
        <w:t xml:space="preserve"> </w:t>
      </w:r>
      <w:r>
        <w:rPr/>
        <w:t>На выполнение серии заданий, включенных в эти два субтеста, отводится 1 час (по 30 мин на каждый из субтестов). За это вре</w:t>
        <w:softHyphen/>
        <w:t>мя необходимо постараться решить как можно больше задач.</w:t>
      </w:r>
    </w:p>
    <w:p>
      <w:pPr>
        <w:pStyle w:val="Normal"/>
        <w:ind w:left="709" w:right="560" w:hanging="0"/>
        <w:jc w:val="both"/>
        <w:rPr/>
      </w:pPr>
      <w:r>
        <w:rPr/>
        <w:t>Оценка уровня развития соответствующих способностей про</w:t>
        <w:softHyphen/>
        <w:t xml:space="preserve">изводится по общему числу правильно решенных за это время задач путем сравнения числа решенных задач с нормативными показателями, проводимыми далее в виде графиков. </w:t>
      </w:r>
    </w:p>
    <w:p>
      <w:pPr>
        <w:pStyle w:val="Normal"/>
        <w:ind w:left="709" w:right="560" w:hanging="0"/>
        <w:jc w:val="both"/>
        <w:rPr/>
      </w:pPr>
      <w:r>
        <w:rPr>
          <w:b/>
          <w:bCs/>
          <w:i/>
        </w:rPr>
        <w:t>Замечание</w:t>
      </w:r>
      <w:r>
        <w:rPr>
          <w:b/>
          <w:bCs/>
        </w:rPr>
        <w:t>.</w:t>
      </w:r>
      <w:r>
        <w:rPr/>
        <w:t xml:space="preserve"> Если какая-либо из задач субтеста не решается быст</w:t>
        <w:softHyphen/>
        <w:t>ро, то ее можно временно пропустить и приступить к решению следующей задачи, так как, в конечном счете, учитывается только общее число правильно ре</w:t>
        <w:softHyphen/>
        <w:t>шенных за отведенное время задач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smallCaps/>
        </w:rPr>
      </w:pPr>
      <w:r>
        <w:rPr>
          <w:rFonts w:eastAsia="Wingdings" w:cs="Wingdings" w:ascii="Wingdings" w:hAnsi="Wingdings"/>
          <w:b/>
          <w:bCs/>
          <w:smallCaps/>
          <w:sz w:val="32"/>
          <w:szCs w:val="32"/>
        </w:rPr>
        <w:t></w:t>
      </w:r>
      <w:r>
        <w:rPr>
          <w:rFonts w:cs="Arial" w:ascii="Arial" w:hAnsi="Arial"/>
          <w:b/>
          <w:bCs/>
          <w:smallCaps/>
          <w:sz w:val="32"/>
          <w:szCs w:val="32"/>
          <w:u w:val="single"/>
        </w:rPr>
        <w:t>словесный субтест</w:t>
      </w:r>
      <w:r>
        <w:rPr>
          <w:rFonts w:cs="Arial" w:ascii="Arial" w:hAnsi="Arial"/>
          <w:b/>
          <w:smallCaps/>
          <w:sz w:val="32"/>
          <w:szCs w:val="32"/>
        </w:rPr>
        <w:t xml:space="preserve"> </w:t>
        <w:br/>
      </w:r>
      <w:r>
        <w:rPr>
          <w:rFonts w:cs="Arial" w:ascii="Arial" w:hAnsi="Arial"/>
          <w:smallCaps/>
        </w:rPr>
        <w:t xml:space="preserve">      (</w:t>
      </w:r>
      <w:r>
        <w:rPr>
          <w:rFonts w:cs="Arial" w:ascii="Arial" w:hAnsi="Arial"/>
          <w:bCs/>
          <w:smallCaps/>
        </w:rPr>
        <w:t>на</w:t>
      </w:r>
      <w:r>
        <w:rPr>
          <w:rFonts w:cs="Arial" w:ascii="Arial" w:hAnsi="Arial"/>
          <w:smallCaps/>
        </w:rPr>
        <w:t xml:space="preserve"> проверку уровня развития лингвистического мышления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1. Вставьте вместо точек слово, состоящее из трех букв, кото</w:t>
        <w:softHyphen/>
        <w:t>рое означало бы то же самое, что и слова, стоящие вне скобок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КАНЬ (...) СОСТОЯНИЕ ВЕ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2. Вставьте слово, которое служило бы окончанием первого слова и одновременно началом второго слова: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  <w:t>ГО(...)КОТ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3. Решите анаграммы и исключите одно лишнее по смыслу слово из четырех полученных: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  <w:t>КОХЙЕК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  <w:t>СНИНЕТ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  <w:t>ОЖИВТ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  <w:t>ЛУФОБТ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4. Найдите общее окончание для всех перечисленных набо</w:t>
        <w:softHyphen/>
        <w:t>ров букв так, чтобы в результате прибавления букв везде полу</w:t>
        <w:softHyphen/>
        <w:t>чились осмысленные слова:</w:t>
      </w:r>
    </w:p>
    <w:p>
      <w:pPr>
        <w:pStyle w:val="Normal"/>
        <w:ind w:left="2410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63395</wp:posOffset>
                </wp:positionH>
                <wp:positionV relativeFrom="paragraph">
                  <wp:posOffset>132080</wp:posOffset>
                </wp:positionV>
                <wp:extent cx="1379220" cy="837565"/>
                <wp:effectExtent l="127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837720"/>
                          <a:chOff x="0" y="0"/>
                          <a:chExt cx="1379160" cy="8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1371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56480"/>
                            <a:ext cx="1371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590040"/>
                            <a:ext cx="1352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66000"/>
                            <a:ext cx="13622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10.4pt;width:108.55pt;height:65.9pt" coordorigin="2777,208" coordsize="2171,1318">
                <v:line id="shape_0" from="2777,208" to="4936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7,448" to="4936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7,687" to="4936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9,927" to="4948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9,1137" to="4918,1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9,1257" to="4933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ДР</w:t>
      </w:r>
    </w:p>
    <w:p>
      <w:pPr>
        <w:pStyle w:val="Normal"/>
        <w:ind w:left="2410" w:hanging="0"/>
        <w:jc w:val="both"/>
        <w:rPr>
          <w:b/>
          <w:b/>
        </w:rPr>
      </w:pPr>
      <w:r>
        <w:rPr>
          <w:b/>
        </w:rPr>
        <w:t>М</w:t>
      </w:r>
    </w:p>
    <w:p>
      <w:pPr>
        <w:pStyle w:val="Normal"/>
        <w:ind w:left="2410" w:hanging="0"/>
        <w:jc w:val="both"/>
        <w:rPr>
          <w:b/>
          <w:b/>
        </w:rPr>
      </w:pPr>
      <w:r>
        <w:rPr>
          <w:b/>
        </w:rPr>
        <w:t>ТР</w:t>
      </w:r>
    </w:p>
    <w:p>
      <w:pPr>
        <w:pStyle w:val="Normal"/>
        <w:ind w:left="2410" w:hanging="0"/>
        <w:jc w:val="both"/>
        <w:rPr/>
      </w:pPr>
      <w:r>
        <w:rPr>
          <w:b/>
        </w:rPr>
        <w:t>Ц                                        (…)</w:t>
      </w:r>
    </w:p>
    <w:p>
      <w:pPr>
        <w:pStyle w:val="Normal"/>
        <w:ind w:left="2410" w:hanging="0"/>
        <w:jc w:val="both"/>
        <w:rPr>
          <w:b/>
          <w:b/>
        </w:rPr>
      </w:pPr>
      <w:r>
        <w:rPr>
          <w:b/>
        </w:rPr>
        <w:t>Щ</w:t>
      </w:r>
    </w:p>
    <w:p>
      <w:pPr>
        <w:pStyle w:val="Normal"/>
        <w:ind w:left="2410" w:hanging="0"/>
        <w:jc w:val="both"/>
        <w:rPr>
          <w:b/>
          <w:b/>
        </w:rPr>
      </w:pPr>
      <w:r>
        <w:rPr>
          <w:b/>
        </w:rPr>
        <w:t>ЯГ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Вставьте слово, которое означало бы то же, что и слова, стоя</w:t>
        <w:softHyphen/>
        <w:t>щие вне скобок: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  <w:t>ЖИВОТНОЕ (...) МОНАХ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6. Вставьте слово, которое служило бы окончанием первого слова и началом второго: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  <w:t>СНА(...)ОВОЙ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Решите анаграмму и исключите лишнее слово: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  <w:t>ОЗУКРА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  <w:t>НИШПАЯЛ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  <w:t>НИБОВОС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  <w:t>НИШКУП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Найдите общее начало для всех трех следующих слов:</w:t>
      </w:r>
    </w:p>
    <w:p>
      <w:pPr>
        <w:pStyle w:val="Normal"/>
        <w:ind w:left="241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27860</wp:posOffset>
                </wp:positionH>
                <wp:positionV relativeFrom="paragraph">
                  <wp:posOffset>102235</wp:posOffset>
                </wp:positionV>
                <wp:extent cx="771525" cy="33337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33360"/>
                          <a:chOff x="0" y="0"/>
                          <a:chExt cx="771480" cy="333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621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714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8.05pt;width:60.7pt;height:26.2pt" coordorigin="3036,161" coordsize="1214,524">
                <v:line id="shape_0" from="3036,161" to="4235,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36,401" to="4235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6,521" to="4250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ab/>
        <w:tab/>
        <w:tab/>
        <w:t>БУРКА</w:t>
      </w:r>
    </w:p>
    <w:p>
      <w:pPr>
        <w:pStyle w:val="Normal"/>
        <w:ind w:left="2410" w:hanging="0"/>
        <w:jc w:val="both"/>
        <w:rPr/>
      </w:pPr>
      <w:r>
        <w:rPr>
          <w:b/>
        </w:rPr>
        <w:t xml:space="preserve"> </w:t>
      </w:r>
      <w:r>
        <w:rPr>
          <w:b/>
        </w:rPr>
        <w:t>(…..)</w:t>
        <w:tab/>
        <w:tab/>
        <w:t>ГОРЕЦ</w:t>
      </w:r>
    </w:p>
    <w:p>
      <w:pPr>
        <w:pStyle w:val="Normal"/>
        <w:ind w:left="2410" w:hanging="0"/>
        <w:jc w:val="both"/>
        <w:rPr/>
      </w:pPr>
      <w:r>
        <w:rPr>
          <w:b/>
        </w:rPr>
        <w:tab/>
        <w:tab/>
        <w:tab/>
        <w:t>КНИЖНИК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Вставьте слово, которое означало бы то же, что и слова, сто</w:t>
        <w:softHyphen/>
        <w:t>ящие вне скобок: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  <w:t>РОДНИК (....) ОТМЫЧКА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10. Вставьте слово, которое служило бы окончанием первого слова и началом второго: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  <w:t>ПЕ(...)ОЛ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Исключите лишнее слово: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  <w:t>АЧТПО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  <w:t>АИДРО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  <w:t>ФАГРЕЛТЕ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  <w:t>КТЕВИНЦ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Найдите общее начало для трех следующих слов:</w:t>
      </w:r>
    </w:p>
    <w:p>
      <w:pPr>
        <w:pStyle w:val="Normal"/>
        <w:ind w:left="255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56460</wp:posOffset>
                </wp:positionH>
                <wp:positionV relativeFrom="paragraph">
                  <wp:posOffset>92075</wp:posOffset>
                </wp:positionV>
                <wp:extent cx="857250" cy="323850"/>
                <wp:effectExtent l="127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324000"/>
                          <a:chOff x="0" y="0"/>
                          <a:chExt cx="857160" cy="324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478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2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3360"/>
                            <a:ext cx="8380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7.25pt;width:67.45pt;height:25.5pt" coordorigin="3396,145" coordsize="1349,510">
                <v:line id="shape_0" from="3396,145" to="4730,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1,416" to="4730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6,528" to="4745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ab/>
        <w:tab/>
        <w:tab/>
        <w:tab/>
        <w:t>ВОЗ</w:t>
      </w:r>
    </w:p>
    <w:p>
      <w:pPr>
        <w:pStyle w:val="Normal"/>
        <w:ind w:left="2552" w:hanging="0"/>
        <w:rPr/>
      </w:pPr>
      <w:r>
        <w:rPr>
          <w:b/>
        </w:rPr>
        <w:t xml:space="preserve">(…..)                         </w:t>
        <w:tab/>
        <w:t>НОС</w:t>
      </w:r>
    </w:p>
    <w:p>
      <w:pPr>
        <w:pStyle w:val="Normal"/>
        <w:ind w:left="2552" w:hanging="0"/>
        <w:rPr/>
      </w:pPr>
      <w:r>
        <w:rPr>
          <w:b/>
        </w:rPr>
        <w:tab/>
        <w:tab/>
        <w:tab/>
        <w:tab/>
        <w:t>РАЗДЕЛ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3. Найдите слово, которое служило бы окончанием первого слова и началом второго: </w:t>
        <w:tab/>
      </w:r>
      <w:r>
        <w:rPr>
          <w:b/>
        </w:rPr>
        <w:t>ТА(...)АТ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14. Найдите слово, которое означало бы то же самое, что и слова, стоящие вне скобок: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БИТВА (...,.)</w:t>
      </w:r>
      <w:r>
        <w:rPr>
          <w:b/>
          <w:bCs/>
        </w:rPr>
        <w:t xml:space="preserve"> РУГАНЬ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5. Исключите лишнее слово:</w:t>
      </w:r>
      <w:r>
        <w:rPr>
          <w:b/>
        </w:rPr>
        <w:t xml:space="preserve">                     АПНИСЕЛЬ</w:t>
      </w:r>
    </w:p>
    <w:p>
      <w:pPr>
        <w:pStyle w:val="Normal"/>
        <w:ind w:left="2552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ЯШВИН</w:t>
      </w:r>
    </w:p>
    <w:p>
      <w:pPr>
        <w:pStyle w:val="Normal"/>
        <w:ind w:left="2552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ТАСУПАК</w:t>
      </w:r>
    </w:p>
    <w:p>
      <w:pPr>
        <w:pStyle w:val="Normal"/>
        <w:ind w:left="2552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АКАЧКБО</w:t>
      </w:r>
    </w:p>
    <w:p>
      <w:pPr>
        <w:pStyle w:val="Normal"/>
        <w:ind w:left="2552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ШУРГА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Найдите общее окончание для следующих слов:</w:t>
      </w:r>
    </w:p>
    <w:p>
      <w:pPr>
        <w:pStyle w:val="Normal"/>
        <w:ind w:left="2552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4035</wp:posOffset>
                </wp:positionH>
                <wp:positionV relativeFrom="paragraph">
                  <wp:posOffset>99695</wp:posOffset>
                </wp:positionV>
                <wp:extent cx="1152525" cy="1694180"/>
                <wp:effectExtent l="1905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694160"/>
                          <a:chOff x="0" y="0"/>
                          <a:chExt cx="1152360" cy="169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3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2000"/>
                            <a:ext cx="11430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2440"/>
                            <a:ext cx="11239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33520"/>
                            <a:ext cx="1104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14240"/>
                            <a:ext cx="1076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847080"/>
                            <a:ext cx="10764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923400"/>
                            <a:ext cx="1066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999000"/>
                            <a:ext cx="10666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1075680"/>
                            <a:ext cx="10666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51280"/>
                            <a:ext cx="10382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227600"/>
                            <a:ext cx="10288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7.85pt;width:90.7pt;height:133.35pt" coordorigin="2841,157" coordsize="1814,2667">
                <v:line id="shape_0" from="2841,157" to="4655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6,412" to="4655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6,712" to="4655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6,997" to="4655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1282" to="4655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1491" to="4655,1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6,1611" to="4655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6,1730" to="4655,2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6,1851" to="4655,2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1,1970" to="4655,2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36,2090" to="4655,2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В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Г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Д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К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 xml:space="preserve">М                                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П</w:t>
        <w:tab/>
        <w:tab/>
        <w:tab/>
        <w:tab/>
        <w:t>(…..)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СТ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Т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УГ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УК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Ф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17. Вставьте слово, которое служило бы окончанием первого слова и началом второго:</w:t>
      </w:r>
    </w:p>
    <w:p>
      <w:pPr>
        <w:pStyle w:val="FR1"/>
        <w:spacing w:lineRule="auto" w:line="24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 (...)</w:t>
      </w:r>
      <w:r>
        <w:rPr>
          <w:rFonts w:cs="Times New Roman" w:ascii="Times New Roman" w:hAnsi="Times New Roman"/>
          <w:b/>
          <w:sz w:val="24"/>
          <w:szCs w:val="24"/>
        </w:rPr>
        <w:t xml:space="preserve"> ЕДА</w:t>
      </w:r>
    </w:p>
    <w:p>
      <w:pPr>
        <w:pStyle w:val="FR1"/>
        <w:spacing w:lineRule="auto" w:line="24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Исключите лишнее слово:</w:t>
      </w:r>
    </w:p>
    <w:p>
      <w:pPr>
        <w:pStyle w:val="FR1"/>
        <w:spacing w:lineRule="auto" w:line="24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КИЛТ</w:t>
      </w:r>
    </w:p>
    <w:p>
      <w:pPr>
        <w:pStyle w:val="FR1"/>
        <w:spacing w:lineRule="auto" w:line="24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ТАНЬП</w:t>
      </w:r>
    </w:p>
    <w:p>
      <w:pPr>
        <w:pStyle w:val="FR1"/>
        <w:spacing w:lineRule="auto" w:line="24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ФАК</w:t>
      </w:r>
    </w:p>
    <w:p>
      <w:pPr>
        <w:pStyle w:val="FR1"/>
        <w:spacing w:lineRule="auto" w:line="24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АР</w:t>
      </w:r>
    </w:p>
    <w:p>
      <w:pPr>
        <w:pStyle w:val="FR1"/>
        <w:spacing w:lineRule="auto" w:line="24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СТУ</w:t>
      </w:r>
    </w:p>
    <w:p>
      <w:pPr>
        <w:pStyle w:val="FR1"/>
        <w:spacing w:lineRule="auto" w:line="24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Найдите общее окончание всех перечисленных слов:</w:t>
      </w:r>
    </w:p>
    <w:p>
      <w:pPr>
        <w:pStyle w:val="Normal"/>
        <w:ind w:left="2552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44675</wp:posOffset>
                </wp:positionH>
                <wp:positionV relativeFrom="paragraph">
                  <wp:posOffset>80645</wp:posOffset>
                </wp:positionV>
                <wp:extent cx="1562100" cy="1743075"/>
                <wp:effectExtent l="1270" t="444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743120"/>
                          <a:chOff x="0" y="0"/>
                          <a:chExt cx="1562040" cy="174312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152388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4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5238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15080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720"/>
                              <a:ext cx="151020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160"/>
                              <a:ext cx="1510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080" y="1166400"/>
                            <a:ext cx="151452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109880"/>
                            <a:ext cx="152388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78200"/>
                            <a:ext cx="15271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038960"/>
                            <a:ext cx="15195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990000"/>
                            <a:ext cx="15195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5pt;margin-top:6.35pt;width:122.95pt;height:137.2pt" coordorigin="2905,127" coordsize="2459,2744">
                <v:group id="shape_0" style="position:absolute;left:2965;top:127;width:2399;height:1409">
                  <v:line id="shape_0" from="2965,127" to="5349,1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5,412" to="5364,1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5,652" to="5339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5,922" to="5342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5,1222" to="5342,1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35,1964" to="5319,2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5,1875" to="5334,2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5,1825" to="5309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0,1763" to="5312,2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0,1686" to="5312,1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АТ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БР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ГН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Д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Ж</w:t>
      </w:r>
    </w:p>
    <w:p>
      <w:pPr>
        <w:pStyle w:val="Normal"/>
        <w:ind w:left="2552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82775</wp:posOffset>
                </wp:positionH>
                <wp:positionV relativeFrom="paragraph">
                  <wp:posOffset>71120</wp:posOffset>
                </wp:positionV>
                <wp:extent cx="1510030" cy="762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5.6pt" to="267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К                                                (….) 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 xml:space="preserve">Л                                                       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РО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С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Т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ХР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20. Вставьте слово, которое означало бы то же, что и слова, стоящие вне скобок: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РЫБА (....) НАКЛОННАЯ ПОВЕРХНОСТЬ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21. Вставьте слово, которое служило бы окончанием первого слова и началом второго: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ДИК (.....) ЕЦ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 Исключите лишнее слово: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РАКОЧВА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ЛЬБГДОУ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ЕХРО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ЛУПЕДЬ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23. Вставьте слово, которое означало бы то же, что и слова, стоящие вне скобок: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НАСЫПЬ (...) ВРАЩАЮЩИЙСЯ СТЕРЖЕНЬ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 Найдите общее окончание для всех последующих слов:</w:t>
      </w:r>
    </w:p>
    <w:p>
      <w:pPr>
        <w:pStyle w:val="Normal"/>
        <w:ind w:left="2552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352550" cy="1200150"/>
                <wp:effectExtent l="190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200240"/>
                          <a:chOff x="0" y="0"/>
                          <a:chExt cx="135252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9000"/>
                            <a:ext cx="13240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3240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3040"/>
                            <a:ext cx="13240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333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0320"/>
                            <a:ext cx="13525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56640"/>
                            <a:ext cx="1333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1324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pt;width:106.45pt;height:94.45pt" coordorigin="2880,180" coordsize="2129,1889">
                <v:line id="shape_0" from="2880,180" to="499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470" to="4964,2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435" to="4964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350" to="4964,1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691" to="4979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094" to="5009,1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1214" to="4979,1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870" to="4964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В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Д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Ж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Л                                      (…..)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М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Т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Ч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Ш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25. Вставьте слово, которое служило бы окончанием первого слова и началом второго:</w:t>
        <w:tab/>
        <w:tab/>
        <w:t xml:space="preserve">     </w:t>
      </w:r>
    </w:p>
    <w:p>
      <w:pPr>
        <w:pStyle w:val="Normal"/>
        <w:ind w:left="255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b/>
        </w:rPr>
        <w:t>СА (...) ОН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 Исключите лишнее слово: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ЗМАТЕ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РАЖПИ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АГОВЛ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ИНЕРГ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27. Вставьте слово, которое означало бы то же, что и слова, стоящие вне скобок:</w:t>
      </w:r>
    </w:p>
    <w:p>
      <w:pPr>
        <w:pStyle w:val="Normal"/>
        <w:ind w:left="25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ОДЕЖДЫ (.....) ГРУЗОПОДЪЕМНЫЙ МЕХАНИЗМ</w:t>
      </w:r>
    </w:p>
    <w:p>
      <w:pPr>
        <w:pStyle w:val="Normal"/>
        <w:ind w:left="25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28. Вставьте слово, которое служило бы окончанием первого слова и началом второго:</w:t>
        <w:tab/>
        <w:tab/>
        <w:t xml:space="preserve">       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У  (....)  Ь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. Исключите лишнее слово: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СЛОО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ОКОТИ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ООТРОНТ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РЕБЛАГД</w:t>
      </w:r>
    </w:p>
    <w:p>
      <w:pPr>
        <w:pStyle w:val="Normal"/>
        <w:ind w:left="25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. Найдите общее окончание для всех последующих слов:</w:t>
      </w:r>
    </w:p>
    <w:p>
      <w:pPr>
        <w:pStyle w:val="Normal"/>
        <w:ind w:left="2552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81200</wp:posOffset>
                </wp:positionH>
                <wp:positionV relativeFrom="paragraph">
                  <wp:posOffset>109855</wp:posOffset>
                </wp:positionV>
                <wp:extent cx="1381125" cy="1542415"/>
                <wp:effectExtent l="1905" t="5080" r="127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542240"/>
                          <a:chOff x="0" y="0"/>
                          <a:chExt cx="1380960" cy="15422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3525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2000"/>
                            <a:ext cx="13716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3080"/>
                            <a:ext cx="13716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720"/>
                            <a:ext cx="13622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85800"/>
                            <a:ext cx="13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42320"/>
                            <a:ext cx="13525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800280"/>
                            <a:ext cx="135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856440"/>
                            <a:ext cx="13525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914400"/>
                            <a:ext cx="1352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80280"/>
                            <a:ext cx="136224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8.65pt;width:108.65pt;height:121.35pt" coordorigin="3120,173" coordsize="2173,2427">
                <v:line id="shape_0" from="3135,173" to="5264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428" to="5294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713" to="5294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968" to="527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1253" to="5264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1342" to="5264,1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35,1433" to="5264,1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35,1522" to="5264,2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35,1613" to="5264,2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0,1717" to="5264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Б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Г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Л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М</w:t>
      </w:r>
    </w:p>
    <w:p>
      <w:pPr>
        <w:pStyle w:val="Normal"/>
        <w:ind w:left="2552" w:hanging="0"/>
        <w:rPr/>
      </w:pPr>
      <w:r>
        <w:rPr>
          <w:b/>
        </w:rPr>
        <w:t>П                                           (…..)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С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СТ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СП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Ч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Ш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. Найдите общее окончание для всех последующих слов:</w:t>
      </w:r>
    </w:p>
    <w:p>
      <w:pPr>
        <w:pStyle w:val="Normal"/>
        <w:ind w:left="2552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1825</wp:posOffset>
                </wp:positionH>
                <wp:positionV relativeFrom="paragraph">
                  <wp:posOffset>91440</wp:posOffset>
                </wp:positionV>
                <wp:extent cx="1409700" cy="1218565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218600"/>
                          <a:chOff x="0" y="0"/>
                          <a:chExt cx="1409760" cy="12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0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400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400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14000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609480"/>
                            <a:ext cx="13809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76440"/>
                            <a:ext cx="14000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2960"/>
                            <a:ext cx="14000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89840"/>
                            <a:ext cx="14097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7.2pt;width:110.95pt;height:95.9pt" coordorigin="2995,144" coordsize="2219,1918">
                <v:line id="shape_0" from="2995,144" to="5199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384" to="5199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699" to="5199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969" to="5199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5,1104" to="5199,1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5,1209" to="5199,1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5,1298" to="5199,1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5,1388" to="5214,2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В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ГЛ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Д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ДЛ                                          (…..)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 xml:space="preserve">М                               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ОС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Т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Ш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32. Вставьте слово, которое означало бы то же, что и слова, стоящие вне скобок: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ЖИВОТНОЕ (.....) НЕЖНОСТЬ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33. Вставьте слово, которое служило бы окончанием первого слова и началом второго: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КОВЕР (...) ЛЕТА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4. Исключите лишнее слово: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ЛЕОР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БЕОРОЙВ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КОВАОРЖОН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ФЕЛИНДЬ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5. Найдите общее окончание для всех последующих слов:</w:t>
      </w:r>
    </w:p>
    <w:p>
      <w:pPr>
        <w:pStyle w:val="Normal"/>
        <w:ind w:left="2552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1825</wp:posOffset>
                </wp:positionH>
                <wp:positionV relativeFrom="paragraph">
                  <wp:posOffset>106680</wp:posOffset>
                </wp:positionV>
                <wp:extent cx="1409700" cy="1704340"/>
                <wp:effectExtent l="2540" t="4445" r="127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704240"/>
                          <a:chOff x="0" y="0"/>
                          <a:chExt cx="1409760" cy="170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04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4000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14000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14000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14000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81200"/>
                            <a:ext cx="14097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819000"/>
                            <a:ext cx="13906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847080"/>
                            <a:ext cx="14000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85240"/>
                            <a:ext cx="14000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3760"/>
                            <a:ext cx="140004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70920"/>
                            <a:ext cx="140004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8.4pt;width:110.95pt;height:134.15pt" coordorigin="2995,168" coordsize="2219,2683">
                <v:line id="shape_0" from="2995,168" to="5199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423" to="5199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693" to="5199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963" to="5199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1263" to="5199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1398" to="5214,1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10,1458" to="5199,1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10,1502" to="5214,20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5,1562" to="5199,2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5,1623" to="5199,2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5,1697" to="5199,2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Б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ГР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Д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ЕН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К</w:t>
        <w:tab/>
        <w:tab/>
        <w:tab/>
        <w:tab/>
        <w:t xml:space="preserve">      (…..)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 xml:space="preserve">Л                                             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М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П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ПЛ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Р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СК</w:t>
      </w:r>
    </w:p>
    <w:p>
      <w:pPr>
        <w:pStyle w:val="Normal"/>
        <w:ind w:left="255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З6. Вставьте слово, которое служило бы окончанием первого слова и началом второго: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КАБ(...)ОШКО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7. Исключите лишнее слово: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НЙЕНЙЭШТ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КИНСЕКД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ВЕХЧО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КЗААЛЬБ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СЙТООТЛ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38. Вставьте слово, которое означало бы то же, что и слова, стоящие вне скобок: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САМОВОЛЬНЫЙ УХОД (.....) МОЛОДАЯ ВЕТКА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9. Найдите общее окончание для всех последующих слов:</w:t>
      </w:r>
    </w:p>
    <w:p>
      <w:pPr>
        <w:pStyle w:val="Normal"/>
        <w:ind w:left="2552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1825</wp:posOffset>
                </wp:positionH>
                <wp:positionV relativeFrom="paragraph">
                  <wp:posOffset>97790</wp:posOffset>
                </wp:positionV>
                <wp:extent cx="1400175" cy="86614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866160"/>
                          <a:chOff x="0" y="0"/>
                          <a:chExt cx="1400040" cy="86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0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4000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4920"/>
                            <a:ext cx="14000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9880"/>
                            <a:ext cx="14000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14000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32800"/>
                            <a:ext cx="14000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7.7pt;width:110.2pt;height:68.15pt" coordorigin="2995,154" coordsize="2204,1363">
                <v:line id="shape_0" from="2995,154" to="5199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409" to="519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634" to="5199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5,768" to="5199,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5,874" to="5199,1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5,993" to="5199,1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В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Ж</w:t>
      </w:r>
    </w:p>
    <w:p>
      <w:pPr>
        <w:pStyle w:val="Normal"/>
        <w:ind w:left="2552" w:hanging="0"/>
        <w:jc w:val="both"/>
        <w:rPr/>
      </w:pPr>
      <w:r>
        <w:rPr>
          <w:b/>
        </w:rPr>
        <w:t>И                                            (…..)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М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П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Ц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40. Вставьте слово, которое означало бы то же, что и слова, стоящие вне скобок: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ПРЕДЛОГ (.....) РЕМЕНЬ УЗДЫ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41. Вставьте слово, которое служило бы окончанием первого слова и началом второго: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С(...)ОКНО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2. Исключите лишнее слово:             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ЛИОРЗТЕВЕ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ИОКСМТ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РКМАО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МИТТЕР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43. Вставьте слово, которое означало бы то же, что и слова, стоящие вне скобок: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КОСТОЧКА ПАЛЬЦА (.......) ПАУКООБРАЗНОЕ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44. Вставьте слово, которое служило бы окончанием первого слова и началом второго: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ГА (...) РЕЛЬ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5. Найдите общее окончание для всех последующих слов:</w:t>
      </w:r>
    </w:p>
    <w:p>
      <w:pPr>
        <w:pStyle w:val="Normal"/>
        <w:ind w:left="2552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19275</wp:posOffset>
                </wp:positionH>
                <wp:positionV relativeFrom="paragraph">
                  <wp:posOffset>138430</wp:posOffset>
                </wp:positionV>
                <wp:extent cx="1381125" cy="99441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994320"/>
                          <a:chOff x="0" y="0"/>
                          <a:chExt cx="1380960" cy="9943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3716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1200"/>
                            <a:ext cx="13622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2400"/>
                            <a:ext cx="13622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73040"/>
                            <a:ext cx="135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577080"/>
                            <a:ext cx="1371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654120"/>
                            <a:ext cx="13525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18200"/>
                            <a:ext cx="1380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0.9pt;width:108.7pt;height:78.25pt" coordorigin="2865,218" coordsize="2174,1565">
                <v:line id="shape_0" from="2880,218" to="5039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456" to="5039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694" to="5039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0,963" to="5039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127" to="5039,1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5,1248" to="5024,1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65,1349" to="5039,17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Б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Д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К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М                                       (…..)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Н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П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Т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6. Исключите лишнее слово:                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ЗОАК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РЕОББ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СФОМАРЕ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ШАД ОЛЬ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7. Найдите общее окончание для всех последующих слов:</w:t>
      </w:r>
    </w:p>
    <w:p>
      <w:pPr>
        <w:pStyle w:val="Normal"/>
        <w:ind w:left="2552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38325</wp:posOffset>
                </wp:positionH>
                <wp:positionV relativeFrom="paragraph">
                  <wp:posOffset>95885</wp:posOffset>
                </wp:positionV>
                <wp:extent cx="1400175" cy="371475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7.55pt" to="254.9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Д</w:t>
      </w:r>
    </w:p>
    <w:p>
      <w:pPr>
        <w:pStyle w:val="Normal"/>
        <w:ind w:left="2552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38325</wp:posOffset>
                </wp:positionH>
                <wp:positionV relativeFrom="paragraph">
                  <wp:posOffset>101600</wp:posOffset>
                </wp:positionV>
                <wp:extent cx="1400175" cy="25717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8pt" to="254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Л</w:t>
      </w:r>
    </w:p>
    <w:p>
      <w:pPr>
        <w:pStyle w:val="Normal"/>
        <w:ind w:left="2552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38325</wp:posOffset>
                </wp:positionH>
                <wp:positionV relativeFrom="paragraph">
                  <wp:posOffset>88265</wp:posOffset>
                </wp:positionV>
                <wp:extent cx="1400175" cy="1524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6.95pt" to="25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П</w:t>
      </w:r>
    </w:p>
    <w:p>
      <w:pPr>
        <w:pStyle w:val="Normal"/>
        <w:ind w:left="2552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38325</wp:posOffset>
                </wp:positionH>
                <wp:positionV relativeFrom="paragraph">
                  <wp:posOffset>93980</wp:posOffset>
                </wp:positionV>
                <wp:extent cx="14001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7.4pt" to="25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38325</wp:posOffset>
                </wp:positionH>
                <wp:positionV relativeFrom="paragraph">
                  <wp:posOffset>150495</wp:posOffset>
                </wp:positionV>
                <wp:extent cx="1400175" cy="10477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1.85pt" to="254.95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С                                          </w:t>
      </w:r>
      <w:r>
        <w:rPr/>
        <w:t>(…..)</w:t>
      </w:r>
    </w:p>
    <w:p>
      <w:pPr>
        <w:pStyle w:val="Normal"/>
        <w:ind w:left="2552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400175" cy="20955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3.35pt" to="254.9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8325</wp:posOffset>
                </wp:positionH>
                <wp:positionV relativeFrom="paragraph">
                  <wp:posOffset>109220</wp:posOffset>
                </wp:positionV>
                <wp:extent cx="1400175" cy="32385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8.6pt" to="254.95pt,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Т</w:t>
      </w:r>
    </w:p>
    <w:p>
      <w:pPr>
        <w:pStyle w:val="Normal"/>
        <w:ind w:left="2552" w:hanging="0"/>
        <w:jc w:val="both"/>
        <w:rPr>
          <w:b/>
          <w:b/>
          <w:bCs/>
        </w:rPr>
      </w:pPr>
      <w:r>
        <w:rPr>
          <w:b/>
          <w:bCs/>
        </w:rPr>
        <w:t>ОС</w:t>
      </w:r>
    </w:p>
    <w:p>
      <w:pPr>
        <w:pStyle w:val="Normal"/>
        <w:ind w:left="2552" w:hanging="0"/>
        <w:jc w:val="both"/>
        <w:rPr>
          <w:b/>
          <w:b/>
          <w:bCs/>
        </w:rPr>
      </w:pPr>
      <w:r>
        <w:rPr>
          <w:b/>
          <w:bCs/>
        </w:rPr>
        <w:t>ЯС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48. Вставьте слово, которое служило бы окончанием первого слова и началом второго:</w:t>
      </w:r>
    </w:p>
    <w:p>
      <w:pPr>
        <w:pStyle w:val="Heading6"/>
        <w:ind w:left="2552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(...)ОЖА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9. Найдите общее окончание для всех последующих слов:</w:t>
      </w:r>
    </w:p>
    <w:p>
      <w:pPr>
        <w:pStyle w:val="Normal"/>
        <w:ind w:left="2552" w:hanging="0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38325</wp:posOffset>
                </wp:positionH>
                <wp:positionV relativeFrom="paragraph">
                  <wp:posOffset>126365</wp:posOffset>
                </wp:positionV>
                <wp:extent cx="1409700" cy="1028065"/>
                <wp:effectExtent l="127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028160"/>
                          <a:chOff x="0" y="0"/>
                          <a:chExt cx="140976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0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400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4000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61960"/>
                            <a:ext cx="1400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9200"/>
                            <a:ext cx="14000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75720"/>
                            <a:ext cx="14000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9.95pt;width:110.95pt;height:80.9pt" coordorigin="2895,199" coordsize="2219,1618">
                <v:line id="shape_0" from="2895,199" to="5099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424" to="5099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709" to="5099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979" to="5114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1084" to="5099,1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5,1174" to="5099,1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5,1263" to="5099,1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Б</w:t>
      </w:r>
    </w:p>
    <w:p>
      <w:pPr>
        <w:pStyle w:val="Normal"/>
        <w:ind w:left="2552" w:hanging="0"/>
        <w:jc w:val="both"/>
        <w:rPr>
          <w:b/>
          <w:b/>
          <w:bCs/>
        </w:rPr>
      </w:pPr>
      <w:r>
        <w:rPr>
          <w:b/>
          <w:bCs/>
        </w:rPr>
        <w:t>Г</w:t>
      </w:r>
    </w:p>
    <w:p>
      <w:pPr>
        <w:pStyle w:val="Normal"/>
        <w:ind w:left="2552" w:hanging="0"/>
        <w:jc w:val="both"/>
        <w:rPr>
          <w:b/>
          <w:b/>
          <w:bCs/>
        </w:rPr>
      </w:pPr>
      <w:r>
        <w:rPr>
          <w:b/>
          <w:bCs/>
        </w:rPr>
        <w:t>М</w:t>
      </w:r>
    </w:p>
    <w:p>
      <w:pPr>
        <w:pStyle w:val="Normal"/>
        <w:ind w:left="2552" w:hanging="0"/>
        <w:jc w:val="both"/>
        <w:rPr/>
      </w:pPr>
      <w:r>
        <w:rPr>
          <w:b/>
          <w:bCs/>
        </w:rPr>
        <w:t>Р</w:t>
      </w:r>
      <w:r>
        <w:rPr/>
        <w:t xml:space="preserve">                                          (…..)</w:t>
      </w:r>
    </w:p>
    <w:p>
      <w:pPr>
        <w:pStyle w:val="Normal"/>
        <w:ind w:left="2552" w:hanging="0"/>
        <w:jc w:val="both"/>
        <w:rPr>
          <w:b/>
          <w:b/>
          <w:bCs/>
        </w:rPr>
      </w:pPr>
      <w:r>
        <w:rPr>
          <w:b/>
          <w:bCs/>
        </w:rPr>
        <w:t>С</w:t>
      </w:r>
    </w:p>
    <w:p>
      <w:pPr>
        <w:pStyle w:val="Normal"/>
        <w:ind w:left="2552" w:hanging="0"/>
        <w:jc w:val="both"/>
        <w:rPr>
          <w:b/>
          <w:b/>
          <w:bCs/>
        </w:rPr>
      </w:pPr>
      <w:r>
        <w:rPr>
          <w:b/>
          <w:bCs/>
        </w:rPr>
        <w:t>Т</w:t>
      </w:r>
    </w:p>
    <w:p>
      <w:pPr>
        <w:pStyle w:val="Normal"/>
        <w:ind w:left="2552" w:hanging="0"/>
        <w:jc w:val="both"/>
        <w:rPr>
          <w:b/>
          <w:b/>
          <w:bCs/>
        </w:rPr>
      </w:pPr>
      <w:r>
        <w:rPr>
          <w:b/>
          <w:bCs/>
        </w:rPr>
        <w:t>КР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0. Исключите лишнее слово:             </w:t>
      </w:r>
    </w:p>
    <w:p>
      <w:pPr>
        <w:pStyle w:val="Normal"/>
        <w:ind w:left="2552" w:hanging="0"/>
        <w:rPr>
          <w:b/>
          <w:b/>
          <w:bCs/>
        </w:rPr>
      </w:pPr>
      <w:r>
        <w:rPr>
          <w:b/>
          <w:bCs/>
        </w:rPr>
        <w:t>ТРБА</w:t>
      </w:r>
    </w:p>
    <w:p>
      <w:pPr>
        <w:pStyle w:val="Normal"/>
        <w:ind w:left="2552" w:hanging="0"/>
        <w:rPr>
          <w:b/>
          <w:b/>
          <w:bCs/>
        </w:rPr>
      </w:pPr>
      <w:r>
        <w:rPr>
          <w:b/>
          <w:bCs/>
        </w:rPr>
        <w:t>КПИРАКС</w:t>
      </w:r>
    </w:p>
    <w:p>
      <w:pPr>
        <w:pStyle w:val="Normal"/>
        <w:ind w:left="2552" w:hanging="0"/>
        <w:rPr>
          <w:b/>
          <w:b/>
          <w:bCs/>
        </w:rPr>
      </w:pPr>
      <w:r>
        <w:rPr>
          <w:b/>
          <w:bCs/>
        </w:rPr>
        <w:t>ТРСАЕС</w:t>
      </w:r>
    </w:p>
    <w:p>
      <w:pPr>
        <w:pStyle w:val="Normal"/>
        <w:ind w:left="2552" w:hanging="0"/>
        <w:rPr>
          <w:b/>
          <w:b/>
          <w:bCs/>
        </w:rPr>
      </w:pPr>
      <w:r>
        <w:rPr>
          <w:b/>
          <w:bCs/>
        </w:rPr>
        <w:t>АТМЬ</w:t>
      </w:r>
    </w:p>
    <w:p>
      <w:pPr>
        <w:pStyle w:val="Normal"/>
        <w:ind w:left="2552" w:hanging="0"/>
        <w:rPr>
          <w:b/>
          <w:b/>
          <w:bCs/>
        </w:rPr>
      </w:pPr>
      <w:r>
        <w:rPr>
          <w:b/>
          <w:bCs/>
        </w:rPr>
        <w:t>НКВЧУА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b/>
          <w:bCs/>
          <w:smallCaps/>
          <w:sz w:val="32"/>
          <w:szCs w:val="32"/>
        </w:rPr>
        <w:t></w:t>
      </w:r>
      <w:r>
        <w:rPr>
          <w:rFonts w:cs="Arial" w:ascii="Arial" w:hAnsi="Arial"/>
          <w:b/>
          <w:bCs/>
          <w:smallCaps/>
          <w:sz w:val="32"/>
          <w:szCs w:val="32"/>
          <w:u w:val="single"/>
        </w:rPr>
        <w:t>Числовой субтест</w:t>
      </w:r>
      <w:r>
        <w:rPr>
          <w:rFonts w:cs="Arial" w:ascii="Arial" w:hAnsi="Arial"/>
          <w:b/>
          <w:bCs/>
          <w:smallCaps/>
          <w:sz w:val="32"/>
          <w:szCs w:val="32"/>
        </w:rPr>
        <w:t xml:space="preserve">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>(</w:t>
      </w:r>
      <w:r>
        <w:rPr>
          <w:rFonts w:cs="Arial" w:ascii="Arial" w:hAnsi="Arial"/>
          <w:bCs/>
          <w:smallCaps/>
        </w:rPr>
        <w:t>на</w:t>
      </w:r>
      <w:r>
        <w:rPr>
          <w:rFonts w:cs="Arial" w:ascii="Arial" w:hAnsi="Arial"/>
          <w:smallCaps/>
        </w:rPr>
        <w:t xml:space="preserve"> проверку уровня развития математического мышления)</w:t>
      </w:r>
    </w:p>
    <w:p>
      <w:pPr>
        <w:pStyle w:val="Normal"/>
        <w:ind w:firstLine="709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Продолжите числовой ряд: </w:t>
      </w:r>
    </w:p>
    <w:p>
      <w:pPr>
        <w:pStyle w:val="Normal"/>
        <w:ind w:left="1985" w:hanging="992"/>
        <w:jc w:val="both"/>
        <w:rPr/>
      </w:pPr>
      <w:r>
        <w:rPr>
          <w:b/>
          <w:bCs/>
        </w:rPr>
        <w:tab/>
        <w:t>18   20   24   32   ?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1420</wp:posOffset>
                </wp:positionH>
                <wp:positionV relativeFrom="paragraph">
                  <wp:posOffset>275590</wp:posOffset>
                </wp:positionV>
                <wp:extent cx="1074420" cy="1073150"/>
                <wp:effectExtent l="9525" t="635" r="10160" b="9525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3160"/>
                          <a:chOff x="0" y="0"/>
                          <a:chExt cx="1074600" cy="107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460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074600" cy="106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275040"/>
                              <a:ext cx="922680" cy="53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" y="284400"/>
                              <a:ext cx="92844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7840" y="101520"/>
                            <a:ext cx="350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408240"/>
                            <a:ext cx="350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725760"/>
                            <a:ext cx="350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725760"/>
                            <a:ext cx="350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419040"/>
                            <a:ext cx="350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01520"/>
                            <a:ext cx="350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21.7pt;width:84.6pt;height:84.5pt" coordorigin="1892,434" coordsize="1692,1690">
                <v:group id="shape_0" style="position:absolute;left:1892;top:434;width:1692;height:1690">
                  <v:oval id="shape_0" fillcolor="white" stroked="t" o:allowincell="f" style="position:absolute;left:1892;top:449;width:1691;height:1674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2738,434" to="2738,212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026,867" to="3478,1705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010,882" to="3471,1719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739;top:594;width:55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31;top:1077;width:55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7;top:1577;width:55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6;top:1577;width:55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2;top:1094;width:55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17;top:594;width:55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6"/>
          <w:szCs w:val="26"/>
        </w:rPr>
        <w:t>2. Вставьте недостающее число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одолжите числовой ряд:</w:t>
      </w:r>
    </w:p>
    <w:p>
      <w:pPr>
        <w:pStyle w:val="Normal"/>
        <w:ind w:left="1985" w:hanging="992"/>
        <w:jc w:val="both"/>
        <w:rPr/>
      </w:pPr>
      <w:r>
        <w:rPr>
          <w:b/>
          <w:bCs/>
        </w:rPr>
        <w:tab/>
        <w:t>212     179      146      113       ?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42340</wp:posOffset>
                </wp:positionH>
                <wp:positionV relativeFrom="paragraph">
                  <wp:posOffset>261620</wp:posOffset>
                </wp:positionV>
                <wp:extent cx="2691765" cy="823595"/>
                <wp:effectExtent l="0" t="0" r="0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823680"/>
                          <a:chOff x="0" y="0"/>
                          <a:chExt cx="2691720" cy="823680"/>
                        </a:xfrm>
                      </wpg:grpSpPr>
                      <wps:wsp>
                        <wps:cNvSpPr/>
                        <wps:spPr>
                          <a:xfrm>
                            <a:off x="2065680" y="197640"/>
                            <a:ext cx="32508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91720" cy="82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172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720" y="23040"/>
                                <a:ext cx="24912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8640"/>
                                  <a:ext cx="237600" cy="220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0"/>
                                  <a:ext cx="237600" cy="220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0"/>
                                  <a:ext cx="237600" cy="220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237600" cy="220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0"/>
                                  <a:ext cx="237600" cy="220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0"/>
                                  <a:ext cx="237600" cy="220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0" y="278640"/>
                                  <a:ext cx="237600" cy="220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880" y="0"/>
                                  <a:ext cx="237600" cy="220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240" y="0"/>
                                  <a:ext cx="237600" cy="220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4640" y="220320"/>
                                  <a:ext cx="340920" cy="58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0" cy="3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313560"/>
                                    <a:ext cx="16632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13560"/>
                                    <a:ext cx="16632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9040" y="220320"/>
                                  <a:ext cx="340920" cy="58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0" cy="3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313560"/>
                                    <a:ext cx="16632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13560"/>
                                    <a:ext cx="16632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5240" y="220320"/>
                                  <a:ext cx="340920" cy="58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0" cy="3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313560"/>
                                    <a:ext cx="16632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13560"/>
                                    <a:ext cx="16632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24640" y="190440"/>
                                  <a:ext cx="40068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208800"/>
                                  <a:ext cx="22464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4360" y="220320"/>
                                  <a:ext cx="2376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78640"/>
                                <a:ext cx="4255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640" y="0"/>
                                <a:ext cx="4255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00" y="0"/>
                                <a:ext cx="4255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6640" y="11520"/>
                                <a:ext cx="4255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2040" y="11520"/>
                                <a:ext cx="4255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0" y="11520"/>
                                <a:ext cx="4255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000" y="11520"/>
                                <a:ext cx="4255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6200" y="290160"/>
                                <a:ext cx="4255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40320" y="23040"/>
                              <a:ext cx="237600" cy="220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4840" y="11520"/>
                              <a:ext cx="42552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20.6pt;width:211.95pt;height:64.8pt" coordorigin="1484,412" coordsize="4239,1296">
                <v:line id="shape_0" from="4737,723" to="5248,10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484;top:412;width:4239;height:1296">
                  <v:group id="shape_0" style="position:absolute;left:1484;top:412;width:4239;height:1296">
                    <v:group id="shape_0" style="position:absolute;left:1641;top:448;width:3923;height:1259">
                      <v:oval id="shape_0" stroked="t" o:allowincell="f" style="position:absolute;left:1641;top:887;width:373;height:346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2074;top:448;width:373;height:346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2529;top:448;width:373;height:346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3080;top:448;width:373;height:346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3514;top:448;width:373;height:346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3948;top:448;width:373;height:346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5190;top:887;width:373;height:346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4381;top:448;width:373;height:346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4835;top:448;width:373;height:346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group id="shape_0" style="position:absolute;left:1995;top:795;width:536;height:912">
                        <v:line id="shape_0" from="2270,795" to="2270,130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70,1289" to="2531,170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995,1289" to="2256,170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435;top:795;width:536;height:912">
                        <v:line id="shape_0" from="3710,795" to="3710,130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710,1289" to="3971,170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435,1289" to="3696,170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736;top:795;width:536;height:912">
                        <v:line id="shape_0" from="5011,795" to="5011,130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011,1289" to="5272,170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736,1289" to="4997,170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1995,748" to="2625,95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356,777" to="3709,95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711,795" to="4084,95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1484;top:851;width:669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937;top:412;width:669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391;top:412;width:669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943;top:430;width:669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377;top:430;width:669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205;top:430;width:669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59;top:430;width:669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053;top:869;width:669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oval id="shape_0" stroked="t" o:allowincell="f" style="position:absolute;left:4382;top:448;width:373;height:346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f" o:allowincell="f" style="position:absolute;left:3791;top:430;width:66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6"/>
          <w:szCs w:val="26"/>
        </w:rPr>
        <w:t>4. Вставьте недостающее число: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одолжите числовой ряд:</w:t>
      </w:r>
    </w:p>
    <w:p>
      <w:pPr>
        <w:pStyle w:val="FR1"/>
        <w:spacing w:lineRule="auto" w:line="240"/>
        <w:ind w:left="1985" w:hanging="99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   8   10  11  14   14    ?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Вставьте пропущенное число:</w:t>
      </w:r>
    </w:p>
    <w:p>
      <w:pPr>
        <w:pStyle w:val="FR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17  (112)    39 </w:t>
      </w:r>
    </w:p>
    <w:p>
      <w:pPr>
        <w:pStyle w:val="FR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8    (     )     49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Вставьте пропущенное число:</w:t>
      </w:r>
    </w:p>
    <w:p>
      <w:pPr>
        <w:pStyle w:val="FR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3       9       3 </w:t>
      </w:r>
    </w:p>
    <w:p>
      <w:pPr>
        <w:pStyle w:val="FR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5       7      1 </w:t>
      </w:r>
    </w:p>
    <w:p>
      <w:pPr>
        <w:pStyle w:val="FR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7      1       ?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Продолжите ряд чисел:</w:t>
      </w:r>
    </w:p>
    <w:p>
      <w:pPr>
        <w:pStyle w:val="FR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7     13    24    45    ?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Вставьте пропущенное число:</w:t>
      </w:r>
    </w:p>
    <w:p>
      <w:pPr>
        <w:pStyle w:val="FR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234     (333)     567 </w:t>
      </w:r>
    </w:p>
    <w:p>
      <w:pPr>
        <w:pStyle w:val="FR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345     (      )     678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Вставьте пропущенное число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>4    5    7    11    19    ?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6275</wp:posOffset>
                </wp:positionH>
                <wp:positionV relativeFrom="paragraph">
                  <wp:posOffset>204470</wp:posOffset>
                </wp:positionV>
                <wp:extent cx="2409190" cy="1034415"/>
                <wp:effectExtent l="0" t="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1034280"/>
                          <a:chOff x="0" y="0"/>
                          <a:chExt cx="2409120" cy="1034280"/>
                        </a:xfrm>
                      </wpg:grpSpPr>
                      <wpg:grpSp>
                        <wpg:cNvGrpSpPr/>
                        <wpg:grpSpPr>
                          <a:xfrm>
                            <a:off x="1046520" y="0"/>
                            <a:ext cx="4014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21600"/>
                              <a:ext cx="267480" cy="23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1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080" y="0"/>
                            <a:ext cx="4014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60480" y="21600"/>
                              <a:ext cx="267480" cy="23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1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1640" y="0"/>
                            <a:ext cx="4014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60480" y="21600"/>
                              <a:ext cx="267480" cy="23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1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81200"/>
                            <a:ext cx="4014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60480" y="21600"/>
                              <a:ext cx="267480" cy="23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1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280" y="781200"/>
                            <a:ext cx="4014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60480" y="21600"/>
                              <a:ext cx="267480" cy="23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1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240" y="781200"/>
                            <a:ext cx="4014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60480" y="21600"/>
                              <a:ext cx="267480" cy="23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1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6800" y="781200"/>
                            <a:ext cx="4014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21600"/>
                              <a:ext cx="267480" cy="23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1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0800" y="781200"/>
                            <a:ext cx="4014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21600"/>
                              <a:ext cx="267480" cy="23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1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7720" y="781200"/>
                            <a:ext cx="4014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60480" y="21600"/>
                              <a:ext cx="267480" cy="23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1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0" y="254160"/>
                            <a:ext cx="486360" cy="57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120" y="0"/>
                              <a:ext cx="14544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84400"/>
                              <a:ext cx="2916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47760"/>
                              <a:ext cx="1224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84400"/>
                              <a:ext cx="9720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4120"/>
                              <a:ext cx="1213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00" y="9360"/>
                              <a:ext cx="315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2640"/>
                              <a:ext cx="3524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3400" y="243360"/>
                            <a:ext cx="48636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316800" y="0"/>
                              <a:ext cx="14544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284400"/>
                              <a:ext cx="2916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347760"/>
                              <a:ext cx="1224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284400"/>
                              <a:ext cx="9720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74120"/>
                              <a:ext cx="1213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" y="9360"/>
                              <a:ext cx="315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640"/>
                              <a:ext cx="3524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1280" y="264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528480"/>
                            <a:ext cx="1580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528480"/>
                            <a:ext cx="13320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27600"/>
                            <a:ext cx="40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6.1pt;width:189.7pt;height:81.45pt" coordorigin="1065,322" coordsize="3794,1629">
                <v:group id="shape_0" style="position:absolute;left:2713;top:322;width:632;height:399">
                  <v:oval id="shape_0" stroked="t" o:allowincell="f" style="position:absolute;left:2808;top:356;width:420;height:36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f" o:allowincell="f" style="position:absolute;left:2713;top:322;width:63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563;top:322;width:632;height:399">
                  <v:oval id="shape_0" stroked="t" o:allowincell="f" style="position:absolute;left:1658;top:356;width:420;height:36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f" o:allowincell="f" style="position:absolute;left:1563;top:322;width:63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729;top:322;width:632;height:399">
                  <v:oval id="shape_0" stroked="t" o:allowincell="f" style="position:absolute;left:3825;top:356;width:420;height:36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f" o:allowincell="f" style="position:absolute;left:3729;top:322;width:63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065;top:1552;width:632;height:399">
                  <v:oval id="shape_0" stroked="t" o:allowincell="f" style="position:absolute;left:1161;top:1586;width:420;height:36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f" o:allowincell="f" style="position:absolute;left:1065;top:1552;width:63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716;top:1552;width:632;height:399">
                  <v:oval id="shape_0" stroked="t" o:allowincell="f" style="position:absolute;left:1811;top:1586;width:420;height:36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f" o:allowincell="f" style="position:absolute;left:1716;top:1552;width:63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445;top:1552;width:632;height:399">
                  <v:oval id="shape_0" stroked="t" o:allowincell="f" style="position:absolute;left:2540;top:1586;width:420;height:36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f" o:allowincell="f" style="position:absolute;left:2445;top:1552;width:63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981;top:1552;width:632;height:399">
                  <v:oval id="shape_0" stroked="t" o:allowincell="f" style="position:absolute;left:3076;top:1586;width:420;height:36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f" o:allowincell="f" style="position:absolute;left:2981;top:1552;width:63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633;top:1552;width:632;height:399">
                  <v:oval id="shape_0" stroked="t" o:allowincell="f" style="position:absolute;left:3728;top:1586;width:420;height:36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f" o:allowincell="f" style="position:absolute;left:3633;top:1552;width:63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227;top:1552;width:632;height:399">
                  <v:oval id="shape_0" stroked="t" o:allowincell="f" style="position:absolute;left:4322;top:1586;width:420;height:36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f" o:allowincell="f" style="position:absolute;left:4227;top:1552;width:63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524;top:722;width:765;height:912">
                  <v:line id="shape_0" from="1562,722" to="1790,116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63,1170" to="2021,12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22,1270" to="2040,16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63,1170" to="1715,14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24,1469" to="1714,163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54,737" to="2250,81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35,821" to="2289,8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653;top:705;width:764;height:912">
                  <v:line id="shape_0" from="4152,705" to="4380,11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21,1153" to="4379,125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02,1253" to="3920,158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27,1153" to="4379,145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28,1452" to="4418,16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92,720" to="4188,802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53,804" to="4207,85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020,738" to="3020,11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20,1154" to="3268,15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09,1154" to="3018,160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713,838" to="3344,8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sz w:val="26"/>
          <w:szCs w:val="26"/>
        </w:rPr>
        <w:t>11. Вставьте недостающее число: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Продолжите числовой ряд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>6    7    9    13    21     ?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Вставьте пропущенное число:</w:t>
      </w:r>
    </w:p>
    <w:p>
      <w:pPr>
        <w:pStyle w:val="Normal"/>
        <w:ind w:firstLine="709"/>
        <w:rPr/>
      </w:pPr>
      <w:r>
        <w:rPr>
          <w:b/>
          <w:bCs/>
        </w:rPr>
        <w:tab/>
        <w:tab/>
        <w:t>4   8   6</w:t>
      </w:r>
    </w:p>
    <w:p>
      <w:pPr>
        <w:pStyle w:val="Normal"/>
        <w:ind w:firstLine="709"/>
        <w:rPr/>
      </w:pPr>
      <w:r>
        <w:rPr>
          <w:b/>
          <w:bCs/>
        </w:rPr>
        <w:tab/>
        <w:tab/>
        <w:t>6   2   4</w:t>
      </w:r>
    </w:p>
    <w:p>
      <w:pPr>
        <w:pStyle w:val="Normal"/>
        <w:ind w:firstLine="709"/>
        <w:rPr/>
      </w:pPr>
      <w:r>
        <w:rPr>
          <w:b/>
          <w:bCs/>
        </w:rPr>
        <w:tab/>
        <w:tab/>
        <w:t>8   6   ?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Продолжите числовой ряд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>68    48   40    36    34    ?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Вставьте недостающее числ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1250</wp:posOffset>
                </wp:positionH>
                <wp:positionV relativeFrom="paragraph">
                  <wp:posOffset>216535</wp:posOffset>
                </wp:positionV>
                <wp:extent cx="1520190" cy="510540"/>
                <wp:effectExtent l="0" t="0" r="0" b="0"/>
                <wp:wrapTopAndBottom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384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40.2pt;mso-wrap-distance-left:9.05pt;mso-wrap-distance-right:9.05pt;mso-wrap-distance-top:0pt;mso-wrap-distance-bottom:0pt;margin-top:17.0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384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Вставьте пропущенное число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 xml:space="preserve">718     (26)     582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>474     (   )      226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Продолжите числовой ряд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>15    13    12    11    99   ?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Вставьте пропущенное число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 xml:space="preserve">9   4    1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 xml:space="preserve">6   6    2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>1    9   ?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Вставьте пропущенное число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>11    12   14   ?   26   42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Вставьте пропущенное число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 xml:space="preserve">8    5    2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 xml:space="preserve">4    2    0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>9    6    ?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3500</wp:posOffset>
                </wp:positionH>
                <wp:positionV relativeFrom="paragraph">
                  <wp:posOffset>269875</wp:posOffset>
                </wp:positionV>
                <wp:extent cx="1074420" cy="1073150"/>
                <wp:effectExtent l="9525" t="635" r="10160" b="9525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3160"/>
                          <a:chOff x="0" y="0"/>
                          <a:chExt cx="1074600" cy="107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460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074600" cy="106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275040"/>
                              <a:ext cx="922680" cy="53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" y="284400"/>
                              <a:ext cx="92844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7840" y="101520"/>
                            <a:ext cx="350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408240"/>
                            <a:ext cx="350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725760"/>
                            <a:ext cx="350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725760"/>
                            <a:ext cx="350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419040"/>
                            <a:ext cx="350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01520"/>
                            <a:ext cx="350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21.25pt;width:84.6pt;height:84.5pt" coordorigin="2100,425" coordsize="1692,1690">
                <v:group id="shape_0" style="position:absolute;left:2100;top:425;width:1692;height:1690">
                  <v:oval id="shape_0" fillcolor="white" stroked="t" o:allowincell="f" style="position:absolute;left:2100;top:440;width:1691;height:1674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2946,425" to="2946,211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234,858" to="3686,1696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218,873" to="3679,1710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947;top:585;width:55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39;top:1068;width:55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95;top:1568;width:55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4;top:1568;width:55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80;top:1085;width:55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25;top:585;width:55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6"/>
          <w:szCs w:val="26"/>
        </w:rPr>
        <w:t>21. Вставьте пропущенное число: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 Вставьте пропущенное число:</w:t>
      </w:r>
    </w:p>
    <w:p>
      <w:pPr>
        <w:pStyle w:val="FR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341   (250)   466 </w:t>
      </w:r>
    </w:p>
    <w:p>
      <w:pPr>
        <w:pStyle w:val="FR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282   (      )   398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Вставьте пропущенное число: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7285" cy="88201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 Вставьте пропущенное число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>12   (336)   14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>15     (   )   16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 Вставьте пропущенное число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>4    7    6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>8     4    8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>6     5     ?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 Продолжите числовой ряд:</w:t>
      </w:r>
    </w:p>
    <w:p>
      <w:pPr>
        <w:pStyle w:val="FR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7   14   10   12   14   9   ?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 Вставьте недостающее число: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3460</wp:posOffset>
                </wp:positionH>
                <wp:positionV relativeFrom="paragraph">
                  <wp:posOffset>114935</wp:posOffset>
                </wp:positionV>
                <wp:extent cx="3082925" cy="1098550"/>
                <wp:effectExtent l="6985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040" cy="1098720"/>
                          <a:chOff x="0" y="0"/>
                          <a:chExt cx="3083040" cy="109872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520280" cy="10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9480"/>
                              <a:ext cx="1286640" cy="73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3720" y="26604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3880" y="52560"/>
                                <a:ext cx="21276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960" y="266040"/>
                                <a:ext cx="20196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66040"/>
                                <a:ext cx="17028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720" y="266040"/>
                                <a:ext cx="20196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266040"/>
                                <a:ext cx="17028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440" cy="38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4440" cy="38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6840"/>
                                    <a:ext cx="45000" cy="84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880" y="0"/>
                                    <a:ext cx="133200" cy="16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168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0"/>
                                      <a:ext cx="64080" cy="168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80" y="149400"/>
                                    <a:ext cx="23436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3000" y="238680"/>
                                  <a:ext cx="450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760" y="817920"/>
                              <a:ext cx="308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60" y="817920"/>
                              <a:ext cx="308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817920"/>
                              <a:ext cx="308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817920"/>
                              <a:ext cx="308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0" y="180360"/>
                              <a:ext cx="308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760" y="0"/>
                              <a:ext cx="308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3640" y="0"/>
                            <a:ext cx="1499400" cy="10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9400" cy="109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360"/>
                                <a:ext cx="1265400" cy="82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3120" y="362160"/>
                                  <a:ext cx="65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3000" y="148680"/>
                                  <a:ext cx="21276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362160"/>
                                  <a:ext cx="20196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362160"/>
                                  <a:ext cx="17028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1840" y="362160"/>
                                  <a:ext cx="20196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362160"/>
                                  <a:ext cx="17028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4440" cy="38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4440" cy="38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840"/>
                                      <a:ext cx="45000" cy="849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4880" y="0"/>
                                      <a:ext cx="133200" cy="16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080" cy="168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480" y="0"/>
                                        <a:ext cx="64080" cy="168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080" y="149400"/>
                                      <a:ext cx="23436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3000" y="239040"/>
                                    <a:ext cx="450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880" y="817920"/>
                                <a:ext cx="393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7280" y="817920"/>
                                <a:ext cx="308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817920"/>
                                <a:ext cx="308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240" y="817920"/>
                                <a:ext cx="308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1120" y="180360"/>
                                <a:ext cx="308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0520" y="0"/>
                                <a:ext cx="308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44440" y="361800"/>
                              <a:ext cx="1386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9.05pt;width:242.7pt;height:86.45pt" coordorigin="1596,181" coordsize="4854,1729">
                <v:group id="shape_0" style="position:absolute;left:1596;top:188;width:2394;height:1723">
                  <v:group id="shape_0" style="position:absolute;left:1596;top:439;width:2025;height:1155">
                    <v:line id="shape_0" from="1980,858" to="3285,85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287,522" to="3621,856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14,858" to="2231,159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32,858" to="2499,159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86,858" to="3303,159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04,858" to="3571,159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596;top:439;width:385;height:604">
                      <v:group id="shape_0" style="position:absolute;left:1596;top:439;width:385;height:60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1596;top:875;width:70;height:133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1714;top:439;width:209;height:266">
                          <v:shape id="shape_0" fillcolor="white" stroked="t" o:allowincell="f" style="position:absolute;left:1714;top:439;width:100;height:26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  <v:shape id="shape_0" fillcolor="white" stroked="t" o:allowincell="f" style="position:absolute;left:1823;top:439;width:100;height:26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</v:group>
                        <v:oval id="shape_0" fillcolor="white" stroked="t" o:allowincell="f" style="position:absolute;left:1612;top:674;width:36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</v:group>
                      <v:rect id="shape_0" coordsize="10800,10800" path="l0,21600xee" stroked="t" o:allowincell="f" style="position:absolute;left:1695;top:815;width:70;height:75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</v:group>
                  <v:shape id="shape_0" stroked="f" o:allowincell="f" style="position:absolute;left:1662;top:1476;width:48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65;top:1476;width:48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84;top:1476;width:48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20;top:1476;width:48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85;top:472;width:48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04;top:188;width:48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090;top:181;width:2360;height:1723">
                  <v:group id="shape_0" style="position:absolute;left:4090;top:181;width:2360;height:1723">
                    <v:group id="shape_0" style="position:absolute;left:4090;top:281;width:1992;height:1306">
                      <v:line id="shape_0" from="4709,851" to="5746,85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748,515" to="6082,84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375,851" to="4692,158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693,851" to="4960,158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447,851" to="5764,158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765,851" to="6032,158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4090;top:281;width:385;height:604">
                        <v:group id="shape_0" style="position:absolute;left:4090;top:281;width:385;height:604">
                          <v:shape id="shape_0" fillcolor="white" stroked="t" o:allowincell="f" style="position:absolute;left:4090;top:717;width:70;height:13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  <v:group id="shape_0" style="position:absolute;left:4208;top:281;width:210;height:266">
                            <v:shape id="shape_0" fillcolor="white" stroked="t" o:allowincell="f" style="position:absolute;left:4208;top:281;width:100;height:26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4317;top:281;width:100;height:26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oval id="shape_0" fillcolor="white" stroked="t" o:allowincell="f" style="position:absolute;left:4106;top:516;width:368;height:368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rect id="shape_0" coordsize="10800,10800" path="l0,21600xee" stroked="t" o:allowincell="f" style="position:absolute;left:4189;top:657;width:70;height:75;flip:x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shape id="shape_0" stroked="f" o:allowincell="f" style="position:absolute;left:4123;top:1469;width:61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826;top:1469;width:48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245;top:1469;width:48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81;top:1469;width:48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446;top:465;width:48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965;top:181;width:48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4475,751" to="4692,850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6"/>
          <w:szCs w:val="26"/>
        </w:rPr>
        <w:t>28. Вставьте пропущенное число:</w:t>
      </w:r>
    </w:p>
    <w:p>
      <w:pPr>
        <w:pStyle w:val="FR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17   (102)   12 </w:t>
      </w:r>
    </w:p>
    <w:p>
      <w:pPr>
        <w:pStyle w:val="FR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14   (     )    11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. Продолжите числовой ряд:</w:t>
      </w:r>
    </w:p>
    <w:p>
      <w:pPr>
        <w:pStyle w:val="FR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172     84     40     18    ?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. Продолжите числовой ряд:</w:t>
      </w:r>
    </w:p>
    <w:p>
      <w:pPr>
        <w:pStyle w:val="FR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1     5     13     29     ?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15695</wp:posOffset>
                </wp:positionH>
                <wp:positionV relativeFrom="paragraph">
                  <wp:posOffset>246380</wp:posOffset>
                </wp:positionV>
                <wp:extent cx="1082675" cy="1073785"/>
                <wp:effectExtent l="9525" t="635" r="1905" b="1016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073880"/>
                          <a:chOff x="0" y="0"/>
                          <a:chExt cx="10825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520" cy="10738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074600" cy="106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156960"/>
                              <a:ext cx="75960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56960"/>
                              <a:ext cx="75960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536400"/>
                              <a:ext cx="107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250200"/>
                            <a:ext cx="261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516960"/>
                            <a:ext cx="261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720000"/>
                            <a:ext cx="261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720000"/>
                            <a:ext cx="261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504360"/>
                            <a:ext cx="261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4200"/>
                            <a:ext cx="261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237600"/>
                            <a:ext cx="261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64080"/>
                            <a:ext cx="3510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19.4pt;width:85.15pt;height:84.55pt" coordorigin="1757,388" coordsize="1703,1691">
                <v:group id="shape_0" style="position:absolute;left:1757;top:388;width:1703;height:1691">
                  <v:oval id="shape_0" fillcolor="white" stroked="t" o:allowincell="f" style="position:absolute;left:1757;top:403;width:1691;height:1675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2603,388" to="2603,207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018,635" to="3213,1830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021,635" to="3216,183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772,1233" to="3461,1233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913;top:782;width:41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3;top:1202;width:41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3;top:1522;width:41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73;top:1522;width:41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53;top:1182;width:41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93;top:442;width:41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73;top:762;width:41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1;top:489;width:55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6"/>
          <w:szCs w:val="26"/>
        </w:rPr>
        <w:t>31. Вставьте недостающее число: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. Вставьте недостающее число: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drawing>
          <wp:inline distT="0" distB="0" distL="0" distR="0">
            <wp:extent cx="1020445" cy="84455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3. Продолжите числовой ряд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>0   3   8   15   ?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4. Вставьте пропущенное число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>1    3   2    ?   3   7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5. Вставьте пропущенное число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>447  (336)  264 262    (   )  521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5035</wp:posOffset>
                </wp:positionH>
                <wp:positionV relativeFrom="paragraph">
                  <wp:posOffset>290830</wp:posOffset>
                </wp:positionV>
                <wp:extent cx="1943100" cy="1270000"/>
                <wp:effectExtent l="0" t="508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70080"/>
                          <a:chOff x="0" y="0"/>
                          <a:chExt cx="1943280" cy="12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700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0" y="0"/>
                              <a:ext cx="34308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0"/>
                                <a:ext cx="29196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30492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723960"/>
                                <a:ext cx="1465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736560"/>
                                <a:ext cx="1389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1200" y="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93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2793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9144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270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92700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560" y="0"/>
                              <a:ext cx="34308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29196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30492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723960"/>
                                <a:ext cx="1465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736560"/>
                                <a:ext cx="1389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1560" y="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93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2793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9144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270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22.9pt;width:153pt;height:100pt" coordorigin="1441,458" coordsize="3060,2000">
                <v:group id="shape_0" style="position:absolute;left:1441;top:458;width:1460;height:2000">
                  <v:group id="shape_0" style="position:absolute;left:1821;top:458;width:539;height:1539">
                    <v:oval id="shape_0" fillcolor="white" stroked="t" o:allowincell="f" style="position:absolute;left:1841;top:458;width:459;height:45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081,938" to="2081,16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21,1138" to="2360,113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49,1598" to="2079,199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81,1618" to="2299,199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1821;top:45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41;top:89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01;top:89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81;top:189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61;top:191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041;top:458;width:1460;height:2000">
                  <v:group id="shape_0" style="position:absolute;left:3421;top:458;width:539;height:1539">
                    <v:oval id="shape_0" fillcolor="white" stroked="t" o:allowincell="f" style="position:absolute;left:3441;top:458;width:459;height:45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3681,938" to="3681,16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21,1138" to="3960,113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49,1598" to="3679,199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81,1618" to="3899,199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3421;top:45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41;top:89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01;top:89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81;top:189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61;top:191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6"/>
          <w:szCs w:val="26"/>
        </w:rPr>
        <w:t>36. Вставьте недостающее число: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7. Продолжите числовой ряд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>4   7   9  11   14  15  19   ?</w:t>
      </w:r>
      <w:r>
        <w:br w:type="page"/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14450</wp:posOffset>
                </wp:positionH>
                <wp:positionV relativeFrom="paragraph">
                  <wp:posOffset>263525</wp:posOffset>
                </wp:positionV>
                <wp:extent cx="1074420" cy="1073150"/>
                <wp:effectExtent l="9525" t="635" r="10160" b="9525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3160"/>
                          <a:chOff x="0" y="0"/>
                          <a:chExt cx="1074600" cy="107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460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074600" cy="106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275040"/>
                              <a:ext cx="922680" cy="53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" y="284400"/>
                              <a:ext cx="92844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7840" y="101520"/>
                            <a:ext cx="350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408240"/>
                            <a:ext cx="350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725760"/>
                            <a:ext cx="350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725760"/>
                            <a:ext cx="350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419040"/>
                            <a:ext cx="350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01520"/>
                            <a:ext cx="350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20.75pt;width:84.6pt;height:84.5pt" coordorigin="2070,415" coordsize="1692,1690">
                <v:group id="shape_0" style="position:absolute;left:2070;top:415;width:1692;height:1690">
                  <v:oval id="shape_0" fillcolor="white" stroked="t" o:allowincell="f" style="position:absolute;left:2070;top:430;width:1691;height:1674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2916,415" to="2916,210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204,848" to="3656,1686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188,863" to="3649,1700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917;top:575;width:55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09;top:1058;width:55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5;top:1558;width:55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4;top:1558;width:55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0;top:1075;width:55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5;top:575;width:55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6"/>
          <w:szCs w:val="26"/>
        </w:rPr>
        <w:t>38. Вставьте недостающее число: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9. Вставьте пропущенное число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b/>
          <w:bCs/>
        </w:rPr>
        <w:tab/>
        <w:t xml:space="preserve">3     7   15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b/>
          <w:bCs/>
        </w:rPr>
        <w:tab/>
        <w:t xml:space="preserve">6   13   28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b/>
          <w:bCs/>
        </w:rPr>
        <w:tab/>
        <w:t>9   19     ?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. Вставьте недостающее число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340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9"/>
        <w:gridCol w:w="384"/>
        <w:gridCol w:w="284"/>
        <w:gridCol w:w="456"/>
        <w:gridCol w:w="356"/>
        <w:gridCol w:w="464"/>
        <w:gridCol w:w="348"/>
        <w:gridCol w:w="3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</w:tbl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9600</wp:posOffset>
                </wp:positionH>
                <wp:positionV relativeFrom="paragraph">
                  <wp:posOffset>54610</wp:posOffset>
                </wp:positionV>
                <wp:extent cx="2819400" cy="2082165"/>
                <wp:effectExtent l="0" t="0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82240"/>
                          <a:chOff x="0" y="0"/>
                          <a:chExt cx="2819520" cy="2082240"/>
                        </a:xfrm>
                      </wpg:grpSpPr>
                      <wpg:grpSp>
                        <wpg:cNvGrpSpPr/>
                        <wpg:grpSpPr>
                          <a:xfrm>
                            <a:off x="448200" y="354960"/>
                            <a:ext cx="1525320" cy="1727280"/>
                          </a:xfrm>
                        </wpg:grpSpPr>
                        <wps:wsp>
                          <wps:cNvSpPr/>
                          <wps:spPr>
                            <a:xfrm>
                              <a:off x="12960" y="0"/>
                              <a:ext cx="1512720" cy="1308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9040"/>
                              <a:ext cx="1512720" cy="1308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0" y="10800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0" y="41292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840" y="996840"/>
                              <a:ext cx="40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1276200"/>
                              <a:ext cx="40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996840"/>
                              <a:ext cx="40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399960"/>
                              <a:ext cx="40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819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.3pt;width:222pt;height:163.95pt" coordorigin="960,86" coordsize="4440,3279">
                <v:group id="shape_0" style="position:absolute;left:1666;top:645;width:2403;height:2720">
                  <v:shape id="shape_0" stroked="t" o:allowincell="f" style="position:absolute;left:1686;top:645;width:2381;height:205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66;top:1305;width:2381;height:2059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635;top:815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5;top:1295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5;top:2215;width:6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2655;width:6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5;top:2215;width:6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5;top:1275;width:6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0;top:86;width:4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1. Вставьте пропущенное число: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3048000" cy="3016250"/>
                <wp:effectExtent l="0" t="0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016080"/>
                          <a:chOff x="0" y="0"/>
                          <a:chExt cx="3048120" cy="3016080"/>
                        </a:xfrm>
                      </wpg:grpSpPr>
                      <wpg:grpSp>
                        <wpg:cNvGrpSpPr/>
                        <wpg:grpSpPr>
                          <a:xfrm>
                            <a:off x="1143000" y="343080"/>
                            <a:ext cx="1074600" cy="107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4600" cy="107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1074600" cy="10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0"/>
                                <a:ext cx="0" cy="107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" y="274680"/>
                                <a:ext cx="922680" cy="53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284400"/>
                                <a:ext cx="928440" cy="53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7840" y="101520"/>
                              <a:ext cx="3506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408240"/>
                              <a:ext cx="3506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40" y="725760"/>
                              <a:ext cx="3506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725760"/>
                              <a:ext cx="3506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419040"/>
                              <a:ext cx="3506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101520"/>
                              <a:ext cx="3506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1943280"/>
                            <a:ext cx="1074600" cy="107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4600" cy="107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1074600" cy="10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0"/>
                                <a:ext cx="0" cy="107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" y="274680"/>
                                <a:ext cx="922680" cy="53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284400"/>
                                <a:ext cx="928440" cy="53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7840" y="101520"/>
                              <a:ext cx="3506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408240"/>
                              <a:ext cx="3506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40" y="725760"/>
                              <a:ext cx="3506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725760"/>
                              <a:ext cx="3506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419040"/>
                              <a:ext cx="3506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101520"/>
                              <a:ext cx="3506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48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160020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pt;width:240pt;height:237.5pt" coordorigin="720,240" coordsize="4800,4750">
                <v:group id="shape_0" style="position:absolute;left:2520;top:780;width:1692;height:1690">
                  <v:group id="shape_0" style="position:absolute;left:2520;top:780;width:1692;height:1690">
                    <v:oval id="shape_0" fillcolor="white" stroked="t" o:allowincell="f" style="position:absolute;left:2520;top:795;width:1691;height:167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3366,780" to="3366,24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54,1213" to="4106,20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38,1228" to="4099,206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67;top:940;width:55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9;top:1423;width:55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5;top:1923;width:55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4;top:1923;width:55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0;top:1440;width:55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5;top:940;width:55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0;top:3300;width:1692;height:1690">
                  <v:group id="shape_0" style="position:absolute;left:2520;top:3300;width:1692;height:1690">
                    <v:oval id="shape_0" fillcolor="white" stroked="t" o:allowincell="f" style="position:absolute;left:2520;top:3315;width:1691;height:167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3366,3300" to="3366,49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54,3733" to="4106,457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38,3748" to="4099,458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67;top:3460;width:55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9;top:3943;width:55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5;top:4443;width:55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4;top:4443;width:55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0;top:3960;width:55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5;top:3460;width:55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240;width:47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2760;width:46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2. Вставьте пропущенное число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3. Вставьте недостающее число:</w:t>
      </w:r>
    </w:p>
    <w:p>
      <w:pPr>
        <w:pStyle w:val="FR1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992"/>
        <w:jc w:val="both"/>
        <w:rPr/>
      </w:pPr>
      <w:r>
        <w:rPr>
          <w:rFonts w:cs="Arial" w:ascii="Arial" w:hAnsi="Arial"/>
          <w:sz w:val="26"/>
          <w:szCs w:val="26"/>
        </w:rPr>
        <w:t>44. Вставьте пропущенное число:</w:t>
      </w:r>
    </w:p>
    <w:p>
      <w:pPr>
        <w:pStyle w:val="Normal"/>
        <w:ind w:firstLine="709"/>
        <w:jc w:val="both"/>
        <w:rPr/>
      </w:pPr>
      <w:r>
        <w:rPr>
          <w:b/>
        </w:rPr>
        <w:tab/>
        <w:tab/>
        <w:t xml:space="preserve">643   (111)    421 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 xml:space="preserve"> 269   (     )    491</w:t>
      </w:r>
    </w:p>
    <w:p>
      <w:pPr>
        <w:pStyle w:val="Normal"/>
        <w:ind w:left="1985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5. Продолжите числовой ряд:</w:t>
      </w:r>
    </w:p>
    <w:p>
      <w:pPr>
        <w:pStyle w:val="Normal"/>
        <w:ind w:firstLine="709"/>
        <w:jc w:val="both"/>
        <w:rPr/>
      </w:pPr>
      <w:r>
        <w:rPr>
          <w:b/>
        </w:rPr>
        <w:tab/>
        <w:tab/>
        <w:t>857  969  745  1193    ?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6. Вставьте недостающее число:</w:t>
      </w:r>
    </w:p>
    <w:p>
      <w:pPr>
        <w:pStyle w:val="Normal"/>
        <w:ind w:left="1080" w:hanging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33600</wp:posOffset>
                </wp:positionH>
                <wp:positionV relativeFrom="paragraph">
                  <wp:posOffset>153035</wp:posOffset>
                </wp:positionV>
                <wp:extent cx="1084580" cy="1073785"/>
                <wp:effectExtent l="9525" t="0" r="0" b="1016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1073880"/>
                          <a:chOff x="0" y="0"/>
                          <a:chExt cx="108468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520" cy="10738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074600" cy="106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156960"/>
                              <a:ext cx="75960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56960"/>
                              <a:ext cx="75960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536400"/>
                              <a:ext cx="107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40" y="250200"/>
                            <a:ext cx="401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516960"/>
                            <a:ext cx="401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732960"/>
                            <a:ext cx="350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732960"/>
                            <a:ext cx="401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504360"/>
                            <a:ext cx="388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4200"/>
                            <a:ext cx="261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50200"/>
                            <a:ext cx="388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38880"/>
                            <a:ext cx="3510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2.05pt;width:85.4pt;height:84.55pt" coordorigin="3360,241" coordsize="1708,1691">
                <v:group id="shape_0" style="position:absolute;left:3360;top:241;width:1704;height:1691">
                  <v:oval id="shape_0" fillcolor="white" stroked="t" o:allowincell="f" style="position:absolute;left:3360;top:256;width:1691;height:1675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4206,241" to="4206,193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621,488" to="4816,1683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624,488" to="4819,168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375,1086" to="5064,1086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3416;top:635;width:6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6;top:1055;width:6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6;top:1395;width:55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16;top:1395;width:6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6;top:1035;width:61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6;top:295;width:41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6;top:635;width:61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64;top:302;width:55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1080" w:firstLine="709"/>
        <w:jc w:val="both"/>
        <w:rPr>
          <w:b/>
          <w:b/>
        </w:rPr>
      </w:pPr>
      <w:r>
        <w:rPr>
          <w:rFonts w:cs="Arial" w:ascii="Arial" w:hAnsi="Arial"/>
          <w:sz w:val="26"/>
          <w:szCs w:val="26"/>
        </w:rPr>
        <w:t>47. Вставьте пропущенные числа:</w:t>
      </w:r>
      <w:r>
        <w:rPr>
          <w:b/>
        </w:rPr>
        <w:t xml:space="preserve">  </w:t>
      </w:r>
    </w:p>
    <w:p>
      <w:pPr>
        <w:pStyle w:val="Normal"/>
        <w:ind w:left="1080" w:firstLine="709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9  (45)   81</w:t>
      </w:r>
    </w:p>
    <w:p>
      <w:pPr>
        <w:pStyle w:val="Normal"/>
        <w:ind w:left="1080" w:firstLine="709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8  (36)  64</w:t>
      </w:r>
    </w:p>
    <w:p>
      <w:pPr>
        <w:pStyle w:val="Normal"/>
        <w:ind w:left="1080" w:firstLine="709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0  (…)    ?</w:t>
        <w:tab/>
        <w:tab/>
      </w:r>
    </w:p>
    <w:p>
      <w:pPr>
        <w:pStyle w:val="Normal"/>
        <w:ind w:left="18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8. Продолжите числовой ряд:</w:t>
      </w:r>
    </w:p>
    <w:p>
      <w:pPr>
        <w:pStyle w:val="Normal"/>
        <w:ind w:left="1800" w:hanging="0"/>
        <w:jc w:val="both"/>
        <w:rPr/>
      </w:pPr>
      <w:r>
        <w:rPr>
          <w:b/>
          <w:bCs/>
        </w:rPr>
        <w:tab/>
        <w:tab/>
        <w:t>7   19   37   61    ?</w:t>
      </w:r>
    </w:p>
    <w:p>
      <w:pPr>
        <w:pStyle w:val="Normal"/>
        <w:ind w:left="18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9. Продолжите числовой ряд:</w:t>
      </w:r>
    </w:p>
    <w:p>
      <w:pPr>
        <w:pStyle w:val="Normal"/>
        <w:ind w:left="1800" w:hanging="0"/>
        <w:jc w:val="both"/>
        <w:rPr/>
      </w:pPr>
      <w:r>
        <w:rPr>
          <w:b/>
          <w:bCs/>
        </w:rPr>
        <w:tab/>
        <w:tab/>
        <w:t>5  41   149  329   ?</w:t>
      </w:r>
    </w:p>
    <w:p>
      <w:pPr>
        <w:pStyle w:val="Normal"/>
        <w:ind w:left="1800" w:hanging="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263525</wp:posOffset>
                </wp:positionV>
                <wp:extent cx="1993900" cy="1587500"/>
                <wp:effectExtent l="0" t="9525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587600"/>
                          <a:chOff x="0" y="0"/>
                          <a:chExt cx="199404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7760" cy="76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304920"/>
                              <a:ext cx="4698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7776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0"/>
                                <a:ext cx="837000" cy="723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360"/>
                                <a:ext cx="977760" cy="69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1200" y="0"/>
                                  <a:ext cx="4698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406440"/>
                                  <a:ext cx="4698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6440"/>
                                  <a:ext cx="4698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5680" y="266760"/>
                                  <a:ext cx="254160" cy="254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977760" cy="76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304920"/>
                              <a:ext cx="4698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7776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0"/>
                                <a:ext cx="837000" cy="723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360"/>
                                <a:ext cx="977760" cy="69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1560" y="0"/>
                                  <a:ext cx="4698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406440"/>
                                  <a:ext cx="4698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6440"/>
                                  <a:ext cx="4698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5680" y="266760"/>
                                  <a:ext cx="254160" cy="254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0560" y="825480"/>
                            <a:ext cx="977760" cy="76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304920"/>
                              <a:ext cx="4698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7776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20" y="0"/>
                                <a:ext cx="837000" cy="723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360"/>
                                <a:ext cx="977760" cy="69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1560" y="0"/>
                                  <a:ext cx="4698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320" y="406440"/>
                                  <a:ext cx="4698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6440"/>
                                  <a:ext cx="4698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5680" y="266760"/>
                                  <a:ext cx="254160" cy="254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0.75pt;width:157pt;height:125pt" coordorigin="2880,415" coordsize="3140,2500">
                <v:group id="shape_0" style="position:absolute;left:2880;top:415;width:1540;height:1200">
                  <v:shape id="shape_0" stroked="f" o:allowincell="f" style="position:absolute;left:3240;top:895;width:7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880;top:415;width:1540;height:1200">
                    <v:shape id="shape_0" stroked="t" o:allowincell="f" style="position:absolute;left:2960;top:415;width:1317;height:1139;mso-wrap-style:none;v-text-anchor:middle" type="_x0000_t5">
                      <v:fill o:detectmouseclick="t" on="false"/>
                      <v:stroke color="black" weight="9360" joinstyle="miter" endcap="flat"/>
                      <w10:wrap type="topAndBottom"/>
                    </v:shape>
                    <v:group id="shape_0" style="position:absolute;left:2880;top:515;width:1540;height:1100">
                      <v:shape id="shape_0" stroked="f" o:allowincell="f" style="position:absolute;left:3260;top:515;width:7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680;top:1155;width:7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880;top:1155;width:7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stroked="t" o:allowincell="f" style="position:absolute;left:3440;top:935;width:399;height:399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</v:group>
                  </v:group>
                </v:group>
                <v:group id="shape_0" style="position:absolute;left:4480;top:415;width:1540;height:1200">
                  <v:shape id="shape_0" stroked="f" o:allowincell="f" style="position:absolute;left:4840;top:895;width:7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480;top:415;width:1540;height:1200">
                    <v:shape id="shape_0" stroked="t" o:allowincell="f" style="position:absolute;left:4560;top:415;width:1317;height:1139;mso-wrap-style:none;v-text-anchor:middle" type="_x0000_t5">
                      <v:fill o:detectmouseclick="t" on="false"/>
                      <v:stroke color="black" weight="9360" joinstyle="miter" endcap="flat"/>
                      <w10:wrap type="topAndBottom"/>
                    </v:shape>
                    <v:group id="shape_0" style="position:absolute;left:4480;top:515;width:1540;height:1100">
                      <v:shape id="shape_0" stroked="f" o:allowincell="f" style="position:absolute;left:4860;top:515;width:7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280;top:1155;width:7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480;top:1155;width:7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stroked="t" o:allowincell="f" style="position:absolute;left:5040;top:935;width:399;height:399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</v:group>
                  </v:group>
                </v:group>
                <v:group id="shape_0" style="position:absolute;left:3700;top:1715;width:1540;height:1200">
                  <v:shape id="shape_0" stroked="f" o:allowincell="f" style="position:absolute;left:4060;top:2195;width:7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700;top:1715;width:1540;height:1200">
                    <v:shape id="shape_0" stroked="t" o:allowincell="f" style="position:absolute;left:3780;top:1715;width:1317;height:1139;mso-wrap-style:none;v-text-anchor:middle" type="_x0000_t5">
                      <v:fill o:detectmouseclick="t" on="false"/>
                      <v:stroke color="black" weight="9360" joinstyle="miter" endcap="flat"/>
                      <w10:wrap type="topAndBottom"/>
                    </v:shape>
                    <v:group id="shape_0" style="position:absolute;left:3700;top:1815;width:1540;height:1100">
                      <v:shape id="shape_0" stroked="f" o:allowincell="f" style="position:absolute;left:4080;top:1815;width:7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500;top:2455;width:7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700;top:2455;width:7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stroked="t" o:allowincell="f" style="position:absolute;left:4260;top:2235;width:399;height:399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26"/>
          <w:szCs w:val="26"/>
        </w:rPr>
        <w:t>50. Вставьте пропущенное число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5"/>
        <w:pBdr>
          <w:top w:val="single" w:sz="4" w:space="1" w:color="808080"/>
          <w:bottom w:val="thickThinSmallGap" w:sz="24" w:space="1" w:color="808080"/>
        </w:pBdr>
        <w:jc w:val="left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  <w:t>МОЯ ПАМЯТЬ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caps/>
          <w:emboss/>
          <w:color w:val="333333"/>
          <w:u w:val="single"/>
        </w:rPr>
      </w:pPr>
      <w:r>
        <w:rPr>
          <w:rFonts w:cs="Arial Black" w:ascii="Arial Black" w:hAnsi="Arial Black"/>
          <w:b/>
          <w:caps/>
          <w:emboss/>
          <w:color w:val="333333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iCs/>
          <w:caps/>
        </w:rPr>
        <w:t>Память</w:t>
      </w:r>
      <w:r>
        <w:rPr>
          <w:rFonts w:cs="Arial" w:ascii="Arial" w:hAnsi="Arial"/>
          <w:iCs/>
        </w:rPr>
        <w:t xml:space="preserve"> – это наша способность запоминать то, что видим, слышим, говорим, делаем, способность сохранять все это и в нуж</w:t>
        <w:softHyphen/>
        <w:t xml:space="preserve">ный момент вспоминать, то есть узнавать или воспроизводить то, что раньше запоминалось. </w:t>
      </w:r>
      <w:r>
        <w:rPr>
          <w:rFonts w:cs="Arial" w:ascii="Arial" w:hAnsi="Arial"/>
          <w:i/>
          <w:iCs/>
        </w:rPr>
        <w:t>Запоминание, сохранение, узнавание и воспроизведение</w:t>
      </w:r>
      <w:r>
        <w:rPr>
          <w:rFonts w:cs="Arial" w:ascii="Arial" w:hAnsi="Arial"/>
          <w:iCs/>
        </w:rPr>
        <w:t xml:space="preserve"> – вот те главные процессы памяти, которые обеспечивают ее работу. Продуктивность памяти характеризуется объемом и быстротой запоминания информации, длительностью ее сохранения, готовностью и точностью воспроизвед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Cs/>
        </w:rPr>
        <w:t>В памяти людей наблюдаются большие индивидуальные различия. Чаще всего они проявляются в различной скорости запоминания, в прочности сохранения информации, в легкости воспроизведения. Когда говорят о людях с хорошей или плохой памятью, то имеют в виду именно эти общие различия. Однако, кроме этих различий, наблюда</w:t>
        <w:softHyphen/>
        <w:t xml:space="preserve">ются различия в уровне развития у каждого человека отдельных видов памяти: образной и логическо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Cs/>
        </w:rPr>
        <w:t xml:space="preserve">К </w:t>
      </w:r>
      <w:r>
        <w:rPr>
          <w:rFonts w:cs="Arial" w:ascii="Arial" w:hAnsi="Arial"/>
          <w:b/>
          <w:iCs/>
          <w:smallCaps/>
        </w:rPr>
        <w:t>образной</w:t>
      </w:r>
      <w:r>
        <w:rPr>
          <w:rFonts w:cs="Arial" w:ascii="Arial" w:hAnsi="Arial"/>
          <w:iCs/>
        </w:rPr>
        <w:t xml:space="preserve"> памяти относятся зрительные, слуховые, двигательные воспоминания. Сюда же относят память на чувства – эмоциональную память. Названные типы образной памяти означают, что одни люди лучше и быстрее запоминают зрительно, другие – на слух, третьи – при помощи двигательных ощущений. Чаще всего встречаются люди со смешанными типами образной памяти.</w:t>
      </w:r>
    </w:p>
    <w:p>
      <w:pPr>
        <w:pStyle w:val="Normal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mallCaps/>
        </w:rPr>
        <w:t>Логическая</w:t>
      </w:r>
      <w:r>
        <w:rPr>
          <w:rFonts w:cs="Arial" w:ascii="Arial" w:hAnsi="Arial"/>
          <w:iCs/>
        </w:rPr>
        <w:t xml:space="preserve"> память помогает запомнить слова, числа, мысли, логические схемы, общие идеи.</w:t>
      </w:r>
    </w:p>
    <w:p>
      <w:pPr>
        <w:pStyle w:val="Normal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Cs/>
        </w:rPr>
        <w:t>Вы, наверно, замечали, что некоторые события, вещи запомина</w:t>
        <w:softHyphen/>
        <w:t xml:space="preserve">ются как бы сами собой, без всяких усилий. Такое запоминание называется </w:t>
      </w:r>
      <w:r>
        <w:rPr>
          <w:rFonts w:cs="Arial" w:ascii="Arial" w:hAnsi="Arial"/>
          <w:i/>
          <w:iCs/>
        </w:rPr>
        <w:t>непроизвольным</w:t>
      </w:r>
      <w:r>
        <w:rPr>
          <w:rFonts w:cs="Arial" w:ascii="Arial" w:hAnsi="Arial"/>
          <w:iCs/>
        </w:rPr>
        <w:t>. Однако, к сожалению, так бывает нечасто. Обычно мы сознательно ставим себе цель запомнить, а в нужный момент это припомнить, воспроизвести – это произвольная память. Любой вид памяти может быть произвольным или непроизвольным, тем не менее,  у разных людей уровень их развития неодина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Cs/>
        </w:rPr>
        <w:t xml:space="preserve">Различают </w:t>
      </w:r>
      <w:r>
        <w:rPr>
          <w:rFonts w:cs="Arial" w:ascii="Arial" w:hAnsi="Arial"/>
          <w:i/>
          <w:iCs/>
        </w:rPr>
        <w:t>механическое</w:t>
      </w:r>
      <w:r>
        <w:rPr>
          <w:rFonts w:cs="Arial" w:ascii="Arial" w:hAnsi="Arial"/>
          <w:iCs/>
        </w:rPr>
        <w:t xml:space="preserve"> и </w:t>
      </w:r>
      <w:r>
        <w:rPr>
          <w:rFonts w:cs="Arial" w:ascii="Arial" w:hAnsi="Arial"/>
          <w:i/>
          <w:iCs/>
        </w:rPr>
        <w:t>смысловое</w:t>
      </w:r>
      <w:r>
        <w:rPr>
          <w:rFonts w:cs="Arial" w:ascii="Arial" w:hAnsi="Arial"/>
          <w:iCs/>
        </w:rPr>
        <w:t xml:space="preserve"> запоминание. Если работа памяти основывается главным образом на многократном повторении, то говорят о механической памяти. Если же человек, запоминая, старается понять, о чем, например, говорится в тексте, устанавливает связи с уже имеющимися знаниями, то он руководствуется смысловой памятью. Смысловая память характеризуется пониманием и некоторым преобразованием запоми</w:t>
        <w:softHyphen/>
        <w:t>наемого материала.</w:t>
      </w:r>
    </w:p>
    <w:p>
      <w:pPr>
        <w:pStyle w:val="Normal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ногие профессии требовательны к хорошему развитию конкретного вида или типа памяти у человека.</w:t>
      </w:r>
    </w:p>
    <w:p>
      <w:pPr>
        <w:pStyle w:val="Normal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 исследованиям психологов нормальный объем памяти взрослого человека на совершенно новый, не имеющий смысла материал равен 7±2. Ко</w:t>
        <w:softHyphen/>
        <w:t xml:space="preserve">нечно, чем больше объем, тем лучш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Cs/>
        </w:rPr>
        <w:t>Выявить особенности своей памяти вы можете в ходе приведенных далее практических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Cs/>
        </w:rPr>
        <w:t>Сравнивая свой результат с нормальным, вы установите, какой вид памяти развит у вас лучше всего. Если результаты по отдельным видам памяти совпадают или близки, у вас смешанный тип памя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aps/>
          <w:sz w:val="28"/>
          <w:szCs w:val="28"/>
        </w:rPr>
        <w:t xml:space="preserve">1.  </w:t>
      </w:r>
      <w:r>
        <w:rPr>
          <w:rFonts w:cs="Arial" w:ascii="Arial" w:hAnsi="Arial"/>
          <w:b/>
          <w:smallCaps/>
          <w:sz w:val="28"/>
          <w:szCs w:val="28"/>
        </w:rPr>
        <w:t>Зрительная память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52"/>
          <w:szCs w:val="28"/>
        </w:rPr>
        <w:t xml:space="preserve"> </w:t>
      </w:r>
      <w:r>
        <w:rPr>
          <w:b/>
          <w:i/>
          <w:sz w:val="26"/>
          <w:szCs w:val="26"/>
        </w:rPr>
        <w:t>Инструкция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В течение 1,5 минуты запомните слова и постарайтесь воспроизвести их в том же порядке, каком их Вам показывает учител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Подсчитайте баллы и оцените уровень развития Вашей памяти по </w:t>
      </w:r>
      <w:r>
        <w:rPr>
          <w:i/>
        </w:rPr>
        <w:t>таблице 4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каждое слово, которое Вы запомнили, оценивается 1 баллом, за каждую ошибку в нарушении последовательности вычитается 1 балл.</w:t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  <w:t>Таблица 4</w:t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663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развития памя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баллов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2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/>
              <w:t xml:space="preserve">Средний                           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1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/>
              <w:t xml:space="preserve">Низкий                             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е 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2. Аудиальная (слуховая)  память</w:t>
      </w:r>
    </w:p>
    <w:p>
      <w:pPr>
        <w:pStyle w:val="Normal"/>
        <w:ind w:left="709" w:hanging="0"/>
        <w:jc w:val="both"/>
        <w:rPr/>
      </w:pPr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52"/>
          <w:szCs w:val="28"/>
        </w:rPr>
        <w:t xml:space="preserve"> </w:t>
      </w:r>
      <w:r>
        <w:rPr>
          <w:b/>
          <w:i/>
        </w:rPr>
        <w:t>Инструкция</w:t>
      </w:r>
      <w:r>
        <w:rPr>
          <w:b/>
        </w:rPr>
        <w:t>.</w:t>
      </w:r>
      <w:r>
        <w:rPr/>
        <w:t xml:space="preserve"> Учитель читает слова  3 раза, медленно, а Вы воспринимаете слова на слух, запоминаете. Записываете слова в той же последовательности. Баллы подсчитываются так же, как при оценке зрительной памяти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3. Долговременная память</w:t>
      </w:r>
    </w:p>
    <w:p>
      <w:pPr>
        <w:pStyle w:val="Normal"/>
        <w:ind w:left="709" w:hanging="0"/>
        <w:jc w:val="both"/>
        <w:rPr/>
      </w:pPr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52"/>
          <w:szCs w:val="28"/>
        </w:rPr>
        <w:t xml:space="preserve"> </w:t>
      </w:r>
      <w:r>
        <w:rPr>
          <w:b/>
          <w:i/>
        </w:rPr>
        <w:t>Инструкция</w:t>
      </w:r>
      <w:r>
        <w:rPr>
          <w:b/>
        </w:rPr>
        <w:t>.</w:t>
      </w:r>
      <w:r>
        <w:rPr/>
        <w:t xml:space="preserve">  Баллы подсчитываются так же, как при оценке зрительной и аудиальной памя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1" w:color="808080"/>
          <w:bottom w:val="thickThinSmallGap" w:sz="24" w:space="1" w:color="808080"/>
        </w:pBdr>
        <w:jc w:val="left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  <w:t>МОЁ ВНИМАНИЕ</w:t>
      </w:r>
    </w:p>
    <w:p>
      <w:pPr>
        <w:pStyle w:val="Normal"/>
        <w:ind w:firstLine="709"/>
        <w:jc w:val="center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iCs/>
        </w:rPr>
        <w:t xml:space="preserve">ВНИМАНИЕ </w:t>
      </w:r>
      <w:r>
        <w:rPr>
          <w:rFonts w:cs="Arial" w:ascii="Arial" w:hAnsi="Arial"/>
          <w:bCs/>
          <w:iCs/>
        </w:rPr>
        <w:t>– п</w:t>
      </w:r>
      <w:r>
        <w:rPr>
          <w:rFonts w:cs="Arial" w:ascii="Arial" w:hAnsi="Arial"/>
          <w:iCs/>
        </w:rPr>
        <w:t>о определению психологов это направленность нашего сознания (психики) на определенный объект. Объектом внимания может быть любой внешний предмет или явление окружающего человека объективного мира, их отдельные свойства, а также внутренний мир самого человека, его мысли, чувства и т. 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Cs/>
        </w:rPr>
        <w:t>Внимание, часто проявляясь, превращается у конкретного человека в его очень важную способность – внимательнос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Cs/>
        </w:rPr>
        <w:t>Быть внимательным – значит следить за какими-то движения</w:t>
        <w:softHyphen/>
        <w:t>ми; развивать внимательность – значит, учиться различать скры</w:t>
        <w:softHyphen/>
        <w:t>тые движения в жизни, в искусстве, в природе, в науке, в люд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Cs/>
        </w:rPr>
        <w:t>Внимание характеризуется целым рядом свойств: устойчиво</w:t>
        <w:softHyphen/>
        <w:t>стью, колебанием, объемом, переключаемостью, распределяемостью и концентрацией. Каждое из перечисленных свойств внимания проявляется у челове</w:t>
        <w:softHyphen/>
        <w:t>ка по-разному. Но и разные профессии предъявляют особые требования к разным свойствам внимания. Кроме того, различают и два вида внимания: произвольное и непроизвольное. При действии первого вида внимания человеку надо заставлять себя быть вниматель</w:t>
        <w:softHyphen/>
        <w:t>ным, а в другом случае предмет сам обеспечивает внимание, заставляет на себя смотреть, слушать и т. д. Для многих видов деятельности очень важно развитие произвольного внима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left="709" w:right="47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Тес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ВНИМАТЕЛЬНЫ ЛИ ВЫ?»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52"/>
          <w:szCs w:val="28"/>
        </w:rPr>
        <w:t xml:space="preserve"> </w:t>
      </w:r>
      <w:r>
        <w:rPr>
          <w:b/>
          <w:i/>
        </w:rPr>
        <w:t>Инструкция</w:t>
      </w:r>
      <w:r>
        <w:rPr>
          <w:b/>
        </w:rPr>
        <w:t>.</w:t>
      </w:r>
      <w:r>
        <w:rPr/>
        <w:t xml:space="preserve"> </w:t>
      </w:r>
      <w:r>
        <w:rPr>
          <w:sz w:val="26"/>
          <w:szCs w:val="26"/>
        </w:rPr>
        <w:t>Ответьте на вопросы «да» или «нет» (поставьте ответ в пустую колонку таблицы 5).</w:t>
      </w:r>
      <w:r>
        <w:rPr>
          <w:rFonts w:cs="Arial" w:ascii="Arial" w:hAnsi="Arial"/>
          <w:sz w:val="26"/>
          <w:szCs w:val="26"/>
        </w:rPr>
        <w:t xml:space="preserve">         </w:t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  <w:t>Таблица 5</w:t>
      </w:r>
      <w:r>
        <w:rPr>
          <w:rFonts w:cs="Arial" w:ascii="Arial" w:hAnsi="Arial"/>
          <w:i/>
          <w:sz w:val="26"/>
          <w:szCs w:val="26"/>
        </w:rPr>
        <w:t xml:space="preserve">                              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1034"/>
      </w:tblGrid>
      <w:tr>
        <w:trPr>
          <w:tblHeader w:val="true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опр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6"/>
                <w:szCs w:val="26"/>
              </w:rPr>
              <w:t>1. Часто ли Вы проигрываете из-за невнимательности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6"/>
                <w:szCs w:val="26"/>
              </w:rPr>
              <w:t>2. Разыгрывают ли Вас друзья и знакомые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Умеете ли Вы заниматься каким-либо делом </w:t>
              <w:br/>
              <w:t>и одновременно слушать то, о чем говорят во</w:t>
              <w:softHyphen/>
              <w:t>круг Вас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6"/>
                <w:szCs w:val="26"/>
              </w:rPr>
              <w:t>4. Находили ли Вы когда-нибудь на улице деньги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5. Смотрите ли внимательно по сторонам, </w:t>
              <w:br/>
              <w:t>когда переходите улицу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6"/>
                <w:szCs w:val="26"/>
              </w:rPr>
              <w:t>6. Способны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ли</w:t>
            </w:r>
            <w:r>
              <w:rPr>
                <w:rFonts w:cs="Arial" w:ascii="Arial" w:hAnsi="Arial"/>
                <w:sz w:val="26"/>
                <w:szCs w:val="26"/>
              </w:rPr>
              <w:t xml:space="preserve"> вспомнить в деталях фильм, </w:t>
              <w:br/>
              <w:t>который посмотрели два дня назад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6"/>
                <w:szCs w:val="26"/>
              </w:rPr>
              <w:t>7. Раздражаетесь ли, когда кто-то отрывает вас от чтения книги, просмотра телевизора или какого-либо занятия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6"/>
                <w:szCs w:val="26"/>
              </w:rPr>
              <w:t>8. Проверяете ли сдачу в магазине сразу у кассы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6"/>
                <w:szCs w:val="26"/>
              </w:rPr>
              <w:t>9. Быстро ли находите в квартире нужную вещь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0. Вздрагиваете ли, если Вас кто-то внезапно окликнет </w:t>
              <w:br/>
              <w:t>на улице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1. Бывает ли, что Вы одного человека принимаете </w:t>
              <w:br/>
              <w:t>за другого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2. Увлекшись беседой, можете пропустить </w:t>
              <w:br/>
              <w:t>нужную вам остановку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3. Можете ли без замешательства назвать </w:t>
              <w:br/>
              <w:t>даты рождения Ваших близких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 Легко ли пробуждаетесь ото сна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5. Найдете ли в большом городе </w:t>
              <w:br/>
              <w:t>без посторонней помощи то место (музей, кинотеатр, магазин),  где побывали один раз в прошлом году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ботка результа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ое совпадение ответа с ключом дает вам по одному баллу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Ключ:</w:t>
      </w:r>
      <w:r>
        <w:rPr>
          <w:sz w:val="26"/>
          <w:szCs w:val="26"/>
        </w:rPr>
        <w:t xml:space="preserve">   ответ «да» — вопросы 2, 3, 4, 5, 6, 8, 9, 13, 14; 1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ответ «нет» — вопросы 1, 7, 10, 11, 1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считайте количество баллов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лагодарим за работу!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pBdr>
          <w:top w:val="single" w:sz="4" w:space="1" w:color="808080"/>
          <w:bottom w:val="thickThinSmallGap" w:sz="24" w:space="1" w:color="808080"/>
        </w:pBdr>
        <w:jc w:val="left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  <w:t>МОИ ПРОФЕССИОНАЛЬНЫЕ ПРЕДПОЧТЕНИЯ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caps/>
          <w:emboss/>
          <w:color w:val="333333"/>
        </w:rPr>
      </w:pPr>
      <w:r>
        <w:rPr>
          <w:rFonts w:cs="Arial Black" w:ascii="Arial Black" w:hAnsi="Arial Black"/>
          <w:b/>
          <w:caps/>
          <w:emboss/>
          <w:color w:val="333333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ПРОФЕССИИ К ЧЕЛОВЕКУ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 чтобы освоить определенную профессию и затем успешно трудиться, человек должен обладать конкретными качествами, отвечающими тем требованиям, которые предъявляет эта профессия к личности работающего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анализе любой профессии выделяют четыре основных ее признака: предмет труда, цель труда, орудия труда и условия труда. Рассмотрим классификацию профессий </w:t>
      </w:r>
      <w:r>
        <w:rPr>
          <w:rFonts w:cs="Arial" w:ascii="Arial" w:hAnsi="Arial"/>
          <w:i/>
        </w:rPr>
        <w:t>по объекту  труда</w:t>
      </w:r>
      <w:r>
        <w:rPr>
          <w:rFonts w:cs="Arial" w:ascii="Arial" w:hAnsi="Arial"/>
        </w:rPr>
        <w:t xml:space="preserve"> (рис. 3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685030" cy="245300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2453040"/>
                          <a:chOff x="0" y="0"/>
                          <a:chExt cx="4685040" cy="245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040" cy="24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27680" y="918720"/>
                            <a:ext cx="50688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60440"/>
                            <a:ext cx="1171080" cy="61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ВАЯ СИСТЕ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7320" y="1379880"/>
                            <a:ext cx="50724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379880"/>
                            <a:ext cx="1171080" cy="61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УДОЖЕСТ-В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1532160"/>
                            <a:ext cx="0" cy="30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838880"/>
                            <a:ext cx="1171080" cy="61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1379160"/>
                            <a:ext cx="50688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379160"/>
                            <a:ext cx="1171080" cy="61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ЖИВАЯ ПРИР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9400" y="918720"/>
                            <a:ext cx="50724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460440"/>
                            <a:ext cx="1171080" cy="61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2520" y="613440"/>
                            <a:ext cx="0" cy="30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720"/>
                            <a:ext cx="1171080" cy="61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6440" y="920160"/>
                            <a:ext cx="1171080" cy="61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pt;height:193.15pt" coordorigin="0,0" coordsize="7378,3863">
                <v:rect id="shape_0" stroked="f" o:allowincell="f" style="position:absolute;left:0;top:0;width:7377;height:3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91,1447" to="2888,1687" ID="_s114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4" fillcolor="#bbe0e3" stroked="t" o:allowincell="f" style="position:absolute;left:370;top:725;width:1843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ВАЯ СИСТЕ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090,2173" to="2888,2412" ID="_s114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6" fillcolor="#bbe0e3" stroked="t" o:allowincell="f" style="position:absolute;left:371;top:2173;width:1843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УДОЖЕСТ-ВЕН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89,2413" to="3689,2894" ID="_s11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8" fillcolor="#bbe0e3" stroked="t" o:allowincell="f" style="position:absolute;left:2767;top:2896;width:1843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88,2172" to="5285,2412" ID="_s11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0" fillcolor="#bbe0e3" stroked="t" o:allowincell="f" style="position:absolute;left:5163;top:2172;width:1843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ЖИВАЯ ПРИРО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87,1447" to="5285,1687" ID="_s115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2" fillcolor="#bbe0e3" stroked="t" o:allowincell="f" style="position:absolute;left:5162;top:725;width:1843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В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89,966" to="3689,1447" ID="_s115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4" fillcolor="#bbe0e3" stroked="t" o:allowincell="f" style="position:absolute;left:2766;top:1;width:1843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55" fillcolor="#bbe0e3" stroked="t" o:allowincell="f" style="position:absolute;left:2766;top:1449;width:1843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Рис. 3. Классификация профессий по объекту тру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spacing w:val="-4"/>
        </w:rPr>
        <w:t xml:space="preserve">Человек - человек.  </w:t>
      </w:r>
      <w:r>
        <w:rPr>
          <w:rFonts w:cs="Arial" w:ascii="Arial" w:hAnsi="Arial"/>
          <w:i/>
          <w:spacing w:val="-4"/>
        </w:rPr>
        <w:t>Предметом интереса, обслуживания, преобразования  являются социальные системы, сообщества, группы населения, люди разного возраста. Примеры: продавец, парикмахер, учитель, психолог, менеджер, врач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spacing w:val="-4"/>
        </w:rPr>
        <w:t>Человек –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живая природа</w:t>
      </w:r>
      <w:r>
        <w:rPr>
          <w:rFonts w:cs="Arial" w:ascii="Arial" w:hAnsi="Arial"/>
          <w:i/>
          <w:spacing w:val="-4"/>
        </w:rPr>
        <w:t>. Представители этого типа имеют дело с растительными и животными организмами, микроорганизмами и условиями их существования. Примеры: мастер-плодоовощевод, агроном, зоотехник, ветеринар, микробиоло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spacing w:val="-4"/>
        </w:rPr>
        <w:t>Человек – техника (и неживая природа).</w:t>
      </w:r>
      <w:r>
        <w:rPr>
          <w:rFonts w:cs="Arial" w:ascii="Arial" w:hAnsi="Arial"/>
          <w:i/>
          <w:spacing w:val="-4"/>
        </w:rPr>
        <w:t xml:space="preserve"> Работники имеют дело с неживыми, техническими объектами труда. Примеры:  слесарь-сборщик, техник-механик,  инженер-механик,   электрослесарь, техник-технолог, инженер-электрик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spacing w:val="-4"/>
        </w:rPr>
        <w:t>Человек – знаковая система</w:t>
      </w:r>
      <w:r>
        <w:rPr>
          <w:rFonts w:cs="Arial" w:ascii="Arial" w:hAnsi="Arial"/>
          <w:i/>
          <w:spacing w:val="-4"/>
        </w:rPr>
        <w:t xml:space="preserve">. Естественные и искусственные языки, символы, цифры, формулы – вот предмет интереса представителей этого типа профессий. Примеры: программист, чертёжник-картограф, математик, редактор издательства, языковед…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spacing w:val="-4"/>
        </w:rPr>
        <w:t xml:space="preserve">Человек – художественный образ. </w:t>
      </w:r>
      <w:r>
        <w:rPr>
          <w:rFonts w:cs="Arial" w:ascii="Arial" w:hAnsi="Arial"/>
          <w:i/>
          <w:spacing w:val="-4"/>
        </w:rPr>
        <w:t>Явления, факты художественного отображения действительности занимают представителей этого типа профессий. Примеры: художник-реставратор, настройщик музыкальных инструментов, артист балета, актёр театра….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</w:r>
    </w:p>
    <w:p>
      <w:pPr>
        <w:pStyle w:val="Normal"/>
        <w:ind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братите внимание: деление это очень условное (дирижёр – и музыкант, и организатор группы людей одновременно) (пояснения по Е. А. Климову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4"/>
        </w:rPr>
        <w:t xml:space="preserve">Какой тип профессий предпочтителен для Вас? Проверьте себя, входит ли выбранная Вами профессия в тот вид деятельности, которым Вы умеете заниматься, который Вам нравится или желателен для Вас. Идеальный вариант: совпадение по 3-м показателям.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ИК ПРОФЕССИОНАЛЬНЫХ ПРЕДПОЧТЕНИЙ  (ОПП)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о Л.Н. Кабардовой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е Ваше отношение к различным видам профессиональной </w:t>
        <w:br/>
        <w:t>деятельности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52"/>
          <w:szCs w:val="28"/>
        </w:rPr>
        <w:t xml:space="preserve"> </w:t>
      </w:r>
      <w:r>
        <w:rPr>
          <w:b/>
          <w:i/>
        </w:rPr>
        <w:t>Инструкция</w:t>
      </w:r>
      <w:r>
        <w:rPr>
          <w:b/>
        </w:rPr>
        <w:t>.</w:t>
      </w:r>
      <w:r>
        <w:rPr/>
        <w:t xml:space="preserve"> 1) Внимательно прочитайте вопрос.</w:t>
      </w:r>
    </w:p>
    <w:p>
      <w:pPr>
        <w:pStyle w:val="Normal"/>
        <w:ind w:left="709" w:hanging="0"/>
        <w:rPr/>
      </w:pPr>
      <w:r>
        <w:rPr/>
        <w:t>2) Найдите в  листе ответов (</w:t>
      </w:r>
      <w:r>
        <w:rPr>
          <w:i/>
        </w:rPr>
        <w:t>таблица 7</w:t>
      </w:r>
      <w:r>
        <w:rPr/>
        <w:t xml:space="preserve">)  клетку с номером вопроса и проставьте 3 оценки в баллах под соответствующими буквами: у, о, ж; если затрудняетесь с ответом на какой-либо вопрос, поставьте там прочерк (см. </w:t>
      </w:r>
      <w:r>
        <w:rPr>
          <w:i/>
        </w:rPr>
        <w:t>таблицу 6)</w:t>
      </w:r>
      <w:r>
        <w:rPr/>
        <w:t xml:space="preserve">. </w:t>
      </w:r>
    </w:p>
    <w:p>
      <w:pPr>
        <w:pStyle w:val="Normal"/>
        <w:ind w:left="709" w:hanging="0"/>
        <w:rPr/>
      </w:pPr>
      <w:r>
        <w:rPr/>
        <w:t>Таким образом, на один вопрос Вы должны ответить трижды!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Таблица 6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56"/>
        <w:gridCol w:w="2801"/>
        <w:gridCol w:w="336"/>
        <w:gridCol w:w="2663"/>
        <w:gridCol w:w="438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ношение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ание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Делаю хорошо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0"/>
              <w:jc w:val="both"/>
              <w:rPr/>
            </w:pPr>
            <w:r>
              <w:rPr/>
              <w:t>Нравитс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jc w:val="both"/>
              <w:rPr/>
            </w:pPr>
            <w:r>
              <w:rPr/>
              <w:t xml:space="preserve">Хочу заниматься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Делаю средне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0"/>
              <w:jc w:val="both"/>
              <w:rPr/>
            </w:pPr>
            <w:r>
              <w:rPr/>
              <w:t>Безразличн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jc w:val="both"/>
              <w:rPr/>
            </w:pPr>
            <w:r>
              <w:rPr/>
              <w:t>Безразличн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Не получается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0"/>
              <w:jc w:val="both"/>
              <w:rPr/>
            </w:pPr>
            <w:r>
              <w:rPr/>
              <w:t xml:space="preserve">Не нравится     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jc w:val="both"/>
              <w:rPr/>
            </w:pPr>
            <w:r>
              <w:rPr/>
              <w:t>Не хоч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i/>
        </w:rPr>
        <w:t>Таблиц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тветов на «Опросник профессиональных предпочтений»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7"/>
        <w:gridCol w:w="447"/>
        <w:gridCol w:w="447"/>
        <w:gridCol w:w="458"/>
        <w:gridCol w:w="336"/>
        <w:gridCol w:w="336"/>
        <w:gridCol w:w="391"/>
        <w:gridCol w:w="478"/>
        <w:gridCol w:w="336"/>
        <w:gridCol w:w="336"/>
        <w:gridCol w:w="391"/>
        <w:gridCol w:w="478"/>
        <w:gridCol w:w="336"/>
        <w:gridCol w:w="336"/>
        <w:gridCol w:w="391"/>
        <w:gridCol w:w="575"/>
        <w:gridCol w:w="336"/>
        <w:gridCol w:w="336"/>
        <w:gridCol w:w="391"/>
        <w:gridCol w:w="575"/>
        <w:gridCol w:w="336"/>
        <w:gridCol w:w="336"/>
        <w:gridCol w:w="39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</w:r>
            <w:r>
              <w:rPr>
                <w:b/>
                <w:sz w:val="16"/>
                <w:szCs w:val="16"/>
              </w:rPr>
              <w:t>вопрос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С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</w:r>
            <w:r>
              <w:rPr>
                <w:b/>
                <w:sz w:val="16"/>
                <w:szCs w:val="16"/>
              </w:rPr>
              <w:t>вопрос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</w:r>
            <w:r>
              <w:rPr>
                <w:b/>
                <w:sz w:val="16"/>
                <w:szCs w:val="16"/>
              </w:rPr>
              <w:t>вопрос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Ж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</w:r>
            <w:r>
              <w:rPr>
                <w:b/>
                <w:sz w:val="16"/>
                <w:szCs w:val="16"/>
              </w:rPr>
              <w:t>вопрос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</w:r>
            <w:r>
              <w:rPr>
                <w:b/>
                <w:sz w:val="16"/>
                <w:szCs w:val="16"/>
              </w:rPr>
              <w:t>вопрос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</w:r>
            <w:r>
              <w:rPr>
                <w:b/>
                <w:sz w:val="16"/>
                <w:szCs w:val="16"/>
              </w:rPr>
              <w:t>вопрос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ЗС – знаковая система; Т – техника; ПЖ – природа живая; </w:t>
        <w:br/>
        <w:t>ХО – художественный образ; Ч – человек; ПН – природа нежив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У – Умеете ли Вы? О – Нравится ли Вам? Ж – Хотите ли Вы этим заниматься?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Делать выписки, вырезки из различных текстов, собирать и группировать их по определённому признаку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ять практические задания на лабораторных занятиях по физике (составлять и собирать схемы,  устранять неисправности, разбираться в причинах действия приборов…и т.д.)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хаживать за растениями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чинять стихи, рассказы, писать рефераты, сочинения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ывать посильную помощь тем, кто в ней нуждается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блюдать и изучать звёздное небо, посещать планетарий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елять из текста главное, составлять конспект, план, новый текст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бираться в физических процессах, решать задачи по физике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сти регулярные наблюдения за растениями и записывать их в дневник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ими руками мастерить красивые изделия из дерева или других материалов (соломки, ниток и т.д.)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еливо, без раздражения учить кого-либо, даже если приходится много раз повторять одно и то же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ниматься поиском и изучать образцы камней и материалов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гко определять ошибки в письменных работах по русскому языку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бираться в химических процессах, решать задачи по химии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бираться в признаках многочисленных видов растений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вать произведения графики, живописи и скульптуры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сто и подолгу общаться с разными людьми, и это не надоедает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сти календарь погоды, изучать климат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уроках иностранного языка отвечать на вопросы, вести беседу, составлять и рассказывать тексты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монтировать и налаживать работу  разных механизмов и приборов (велосипеда, мотоцикла, пылесоса и т.д.)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вящать своё свободное время уходу за животными, наблюдению за ними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чинять музыку, песни, имеющие успех  у сверстников и взрослых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имательно, терпеливо, не перебивая, слушать людей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знавать о географических открытиях и путешествиях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уроках иностранного языка работать с иностранными  текстами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аживать и чинить электронную аппаратуру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улярно выполнять работу по уходу за животными (кормить, чистить, лечить, убирать)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тесняясь зрителей, разыгрывать разные роли, подражать, изображать, декламировать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хотно заниматься с маленькими детьми, играть с ними, рассказывать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ниматься опытами по химии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ять задания по математике: выводить формулы, решать задачи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монтировать замки, игрушки, мебель…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бираться в породах и видах животных, знать их внешние признаки и повадки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ть анализировать художественное произведение и доказывать своё мнение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ывать людей на общие дела, мероприятия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блюдать и изучать физические явления: свет, магнетизм…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ть применять законы, правила, формулы при решении различных математических задач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ять действия, требующие хорошей координации и ловкости рук: работать на станке, швейной машинке, производить сборку изделия из мелких деталей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азу замечать малейшие изменения во внешнем виде и поведении животных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грать на музыкальных инструментах или публично исполнять песни, танцы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ять работу, требующую обязательного контакта с разными людьми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знавать о гидротехнических сооружениях: гэс, каналах, мостах…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ять различные подсчёты и расчёты, выводить из них различные закономерности и выводы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мостоятельно придумывать и конструировать новые изделия из деталей и узлов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тать научную литературу, слушать лекции, доклады по биологии, зоологии, ботанике, анатомии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вать новые оригинальные модели одежды, причёски, украшения…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ывать влияние на людей: убеждать, разрешать споры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знавать о космических исследованиях, полётах в космос, открытиях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лять и рисовать схемы, чертежи, карты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ять задания, в которых надо мысленно представлять расположение фигур, их частей в пространстве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оянно заниматься в биологическом кружке, в зоопарке, питомнике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стрее и чаще других замечать в обычном новые, удивительные, прекрасные стороны и черты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переживать разным людям, понимать их состояние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бираться в свойствах различных материалов для изготовления моделей, игрушек и других предметов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куратно и безошибочно выполнять «бумажную работу»,писать, составлять документы, высчитывать, проверять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бирать наиболее рациональный способ решения задачи- технический, математический, логический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одолевать трудности при работе с животными и растениями: физический труд, грязь, неприятный запах…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йчиво, терпеливо повторять и доводить до совершенства  создаваемое или выполняемое произведение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ворить, сообщать что-либо, излагать свои мысли вслух слушателям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ниматься практическими работами по географии  и землеустройству: измерениями на местности, планированием, восстановлением карт,  работой с атласами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 первого раза обычно бывает трудно определить свои профессиональные склонности. Поэтому, если есть время, можете уточнить  результат  предыдущего теста ещё по одному опроснику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ДИФФЕРЕНЦИАЛЬНО-ДИАГНОСТИЧЕСКИЙ ОПРОСНИК</w:t>
      </w:r>
      <w:r>
        <w:rPr>
          <w:b/>
        </w:rPr>
        <w:t xml:space="preserve">  (</w:t>
      </w:r>
      <w:r>
        <w:rPr>
          <w:rFonts w:cs="Arial" w:ascii="Arial" w:hAnsi="Arial"/>
          <w:b/>
          <w:sz w:val="26"/>
          <w:szCs w:val="26"/>
        </w:rPr>
        <w:t>ДДО</w:t>
      </w:r>
      <w:r>
        <w:rPr>
          <w:b/>
        </w:rPr>
        <w:t>)</w:t>
        <w:br/>
      </w:r>
      <w:r>
        <w:rPr>
          <w:rFonts w:cs="Arial" w:ascii="Arial" w:hAnsi="Arial"/>
          <w:sz w:val="22"/>
          <w:szCs w:val="22"/>
        </w:rPr>
        <w:t>(по  Е. А. Климову)</w:t>
      </w:r>
    </w:p>
    <w:p>
      <w:pPr>
        <w:pStyle w:val="Normal"/>
        <w:ind w:left="709" w:right="473" w:hanging="0"/>
        <w:jc w:val="both"/>
        <w:rPr/>
      </w:pPr>
      <w:r>
        <w:rPr>
          <w:i/>
          <w:iCs/>
        </w:rPr>
        <w:t xml:space="preserve"> </w:t>
      </w:r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52"/>
          <w:szCs w:val="28"/>
        </w:rPr>
        <w:t xml:space="preserve"> </w:t>
      </w:r>
      <w:r>
        <w:rPr>
          <w:b/>
          <w:i/>
          <w:sz w:val="26"/>
          <w:szCs w:val="26"/>
        </w:rPr>
        <w:t>Инструкци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едположим, что после соответствующего обучения вы сможете выполнять любую работу из перечисленных ниже. Однако если бы вам пришлось выбирать только из двух возможностей, то какой вид деятельности вы предпочли бы? </w:t>
      </w:r>
    </w:p>
    <w:p>
      <w:pPr>
        <w:pStyle w:val="Normal"/>
        <w:ind w:left="709" w:right="473" w:hanging="0"/>
        <w:jc w:val="both"/>
        <w:rPr>
          <w:color w:val="000000"/>
        </w:rPr>
      </w:pPr>
      <w:r>
        <w:rPr>
          <w:sz w:val="26"/>
          <w:szCs w:val="26"/>
        </w:rPr>
        <w:t xml:space="preserve">Ниже (в </w:t>
      </w:r>
      <w:r>
        <w:rPr>
          <w:i/>
          <w:sz w:val="26"/>
          <w:szCs w:val="26"/>
        </w:rPr>
        <w:t xml:space="preserve">таблице </w:t>
      </w:r>
      <w:r>
        <w:rPr>
          <w:sz w:val="26"/>
          <w:szCs w:val="26"/>
        </w:rPr>
        <w:t>8) предложено 20 пар утверждений, обозначенных индексами «а» и «б», рас</w:t>
        <w:softHyphen/>
        <w:t>крывающих в краткой форме различные виды деятельности.  Внимательно прочитав оба утверждения, знаком «+» отметьте то из них, которое привлекательно для вас. Можно поста</w:t>
        <w:softHyphen/>
        <w:t xml:space="preserve">вить </w:t>
      </w:r>
      <w:r>
        <w:rPr>
          <w:color w:val="000000"/>
          <w:sz w:val="26"/>
          <w:szCs w:val="26"/>
        </w:rPr>
        <w:t>два «+», что отражает еще большую привлекательность вида деятельности. Наконец, если оцениваемая работа очень нравится вам — поставьте три «+». Зна</w:t>
        <w:softHyphen/>
        <w:t>ком «–» отметьте занятие, которое вам не нравится. И в этом случае можно ста</w:t>
        <w:softHyphen/>
        <w:t>вить два минуса, а если вид деятельности очень не нравится – то три «–». Ответы фиксируйте в «Листе ответов» (</w:t>
      </w:r>
      <w:r>
        <w:rPr>
          <w:i/>
          <w:color w:val="000000"/>
          <w:sz w:val="26"/>
          <w:szCs w:val="26"/>
        </w:rPr>
        <w:t>таблица 9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i/>
          <w:iCs/>
          <w:sz w:val="26"/>
          <w:szCs w:val="26"/>
        </w:rPr>
        <w:t xml:space="preserve">Текст </w:t>
      </w:r>
      <w:r>
        <w:rPr>
          <w:rFonts w:cs="Arial" w:ascii="Arial" w:hAnsi="Arial"/>
          <w:i/>
          <w:sz w:val="26"/>
          <w:szCs w:val="26"/>
        </w:rPr>
        <w:t xml:space="preserve">дифференциально-диагностического </w:t>
      </w:r>
      <w:r>
        <w:rPr>
          <w:rFonts w:cs="Arial" w:ascii="Arial" w:hAnsi="Arial"/>
          <w:i/>
          <w:iCs/>
          <w:sz w:val="26"/>
          <w:szCs w:val="26"/>
        </w:rPr>
        <w:t>опросника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54"/>
        <w:gridCol w:w="727"/>
        <w:gridCol w:w="686"/>
        <w:gridCol w:w="39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1а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хаживать за животны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б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Обслуживать машины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2а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огать больным людям и лечить и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б</w:t>
            </w:r>
          </w:p>
        </w:tc>
        <w:tc>
          <w:tcPr>
            <w:tcW w:w="3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Составлять таблицы, </w:t>
              <w:br/>
              <w:t xml:space="preserve">программы для </w:t>
              <w:br/>
              <w:t>вычислительных машин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а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Участвовать в оформлении книг, журналов, </w:t>
              <w:br/>
              <w:t>плакат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3б</w:t>
            </w:r>
          </w:p>
        </w:tc>
        <w:tc>
          <w:tcPr>
            <w:tcW w:w="3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Следить за состоянием </w:t>
              <w:br/>
              <w:t>и развитием расте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а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Обрабатывать материалы (древесину, ткань, металл, пластмассу и др.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4б</w:t>
            </w:r>
          </w:p>
        </w:tc>
        <w:tc>
          <w:tcPr>
            <w:tcW w:w="3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Доводить товары до потребителя (рекламировать)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а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Обсуждать научно-популярные книги, стать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5б</w:t>
            </w:r>
          </w:p>
        </w:tc>
        <w:tc>
          <w:tcPr>
            <w:tcW w:w="3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Обсуждать художественные книги (или пьесы, концерты)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а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Содержать животны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6б</w:t>
            </w:r>
          </w:p>
        </w:tc>
        <w:tc>
          <w:tcPr>
            <w:tcW w:w="3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Тренировать товарищей (или младших школьников) в выполнении каких-либо действий (трудовых, учебных, спортивных)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а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Копировать рисунки, изображения (или настраивать музыкальные инструменты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7б</w:t>
            </w:r>
          </w:p>
        </w:tc>
        <w:tc>
          <w:tcPr>
            <w:tcW w:w="3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Управлять подъемным </w:t>
              <w:br/>
              <w:t>краном, трактором, тепловозом и т.п.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а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Сообщать (разъяснять) людям какие-либо сведения (в справочном бюро, на экскурсии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8б</w:t>
            </w:r>
          </w:p>
        </w:tc>
        <w:tc>
          <w:tcPr>
            <w:tcW w:w="3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Художественно оформлять выставки, витрины (или участвовать в подготовке пьес, концертов)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а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Ремонтировать вещи (одежду, технику), </w:t>
              <w:br/>
              <w:t>жилищ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9б</w:t>
            </w:r>
          </w:p>
        </w:tc>
        <w:tc>
          <w:tcPr>
            <w:tcW w:w="39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Искать и исправлять ошибки в текстах, таблицах, рисунк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а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Лечить животн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10б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Выполнять вычисления, расчеты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а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ыводить новые сорта раст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11б</w:t>
            </w:r>
          </w:p>
        </w:tc>
        <w:tc>
          <w:tcPr>
            <w:tcW w:w="3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Конструировать, проектировать новые виды изделий (машины, одежду, дома и т.п.)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а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Разрешать споры, гасить ссоры, убеждать, разъяснять, поощрять, наказывать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12б</w:t>
            </w:r>
          </w:p>
        </w:tc>
        <w:tc>
          <w:tcPr>
            <w:tcW w:w="39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Разбираться в чертежа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схемах, таблицах </w:t>
              <w:br/>
              <w:t xml:space="preserve">(проверять, уточнять, </w:t>
              <w:br/>
              <w:t>приводить в порядок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а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Участвовать в работе </w:t>
              <w:br/>
              <w:t>кружков художественной само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13б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Наблюдать, </w:t>
              <w:br/>
              <w:t>изучать жизнь микробов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а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Налаживать медицинские приборы, аппарат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14б</w:t>
            </w:r>
          </w:p>
        </w:tc>
        <w:tc>
          <w:tcPr>
            <w:tcW w:w="3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Оказывать людям медицинскую помощь при ранениях, ушибах и т.п.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а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Составлять точные описания, отчеты о наблюдаемых явлениях, событиях, измеряемых объектах и т.п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15б</w:t>
            </w:r>
          </w:p>
        </w:tc>
        <w:tc>
          <w:tcPr>
            <w:tcW w:w="3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Художественно описывать, отображать события (наблюдаемые или представляемые)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а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Выполнять лабораторные анализы в больниц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16б</w:t>
            </w:r>
          </w:p>
        </w:tc>
        <w:tc>
          <w:tcPr>
            <w:tcW w:w="3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Принимать, осматривать больных, беседовать с ними, назначать лечение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а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Красить или расписывать стены или помещения, поверхности издел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17б</w:t>
            </w:r>
          </w:p>
        </w:tc>
        <w:tc>
          <w:tcPr>
            <w:tcW w:w="3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Осуществлять монтаж зданий или сборку машин, приборов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а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Организовывать культпоходы сверстников (или младших товарищей) в театры, музеи, экскурсии, туристические походы и т.п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18б</w:t>
            </w:r>
          </w:p>
        </w:tc>
        <w:tc>
          <w:tcPr>
            <w:tcW w:w="3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Играть на сцене, принимать участие в концертах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а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Изготавливать по чертежам детали, изделия (машины, одежду), строить зда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19б</w:t>
            </w:r>
          </w:p>
        </w:tc>
        <w:tc>
          <w:tcPr>
            <w:tcW w:w="3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Заниматься черчением, копировать чертежи, карты</w:t>
            </w:r>
          </w:p>
        </w:tc>
      </w:tr>
      <w:tr>
        <w:trPr>
          <w:trHeight w:val="862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а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ести борьбу с болезнями растений, с вредителями леса, сад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20б</w:t>
            </w:r>
          </w:p>
        </w:tc>
        <w:tc>
          <w:tcPr>
            <w:tcW w:w="39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Работать на клавишных машинах (пишущей машинке, компьютере и др.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br/>
      </w:r>
      <w:r>
        <w:br w:type="page"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Лист ответов (форма 1)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527"/>
        <w:gridCol w:w="1527"/>
        <w:gridCol w:w="1527"/>
        <w:gridCol w:w="1527"/>
      </w:tblGrid>
      <w:tr>
        <w:trPr>
          <w:trHeight w:val="34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а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б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а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б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а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б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а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б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а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б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б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б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а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а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а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а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а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б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б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а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б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а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б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а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б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а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б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а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б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б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б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а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6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а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а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а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а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б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б</w:t>
            </w:r>
          </w:p>
          <w:p>
            <w:pPr>
              <w:pStyle w:val="Normal"/>
              <w:ind w:firstLine="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right="473" w:hanging="0"/>
        <w:jc w:val="both"/>
        <w:rPr/>
      </w:pPr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52"/>
          <w:szCs w:val="28"/>
        </w:rPr>
        <w:t xml:space="preserve"> </w:t>
      </w:r>
      <w:r>
        <w:rPr>
          <w:b/>
          <w:i/>
          <w:sz w:val="26"/>
          <w:szCs w:val="26"/>
        </w:rPr>
        <w:t>Инструкци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бработка результатов.</w:t>
      </w:r>
      <w:r>
        <w:rPr>
          <w:sz w:val="26"/>
          <w:szCs w:val="26"/>
        </w:rPr>
        <w:t xml:space="preserve"> После заполнения «Листа ответов» (</w:t>
      </w:r>
      <w:r>
        <w:rPr>
          <w:i/>
          <w:sz w:val="26"/>
          <w:szCs w:val="26"/>
        </w:rPr>
        <w:t xml:space="preserve">табл.9 ) </w:t>
      </w:r>
      <w:r>
        <w:rPr>
          <w:sz w:val="26"/>
          <w:szCs w:val="26"/>
        </w:rPr>
        <w:t>подсчитайте чис</w:t>
        <w:softHyphen/>
        <w:t>ло знаков «+» в каждом столбце (таких столбцов пять в соответствии с типами профессий). Запишите полученное число плюсов в первую из трех пустых строчек внизу листа ответов.</w:t>
      </w:r>
    </w:p>
    <w:p>
      <w:pPr>
        <w:pStyle w:val="Normal"/>
        <w:ind w:left="709" w:right="473" w:hanging="0"/>
        <w:jc w:val="both"/>
        <w:rPr/>
      </w:pPr>
      <w:r>
        <w:rPr>
          <w:sz w:val="26"/>
          <w:szCs w:val="26"/>
        </w:rPr>
        <w:t xml:space="preserve">Затем необходимо аналогичным образом подсчитать число минусов и записать </w:t>
      </w:r>
      <w:r>
        <w:rPr>
          <w:bCs/>
          <w:sz w:val="26"/>
          <w:szCs w:val="26"/>
        </w:rPr>
        <w:t>их</w:t>
      </w:r>
      <w:r>
        <w:rPr>
          <w:sz w:val="26"/>
          <w:szCs w:val="26"/>
        </w:rPr>
        <w:t xml:space="preserve"> во вторую пустую строку листа ответов.</w:t>
      </w:r>
    </w:p>
    <w:p>
      <w:pPr>
        <w:pStyle w:val="Normal"/>
        <w:ind w:left="709" w:right="473" w:hanging="0"/>
        <w:jc w:val="both"/>
        <w:rPr/>
      </w:pPr>
      <w:r>
        <w:rPr>
          <w:sz w:val="26"/>
          <w:szCs w:val="26"/>
        </w:rPr>
        <w:t>После этого по каждому из пяти столбцов необходимо проделать следующую операцию: из числа плюсов вычесть число минусов и полученный ре</w:t>
        <w:softHyphen/>
        <w:t>зультат записать в последнюю пустую строку внизу листа ответов. Таким обра</w:t>
        <w:softHyphen/>
        <w:t>зом, в этой последней строке может появиться как положительное, так и отрица</w:t>
        <w:softHyphen/>
        <w:t>тельное число. Полученный результат является показателем степени выраженности осознанной склонности к одному из пяти типов профессий, которые и закоди</w:t>
        <w:softHyphen/>
        <w:t>рованы в опросном листе под буквами Ч, Т, П, З, X.</w:t>
      </w:r>
    </w:p>
    <w:p>
      <w:pPr>
        <w:pStyle w:val="Normal"/>
        <w:ind w:left="1134" w:right="473" w:hanging="425"/>
        <w:jc w:val="both"/>
        <w:rPr/>
      </w:pPr>
      <w:r>
        <w:rPr>
          <w:sz w:val="26"/>
          <w:szCs w:val="26"/>
        </w:rPr>
        <w:t>Ч – профессии типа «человек – человек», где основной объект труда –чело</w:t>
        <w:softHyphen/>
        <w:t>век.</w:t>
      </w:r>
    </w:p>
    <w:p>
      <w:pPr>
        <w:pStyle w:val="Normal"/>
        <w:ind w:left="1134" w:right="473" w:hanging="425"/>
        <w:jc w:val="both"/>
        <w:rPr/>
      </w:pPr>
      <w:r>
        <w:rPr>
          <w:sz w:val="26"/>
          <w:szCs w:val="26"/>
        </w:rPr>
        <w:t>Т – профессии типа «человек – техника», где основной объект труда – тех</w:t>
        <w:softHyphen/>
        <w:t>ника, технические системы.</w:t>
      </w:r>
    </w:p>
    <w:p>
      <w:pPr>
        <w:pStyle w:val="Normal"/>
        <w:ind w:left="1134" w:right="473" w:hanging="425"/>
        <w:jc w:val="both"/>
        <w:rPr/>
      </w:pPr>
      <w:r>
        <w:rPr>
          <w:sz w:val="26"/>
          <w:szCs w:val="26"/>
        </w:rPr>
        <w:t>П – профессии типа «человек – природа», где основной объект труда – при</w:t>
        <w:softHyphen/>
        <w:t>рода.</w:t>
      </w:r>
    </w:p>
    <w:p>
      <w:pPr>
        <w:pStyle w:val="Normal"/>
        <w:ind w:left="1134" w:right="473" w:hanging="425"/>
        <w:jc w:val="both"/>
        <w:rPr>
          <w:sz w:val="26"/>
          <w:szCs w:val="26"/>
        </w:rPr>
      </w:pPr>
      <w:r>
        <w:rPr>
          <w:sz w:val="26"/>
          <w:szCs w:val="26"/>
        </w:rPr>
        <w:t>З – профессии типа «человек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знаковая система» (например, операторы </w:t>
      </w:r>
      <w:r>
        <w:rPr>
          <w:sz w:val="26"/>
          <w:szCs w:val="26"/>
        </w:rPr>
        <w:t>ЭВМ, наборщики в типографии</w:t>
      </w:r>
      <w:r>
        <w:rPr>
          <w:bCs/>
          <w:sz w:val="26"/>
          <w:szCs w:val="26"/>
        </w:rPr>
        <w:t xml:space="preserve"> и т. п.).</w:t>
      </w:r>
    </w:p>
    <w:p>
      <w:pPr>
        <w:pStyle w:val="Normal"/>
        <w:ind w:left="1134" w:right="473" w:hanging="425"/>
        <w:jc w:val="both"/>
        <w:rPr/>
      </w:pPr>
      <w:r>
        <w:rPr>
          <w:sz w:val="26"/>
          <w:szCs w:val="26"/>
        </w:rPr>
        <w:t>Х – профессии типа «человек – художественный образ».</w:t>
      </w:r>
    </w:p>
    <w:p>
      <w:pPr>
        <w:pStyle w:val="Normal"/>
        <w:ind w:left="709" w:right="473" w:hanging="0"/>
        <w:jc w:val="both"/>
        <w:rPr/>
      </w:pPr>
      <w:r>
        <w:rPr>
          <w:sz w:val="26"/>
          <w:szCs w:val="26"/>
        </w:rPr>
        <w:t>При интерпретации результатов рекомендуется использовать не только пока</w:t>
        <w:softHyphen/>
        <w:t>затели последней строки листа ответов, но и показатели двух других строк: число плюсов и число минусов.</w:t>
      </w:r>
    </w:p>
    <w:p>
      <w:pPr>
        <w:pStyle w:val="Normal"/>
        <w:ind w:left="709" w:right="4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473" w:hanging="0"/>
        <w:jc w:val="both"/>
        <w:rPr/>
      </w:pPr>
      <w:r>
        <w:rPr/>
      </w:r>
      <w:r>
        <w:br w:type="page"/>
      </w:r>
    </w:p>
    <w:p>
      <w:pPr>
        <w:pStyle w:val="Heading5"/>
        <w:pBdr>
          <w:top w:val="single" w:sz="4" w:space="1" w:color="808080"/>
          <w:bottom w:val="thickThinSmallGap" w:sz="24" w:space="1" w:color="808080"/>
        </w:pBdr>
        <w:jc w:val="left"/>
        <w:rPr/>
      </w:pPr>
      <w:r>
        <w:rPr>
          <w:rFonts w:cs="Arial Black" w:ascii="Arial Black" w:hAnsi="Arial Black"/>
          <w:caps/>
          <w:emboss/>
          <w:color w:val="333333"/>
        </w:rPr>
        <w:t>МОИ ИНТЕРЕСЫ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caps/>
          <w:emboss/>
          <w:color w:val="333333"/>
          <w:sz w:val="28"/>
          <w:szCs w:val="28"/>
        </w:rPr>
      </w:pPr>
      <w:r>
        <w:rPr>
          <w:rFonts w:cs="Arial Black" w:ascii="Arial Black" w:hAnsi="Arial Black"/>
          <w:b/>
          <w:caps/>
          <w:emboss/>
          <w:color w:val="333333"/>
          <w:sz w:val="28"/>
          <w:szCs w:val="28"/>
        </w:rPr>
      </w:r>
    </w:p>
    <w:p>
      <w:pPr>
        <w:pStyle w:val="Normal"/>
        <w:spacing w:before="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ая профессия предъявляет определенные требования к интересам: в одних случаях это интерес к новому, в других –  к практической деятельности, процессу труда или его результату. </w:t>
      </w:r>
    </w:p>
    <w:p>
      <w:pPr>
        <w:pStyle w:val="Normal"/>
        <w:spacing w:before="20" w:after="0"/>
        <w:ind w:firstLine="284"/>
        <w:jc w:val="both"/>
        <w:rPr/>
      </w:pPr>
      <w:r>
        <w:rPr>
          <w:rFonts w:cs="Arial" w:ascii="Arial" w:hAnsi="Arial"/>
          <w:b/>
          <w:iCs/>
          <w:caps/>
        </w:rPr>
        <w:t>Интерес</w:t>
      </w:r>
      <w:r>
        <w:rPr>
          <w:rFonts w:cs="Arial" w:ascii="Arial" w:hAnsi="Arial"/>
          <w:i/>
          <w:iCs/>
        </w:rPr>
        <w:t xml:space="preserve"> —</w:t>
      </w:r>
      <w:r>
        <w:rPr>
          <w:rFonts w:cs="Arial" w:ascii="Arial" w:hAnsi="Arial"/>
        </w:rPr>
        <w:t xml:space="preserve"> это индивидуальная психологическая особенность человек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</w:rPr>
        <w:t>которая характеризуется избирательной направленностью к явлениям действительности. Проявляется интерес в положительной эмоцио</w:t>
        <w:softHyphen/>
        <w:t>нальной реакции и интеллектуальной познавательной активности. Только при наличии этих двух признаков можно считать, что у человека есть тот или иной интерес.</w:t>
      </w:r>
    </w:p>
    <w:p>
      <w:pPr>
        <w:pStyle w:val="Normal"/>
        <w:spacing w:lineRule="auto" w:line="259"/>
        <w:ind w:left="40" w:firstLine="284"/>
        <w:jc w:val="both"/>
        <w:rPr/>
      </w:pPr>
      <w:r>
        <w:rPr>
          <w:rFonts w:cs="Arial" w:ascii="Arial" w:hAnsi="Arial"/>
        </w:rPr>
        <w:t>Значение интересов в жизни человека велико: они побуждают овладевать знаниями, расширять кругозор, помогают преодоле</w:t>
        <w:softHyphen/>
        <w:t>вать трудности, препятствия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Интересы различаются </w:t>
      </w:r>
      <w:r>
        <w:rPr>
          <w:rFonts w:cs="Arial" w:ascii="Arial" w:hAnsi="Arial"/>
          <w:i/>
        </w:rPr>
        <w:t>по содержанию</w:t>
      </w:r>
      <w:r>
        <w:rPr>
          <w:rFonts w:cs="Arial" w:ascii="Arial" w:hAnsi="Arial"/>
        </w:rPr>
        <w:t xml:space="preserve"> (например, музыкаль</w:t>
        <w:softHyphen/>
        <w:t xml:space="preserve">ные, технические и т. п.), </w:t>
      </w:r>
      <w:r>
        <w:rPr>
          <w:rFonts w:cs="Arial" w:ascii="Arial" w:hAnsi="Arial"/>
          <w:i/>
        </w:rPr>
        <w:t>по широте</w:t>
      </w:r>
      <w:r>
        <w:rPr>
          <w:rFonts w:cs="Arial" w:ascii="Arial" w:hAnsi="Arial"/>
        </w:rPr>
        <w:t xml:space="preserve"> (широкие, т. е. разносторонние, или узкие, направленные только на один предмет или его сторону), </w:t>
      </w:r>
      <w:r>
        <w:rPr>
          <w:rFonts w:cs="Arial" w:ascii="Arial" w:hAnsi="Arial"/>
          <w:i/>
        </w:rPr>
        <w:t>по глубине</w:t>
      </w:r>
      <w:r>
        <w:rPr>
          <w:rFonts w:cs="Arial" w:ascii="Arial" w:hAnsi="Arial"/>
        </w:rPr>
        <w:t xml:space="preserve"> (глубокие или поверхностные), </w:t>
      </w:r>
      <w:r>
        <w:rPr>
          <w:rFonts w:cs="Arial" w:ascii="Arial" w:hAnsi="Arial"/>
          <w:i/>
        </w:rPr>
        <w:t>по длительности</w:t>
      </w:r>
      <w:r>
        <w:rPr>
          <w:rFonts w:cs="Arial" w:ascii="Arial" w:hAnsi="Arial"/>
        </w:rPr>
        <w:t xml:space="preserve"> (устойчивые и неустойчивые). Об устойчивости интересов судят по способности человека преодолевать трудности на пути удовлетворе</w:t>
        <w:softHyphen/>
        <w:t>ния этих интерес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Конечно, профессию лучше выбирать в соответствии со своими устойчивыми интересами. Для выявления Ваших интересов предлагается  опросник «Карта интересов» (А.Е. Голомштока)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473" w:hanging="0"/>
        <w:jc w:val="both"/>
        <w:rPr/>
      </w:pPr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52"/>
          <w:szCs w:val="28"/>
        </w:rPr>
        <w:t xml:space="preserve"> </w:t>
      </w:r>
      <w:r>
        <w:rPr>
          <w:b/>
          <w:i/>
        </w:rPr>
        <w:t>Инструкция</w:t>
      </w:r>
      <w:r>
        <w:rPr>
          <w:b/>
        </w:rPr>
        <w:t>.</w:t>
      </w:r>
      <w:r>
        <w:rPr/>
        <w:t xml:space="preserve"> </w:t>
      </w:r>
      <w:r>
        <w:rPr>
          <w:i/>
          <w:iCs/>
        </w:rPr>
        <w:t>Инструкция.</w:t>
      </w:r>
      <w:r>
        <w:rPr/>
        <w:t xml:space="preserve"> Для определения ведущих интересов Вам предлагается перечень вопросов. Если Вам очень нравит</w:t>
        <w:softHyphen/>
        <w:t>ся то, о чем спрашивается в вопросе, в бланке ответов (</w:t>
      </w:r>
      <w:r>
        <w:rPr>
          <w:i/>
        </w:rPr>
        <w:t>таблица 11</w:t>
      </w:r>
      <w:r>
        <w:rPr/>
        <w:t>) рядом с его номером поставьте два плюса («+ +»), если просто нравится – один плюс («+»), если не знаете, со</w:t>
        <w:softHyphen/>
        <w:t>мневаетесь – ноль («0»), если не нравится  – один минус («–»), а если очень не нравится – два минуса («– –»). Отвечайте на вопросы,  не пропуская ни одного из них.</w:t>
      </w:r>
    </w:p>
    <w:p>
      <w:pPr>
        <w:pStyle w:val="FR2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арта интересов</w:t>
      </w:r>
    </w:p>
    <w:p>
      <w:pPr>
        <w:pStyle w:val="FR2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90"/>
        <w:jc w:val="both"/>
        <w:rPr/>
      </w:pPr>
      <w:r>
        <w:rPr>
          <w:rFonts w:cs="Arial" w:ascii="Arial" w:hAnsi="Arial"/>
          <w:b/>
          <w:i/>
          <w:spacing w:val="-4"/>
          <w:sz w:val="26"/>
          <w:szCs w:val="26"/>
        </w:rPr>
        <w:t xml:space="preserve">Любите ли Вы?    Нравится ли Вам?     Хотели бы Вы?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. Знакомиться с жизнью растений и животных.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2. Занятия и чтение книг по географии.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284" w:hanging="284"/>
        <w:rPr/>
      </w:pPr>
      <w:r>
        <w:rPr>
          <w:rFonts w:cs="Arial" w:ascii="Arial" w:hAnsi="Arial"/>
          <w:spacing w:val="-4"/>
          <w:sz w:val="26"/>
          <w:szCs w:val="26"/>
        </w:rPr>
        <w:t xml:space="preserve">3. Читать художественную или научно-популярную литературу </w:t>
        <w:br/>
        <w:t xml:space="preserve">о геологических экспедициях.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4 Уроки и книги по анатомии и физиологии человека.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5. Выполнять ежедневную  домашнюю работу. 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284" w:hanging="284"/>
        <w:rPr/>
      </w:pPr>
      <w:r>
        <w:rPr>
          <w:rFonts w:cs="Arial" w:ascii="Arial" w:hAnsi="Arial"/>
          <w:spacing w:val="-4"/>
          <w:sz w:val="26"/>
          <w:szCs w:val="26"/>
        </w:rPr>
        <w:t>6. Читать научно-популярную литературу о физичес</w:t>
        <w:softHyphen/>
        <w:t xml:space="preserve">ких открытиях, жизни и деятельности выдающихся физиков.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284" w:hanging="284"/>
        <w:rPr/>
      </w:pPr>
      <w:r>
        <w:rPr>
          <w:rFonts w:cs="Arial" w:ascii="Arial" w:hAnsi="Arial"/>
          <w:spacing w:val="-4"/>
          <w:sz w:val="26"/>
          <w:szCs w:val="26"/>
        </w:rPr>
        <w:t>7. Читать об открытиях в химии или о жизни и дея</w:t>
        <w:softHyphen/>
        <w:t xml:space="preserve">тельности выдающихся химиков.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8. Читать технические журналы. 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284" w:right="-236" w:hanging="284"/>
        <w:rPr/>
      </w:pPr>
      <w:r>
        <w:rPr>
          <w:rFonts w:cs="Arial" w:ascii="Arial" w:hAnsi="Arial"/>
          <w:spacing w:val="-4"/>
          <w:sz w:val="26"/>
          <w:szCs w:val="26"/>
        </w:rPr>
        <w:t>9. Читать статьи в научно-популярных журналах о до</w:t>
        <w:softHyphen/>
        <w:t xml:space="preserve">стижениях в области электроники и радиотехники, о компьютерах и компьютерных технологиях.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0. Знакомиться с разными металлами и их свойствами.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right="-236" w:hanging="426"/>
        <w:rPr/>
      </w:pPr>
      <w:r>
        <w:rPr>
          <w:rFonts w:cs="Arial" w:ascii="Arial" w:hAnsi="Arial"/>
          <w:spacing w:val="-4"/>
          <w:sz w:val="26"/>
          <w:szCs w:val="26"/>
        </w:rPr>
        <w:t>11. Узнавать о разных породах древесины и об их практическом применении.</w:t>
      </w:r>
    </w:p>
    <w:p>
      <w:pPr>
        <w:pStyle w:val="Normal"/>
        <w:tabs>
          <w:tab w:val="clear" w:pos="708"/>
          <w:tab w:val="left" w:pos="426" w:leader="none"/>
        </w:tabs>
        <w:spacing w:lineRule="exact" w:line="290"/>
        <w:ind w:left="426" w:hanging="426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2. Узнавать о достижениях в области строительства.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rPr/>
      </w:pPr>
      <w:r>
        <w:rPr>
          <w:rFonts w:cs="Arial" w:ascii="Arial" w:hAnsi="Arial"/>
          <w:spacing w:val="-4"/>
          <w:sz w:val="26"/>
          <w:szCs w:val="26"/>
        </w:rPr>
        <w:t>13. Читать книги, смотреть фильмы о водителях раз</w:t>
        <w:softHyphen/>
        <w:t>личных видов транспорта (автомобильного, желез</w:t>
        <w:softHyphen/>
        <w:t>нодорожного и т. д.)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4. Читать книги, смотреть фильмы о летчиках   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5. Знакомиться с военной техникой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6. Читать книги об исторических событиях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7. Читать произведения классиков русской и зарубеж</w:t>
        <w:softHyphen/>
        <w:t>ной литературы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8. Читать и обсуждать публицистические статьи и очерки.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rPr/>
      </w:pPr>
      <w:r>
        <w:rPr>
          <w:rFonts w:cs="Arial" w:ascii="Arial" w:hAnsi="Arial"/>
          <w:spacing w:val="-4"/>
          <w:sz w:val="26"/>
          <w:szCs w:val="26"/>
        </w:rPr>
        <w:t>19. Обсуждать текущие дела и события в учебном за</w:t>
        <w:softHyphen/>
        <w:t>ведении, городе, стран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20. Интересоваться педагогической работой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21. Читать книги, смотреть фильмы о работе милиции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spacing w:val="-4"/>
          <w:sz w:val="26"/>
          <w:szCs w:val="26"/>
        </w:rPr>
        <w:t>22. Заботиться о порядке в собственных вещах, краси</w:t>
        <w:softHyphen/>
        <w:t>вом виде помеще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23. Читать книги из серии «Занимательная математика»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24. Изучать экономическую географию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25. Заниматься иностранным языком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26. Знакомиться с жизнью выдающихся художников, историей искусства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rPr/>
      </w:pPr>
      <w:r>
        <w:rPr>
          <w:rFonts w:cs="Arial" w:ascii="Arial" w:hAnsi="Arial"/>
          <w:spacing w:val="-4"/>
          <w:sz w:val="26"/>
          <w:szCs w:val="26"/>
        </w:rPr>
        <w:t>27. Знакомиться с жизнью выдающихся артистов, встре</w:t>
        <w:softHyphen/>
        <w:t xml:space="preserve">чаться с ними, коллекционировать их фотографии.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rPr/>
      </w:pPr>
      <w:r>
        <w:rPr>
          <w:rFonts w:cs="Arial" w:ascii="Arial" w:hAnsi="Arial"/>
          <w:spacing w:val="-4"/>
          <w:sz w:val="26"/>
          <w:szCs w:val="26"/>
        </w:rPr>
        <w:t>28. Знакомиться с жизнью и творчеством выдающих</w:t>
        <w:softHyphen/>
        <w:t>ся музыкантов, с вопросами теории музык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29. Читать спортивные газеты, журналы, литературу о спорт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0. Изучать биологию, ботанику, зоологию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1. Знакомиться с различными странами по - книгам и телепередачам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32. Читать о жизни и деятельности знаменитых геологов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3. Интересоваться достижениями медицины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4. Посещать с экскурсиями предприятия легкой про</w:t>
        <w:softHyphen/>
        <w:t xml:space="preserve">мышленности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5. Читать книги из серии «Занимательная физика»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spacing w:val="-4"/>
          <w:sz w:val="26"/>
          <w:szCs w:val="26"/>
        </w:rPr>
        <w:t>36. Изучать</w:t>
      </w:r>
      <w:r>
        <w:rPr>
          <w:rFonts w:cs="Arial" w:ascii="Arial" w:hAnsi="Arial"/>
          <w:bCs/>
          <w:spacing w:val="-4"/>
          <w:sz w:val="26"/>
          <w:szCs w:val="26"/>
        </w:rPr>
        <w:t xml:space="preserve"> химические</w:t>
      </w:r>
      <w:r>
        <w:rPr>
          <w:rFonts w:cs="Arial" w:ascii="Arial" w:hAnsi="Arial"/>
          <w:spacing w:val="-4"/>
          <w:sz w:val="26"/>
          <w:szCs w:val="26"/>
        </w:rPr>
        <w:t xml:space="preserve"> явления в природ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37. Знакомиться с новейшими достижениями техники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8. Интересоваться работой радиотехника, электрика, программиста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rPr/>
      </w:pPr>
      <w:r>
        <w:rPr>
          <w:rFonts w:cs="Arial" w:ascii="Arial" w:hAnsi="Arial"/>
          <w:spacing w:val="-4"/>
          <w:sz w:val="26"/>
          <w:szCs w:val="26"/>
        </w:rPr>
        <w:t>39. Знакомиться с различными измерительными инст</w:t>
        <w:softHyphen/>
        <w:t>рументами, используемыми в процессе металлооб</w:t>
        <w:softHyphen/>
        <w:t>работк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40. Наблюдать за изготовлением изделий из дерева (например, мебели)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bCs/>
          <w:spacing w:val="-4"/>
          <w:sz w:val="26"/>
          <w:szCs w:val="26"/>
        </w:rPr>
        <w:t>41.</w:t>
      </w:r>
      <w:r>
        <w:rPr>
          <w:rFonts w:cs="Arial" w:ascii="Arial" w:hAnsi="Arial"/>
          <w:spacing w:val="-4"/>
          <w:sz w:val="26"/>
          <w:szCs w:val="26"/>
        </w:rPr>
        <w:t xml:space="preserve"> Наблюдать за работой строителей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bCs/>
          <w:spacing w:val="-4"/>
          <w:sz w:val="26"/>
          <w:szCs w:val="26"/>
        </w:rPr>
        <w:t>42.</w:t>
      </w:r>
      <w:r>
        <w:rPr>
          <w:rFonts w:cs="Arial" w:ascii="Arial" w:hAnsi="Arial"/>
          <w:spacing w:val="-4"/>
          <w:sz w:val="26"/>
          <w:szCs w:val="26"/>
        </w:rPr>
        <w:t xml:space="preserve"> Читать литературу о средствах передвижения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43. Читать книги, смотреть фильмы и телепередачи о моряках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rPr/>
      </w:pPr>
      <w:r>
        <w:rPr>
          <w:rFonts w:cs="Arial" w:ascii="Arial" w:hAnsi="Arial"/>
          <w:spacing w:val="-4"/>
          <w:sz w:val="26"/>
          <w:szCs w:val="26"/>
        </w:rPr>
        <w:t>44. Читать книги, смотреть фильмы и телепередачи на военные темы, знакомиться с историей крупных сражений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bCs/>
          <w:spacing w:val="-4"/>
          <w:sz w:val="26"/>
          <w:szCs w:val="26"/>
        </w:rPr>
        <w:t>45.</w:t>
      </w:r>
      <w:r>
        <w:rPr>
          <w:rFonts w:cs="Arial" w:ascii="Arial" w:hAnsi="Arial"/>
          <w:spacing w:val="-4"/>
          <w:sz w:val="26"/>
          <w:szCs w:val="26"/>
        </w:rPr>
        <w:t xml:space="preserve"> Обсуждать текущие политические события в стра</w:t>
        <w:softHyphen/>
        <w:t xml:space="preserve">не и за рубежом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46. Читать литературно-критические стать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47. Слушать радио, смотреть теленовости и тематичес</w:t>
        <w:softHyphen/>
        <w:t>кие телепередач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48. Узнавать о событиях, происходящих в городе, стран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49. Объяснять учащимся трудные для понимания воп</w:t>
        <w:softHyphen/>
        <w:t xml:space="preserve">росы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spacing w:val="-4"/>
          <w:sz w:val="26"/>
          <w:szCs w:val="26"/>
        </w:rPr>
        <w:t>50. Справедливо рассудить поступок знакомого</w:t>
      </w:r>
      <w:r>
        <w:rPr>
          <w:rFonts w:cs="Arial" w:ascii="Arial" w:hAnsi="Arial"/>
          <w:bCs/>
          <w:spacing w:val="-4"/>
          <w:sz w:val="26"/>
          <w:szCs w:val="26"/>
        </w:rPr>
        <w:t xml:space="preserve"> или </w:t>
      </w:r>
      <w:r>
        <w:rPr>
          <w:rFonts w:cs="Arial" w:ascii="Arial" w:hAnsi="Arial"/>
          <w:spacing w:val="-4"/>
          <w:sz w:val="26"/>
          <w:szCs w:val="26"/>
        </w:rPr>
        <w:t>литературного героя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rPr/>
      </w:pPr>
      <w:r>
        <w:rPr>
          <w:rFonts w:cs="Arial" w:ascii="Arial" w:hAnsi="Arial"/>
          <w:spacing w:val="-4"/>
          <w:sz w:val="26"/>
          <w:szCs w:val="26"/>
        </w:rPr>
        <w:t>51. Обеспечивать семью продуктами, организовывать питание членов семьи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rPr/>
      </w:pPr>
      <w:r>
        <w:rPr>
          <w:rFonts w:cs="Arial" w:ascii="Arial" w:hAnsi="Arial"/>
          <w:spacing w:val="-4"/>
          <w:sz w:val="26"/>
          <w:szCs w:val="26"/>
        </w:rPr>
        <w:t>52. Читать научно-популярную литературу об откры</w:t>
        <w:softHyphen/>
        <w:t>тиях в математике, о жизни и деятельности выда</w:t>
        <w:softHyphen/>
        <w:t>ющихся математиков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bCs/>
          <w:spacing w:val="-4"/>
          <w:sz w:val="26"/>
          <w:szCs w:val="26"/>
        </w:rPr>
        <w:t>53.</w:t>
      </w:r>
      <w:r>
        <w:rPr>
          <w:rFonts w:cs="Arial" w:ascii="Arial" w:hAnsi="Arial"/>
          <w:spacing w:val="-4"/>
          <w:sz w:val="26"/>
          <w:szCs w:val="26"/>
        </w:rPr>
        <w:t xml:space="preserve"> Интересоваться экономическими передачами</w:t>
      </w:r>
      <w:r>
        <w:rPr>
          <w:rFonts w:cs="Arial" w:ascii="Arial" w:hAnsi="Arial"/>
          <w:bCs/>
          <w:spacing w:val="-4"/>
          <w:sz w:val="26"/>
          <w:szCs w:val="26"/>
        </w:rPr>
        <w:t xml:space="preserve"> по </w:t>
      </w:r>
      <w:r>
        <w:rPr>
          <w:rFonts w:cs="Arial" w:ascii="Arial" w:hAnsi="Arial"/>
          <w:spacing w:val="-4"/>
          <w:sz w:val="26"/>
          <w:szCs w:val="26"/>
        </w:rPr>
        <w:t>телевидению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bCs/>
          <w:spacing w:val="-4"/>
          <w:sz w:val="26"/>
          <w:szCs w:val="26"/>
        </w:rPr>
        <w:t>54.</w:t>
      </w:r>
      <w:r>
        <w:rPr>
          <w:rFonts w:cs="Arial" w:ascii="Arial" w:hAnsi="Arial"/>
          <w:spacing w:val="-4"/>
          <w:sz w:val="26"/>
          <w:szCs w:val="26"/>
        </w:rPr>
        <w:t xml:space="preserve"> Читать художественную литературу на иностран</w:t>
        <w:softHyphen/>
        <w:t>ном язык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bCs/>
          <w:spacing w:val="-4"/>
          <w:sz w:val="26"/>
          <w:szCs w:val="26"/>
        </w:rPr>
        <w:t>55.</w:t>
      </w:r>
      <w:r>
        <w:rPr>
          <w:rFonts w:cs="Arial" w:ascii="Arial" w:hAnsi="Arial"/>
          <w:spacing w:val="-4"/>
          <w:sz w:val="26"/>
          <w:szCs w:val="26"/>
        </w:rPr>
        <w:t xml:space="preserve"> Заниматься художественным оформлением празд</w:t>
        <w:softHyphen/>
        <w:t xml:space="preserve">ников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56. Посещать театр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eastAsia="Arial"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 xml:space="preserve">57. Слушать оперную или симфоническую музыку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spacing w:val="-4"/>
          <w:sz w:val="26"/>
          <w:szCs w:val="26"/>
        </w:rPr>
        <w:t>58. Посещать спортивные соревнования, смотреть спортивные передач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spacing w:val="-4"/>
          <w:sz w:val="26"/>
          <w:szCs w:val="26"/>
        </w:rPr>
        <w:t xml:space="preserve">59. Посещать дополнительные занятия по биологии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60. Посещать дополнительные занятия по географи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61. Коллекционировать минералы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rPr/>
      </w:pPr>
      <w:r>
        <w:rPr>
          <w:rFonts w:cs="Arial" w:ascii="Arial" w:hAnsi="Arial"/>
          <w:spacing w:val="-4"/>
          <w:sz w:val="26"/>
          <w:szCs w:val="26"/>
        </w:rPr>
        <w:t>62. Изучать функции организма человека, причины воз</w:t>
        <w:softHyphen/>
        <w:t xml:space="preserve">никновения и способы лечения болезней человека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63. Готовить обед дома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64. Осуществлять демонстрацию физических опытов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65. Участвовать в организации опытов с химическими веществам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66. Ремонтировать различные механизмы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rPr/>
      </w:pPr>
      <w:r>
        <w:rPr>
          <w:rFonts w:cs="Arial" w:ascii="Arial" w:hAnsi="Arial"/>
          <w:spacing w:val="-4"/>
          <w:sz w:val="26"/>
          <w:szCs w:val="26"/>
        </w:rPr>
        <w:t>67. Производить замеры в электросетях с помощью приборов (вольтметра, амперметра), выполнять работы с помощью компьютера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spacing w:val="-4"/>
          <w:sz w:val="26"/>
          <w:szCs w:val="26"/>
        </w:rPr>
        <w:t>68. Конструировать различные предметы и детали</w:t>
      </w:r>
      <w:r>
        <w:rPr>
          <w:rFonts w:cs="Arial" w:ascii="Arial" w:hAnsi="Arial"/>
          <w:bCs/>
          <w:spacing w:val="-4"/>
          <w:sz w:val="26"/>
          <w:szCs w:val="26"/>
        </w:rPr>
        <w:t xml:space="preserve"> из </w:t>
      </w:r>
      <w:r>
        <w:rPr>
          <w:rFonts w:cs="Arial" w:ascii="Arial" w:hAnsi="Arial"/>
          <w:spacing w:val="-4"/>
          <w:sz w:val="26"/>
          <w:szCs w:val="26"/>
        </w:rPr>
        <w:t xml:space="preserve">металла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69. Художественно обрабатывать дерево (вырезать, выпиливать)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spacing w:val="-4"/>
          <w:sz w:val="26"/>
          <w:szCs w:val="26"/>
        </w:rPr>
        <w:t>70. Набрасывать эскизы</w:t>
      </w:r>
      <w:r>
        <w:rPr>
          <w:rFonts w:cs="Arial" w:ascii="Arial" w:hAnsi="Arial"/>
          <w:bCs/>
          <w:spacing w:val="-4"/>
          <w:sz w:val="26"/>
          <w:szCs w:val="26"/>
        </w:rPr>
        <w:t xml:space="preserve"> или</w:t>
      </w:r>
      <w:r>
        <w:rPr>
          <w:rFonts w:cs="Arial" w:ascii="Arial" w:hAnsi="Arial"/>
          <w:spacing w:val="-4"/>
          <w:sz w:val="26"/>
          <w:szCs w:val="26"/>
        </w:rPr>
        <w:t xml:space="preserve"> выполнять чертежи стро</w:t>
        <w:softHyphen/>
        <w:t xml:space="preserve">ительных объектов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71. Проявлять интерес к автомобильному транспорту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72. Увлекаться парашютным спортом, авиамоделизмом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73. Заниматься спортивной стрельбой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74. Изучать историю возникновения различных наро</w:t>
        <w:softHyphen/>
        <w:t>дов и государств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75. Писать стих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spacing w:val="-4"/>
          <w:sz w:val="26"/>
          <w:szCs w:val="26"/>
        </w:rPr>
        <w:t>76. Наблюдать за поведением</w:t>
      </w:r>
      <w:r>
        <w:rPr>
          <w:rFonts w:cs="Arial" w:ascii="Arial" w:hAnsi="Arial"/>
          <w:bCs/>
          <w:spacing w:val="-4"/>
          <w:sz w:val="26"/>
          <w:szCs w:val="26"/>
        </w:rPr>
        <w:t xml:space="preserve"> и жизнью</w:t>
      </w:r>
      <w:r>
        <w:rPr>
          <w:rFonts w:cs="Arial" w:ascii="Arial" w:hAnsi="Arial"/>
          <w:spacing w:val="-4"/>
          <w:sz w:val="26"/>
          <w:szCs w:val="26"/>
        </w:rPr>
        <w:t xml:space="preserve"> других людей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77. Выполнять организационную общественную работу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78. Проводить время с маленькими детьми, занимать</w:t>
        <w:softHyphen/>
        <w:t xml:space="preserve">ся и играть с ними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79. Устанавливать дисциплину среди сверстников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spacing w:val="-4"/>
          <w:sz w:val="26"/>
          <w:szCs w:val="26"/>
        </w:rPr>
        <w:t>80. Наблюдать за работой работников сферы обслу</w:t>
        <w:softHyphen/>
        <w:t>живания (повар, официант, продавец)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spacing w:val="-4"/>
          <w:sz w:val="26"/>
          <w:szCs w:val="26"/>
        </w:rPr>
        <w:t>81. Участвовать в</w:t>
      </w:r>
      <w:r>
        <w:rPr>
          <w:rFonts w:cs="Arial" w:ascii="Arial" w:hAnsi="Arial"/>
          <w:bCs/>
          <w:spacing w:val="-4"/>
          <w:sz w:val="26"/>
          <w:szCs w:val="26"/>
        </w:rPr>
        <w:t xml:space="preserve"> математических</w:t>
      </w:r>
      <w:r>
        <w:rPr>
          <w:rFonts w:cs="Arial" w:ascii="Arial" w:hAnsi="Arial"/>
          <w:spacing w:val="-4"/>
          <w:sz w:val="26"/>
          <w:szCs w:val="26"/>
        </w:rPr>
        <w:t xml:space="preserve"> олимпиадах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spacing w:val="-4"/>
          <w:sz w:val="26"/>
          <w:szCs w:val="26"/>
        </w:rPr>
        <w:t>82. Просматривать</w:t>
      </w:r>
      <w:r>
        <w:rPr>
          <w:rFonts w:cs="Arial" w:ascii="Arial" w:hAnsi="Arial"/>
          <w:bCs/>
          <w:spacing w:val="-4"/>
          <w:sz w:val="26"/>
          <w:szCs w:val="26"/>
        </w:rPr>
        <w:t xml:space="preserve"> экономические обзоры в газетах </w:t>
      </w:r>
      <w:r>
        <w:rPr>
          <w:rFonts w:cs="Arial" w:ascii="Arial" w:hAnsi="Arial"/>
          <w:spacing w:val="-4"/>
          <w:sz w:val="26"/>
          <w:szCs w:val="26"/>
        </w:rPr>
        <w:t xml:space="preserve">и журналах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spacing w:val="-4"/>
          <w:sz w:val="26"/>
          <w:szCs w:val="26"/>
        </w:rPr>
        <w:t>83. Слушать радиопередачи</w:t>
      </w:r>
      <w:r>
        <w:rPr>
          <w:rFonts w:cs="Arial" w:ascii="Arial" w:hAnsi="Arial"/>
          <w:bCs/>
          <w:spacing w:val="-4"/>
          <w:sz w:val="26"/>
          <w:szCs w:val="26"/>
        </w:rPr>
        <w:t xml:space="preserve"> на</w:t>
      </w:r>
      <w:r>
        <w:rPr>
          <w:rFonts w:cs="Arial" w:ascii="Arial" w:hAnsi="Arial"/>
          <w:spacing w:val="-4"/>
          <w:sz w:val="26"/>
          <w:szCs w:val="26"/>
        </w:rPr>
        <w:t xml:space="preserve"> иностранном языке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84. Посещать музеи, художественные выставки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85. Публично выступать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86. Играть на музыкальном инструменте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87. Участвовать в спортивных соревнованиях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spacing w:val="-4"/>
          <w:sz w:val="26"/>
          <w:szCs w:val="26"/>
        </w:rPr>
        <w:t>88. Наблюдать за ростом и развитием</w:t>
      </w:r>
      <w:r>
        <w:rPr>
          <w:rFonts w:cs="Arial" w:ascii="Arial" w:hAnsi="Arial"/>
          <w:bCs/>
          <w:spacing w:val="-4"/>
          <w:sz w:val="26"/>
          <w:szCs w:val="26"/>
        </w:rPr>
        <w:t xml:space="preserve"> животных,</w:t>
      </w:r>
      <w:r>
        <w:rPr>
          <w:rFonts w:cs="Arial" w:ascii="Arial" w:hAnsi="Arial"/>
          <w:spacing w:val="-4"/>
          <w:sz w:val="26"/>
          <w:szCs w:val="26"/>
        </w:rPr>
        <w:t xml:space="preserve"> ра</w:t>
        <w:softHyphen/>
        <w:t>стений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89. Собирать книги по географи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90. Посещать краеведческий музей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91. Вникать в работу врача, фармацевта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92. Шить для себ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93. Интересоваться физикой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94. Интересоваться химией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95. Работать с техникой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96. Знакомиться с устройством электроаппаратуры, компьютера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97. Заниматься слесарным делом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567" w:hanging="567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98. Выполнять столярные работы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567" w:hanging="567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99. Принимать участие в отделочных ремонтных работах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567" w:hanging="567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00. Помогать милиции в работе с пешеходами</w:t>
      </w:r>
      <w:r>
        <w:rPr>
          <w:rFonts w:cs="Arial" w:ascii="Arial" w:hAnsi="Arial"/>
          <w:bCs/>
          <w:spacing w:val="-4"/>
          <w:sz w:val="26"/>
          <w:szCs w:val="26"/>
        </w:rPr>
        <w:t xml:space="preserve"> по </w:t>
      </w:r>
      <w:r>
        <w:rPr>
          <w:rFonts w:cs="Arial" w:ascii="Arial" w:hAnsi="Arial"/>
          <w:spacing w:val="-4"/>
          <w:sz w:val="26"/>
          <w:szCs w:val="26"/>
        </w:rPr>
        <w:t>правилам уличного движе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01. Быть членом гребных и яхт-клубов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02. Участвовать в военизированных играх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03. Знакомиться с историческими местами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04. Быть членом литературного клуба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05. Наблюдать за ведением журналистами телепередач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06. Публично выступать с сообщениями и докладам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07. Организовывать работу детей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08. Устанавливать скрытые причины поступков и поведения людей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09. Оказывать различные услуги другим людям.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10. Решать сложные математические задач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11. Точно вести расчет своих денежных расходов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12. Посещать курсы по изучению иностранного языка.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13. Заниматься в художественной секци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14. Участвовать в художественной само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15. Посещать музыкальную школу.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16. Заниматься в спортивной секции.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17. Участвовать в биологических олимпиадах и кон</w:t>
        <w:softHyphen/>
        <w:t>курсах,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18. Путешествовать.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19. Принимать участие в геологической экспедиции.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20. Ухаживать за больными.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21. Посещать кулинарные конкурсы и выставк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22. Участвовать в конкурсных мероприятиях по физик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23. Решать сложные задачи по</w:t>
      </w:r>
      <w:r>
        <w:rPr>
          <w:rFonts w:cs="Arial" w:ascii="Arial" w:hAnsi="Arial"/>
          <w:bCs/>
          <w:spacing w:val="-4"/>
          <w:sz w:val="26"/>
          <w:szCs w:val="26"/>
        </w:rPr>
        <w:t xml:space="preserve"> хими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24. Разбираться  в технических схемах и чертежах.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25. Разбираться в сложных радиосхемах, в устройстве компьютера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567" w:hanging="567"/>
        <w:rPr/>
      </w:pPr>
      <w:r>
        <w:rPr>
          <w:rFonts w:cs="Arial" w:ascii="Arial" w:hAnsi="Arial"/>
          <w:spacing w:val="-4"/>
          <w:sz w:val="26"/>
          <w:szCs w:val="26"/>
        </w:rPr>
        <w:t>126. Знакомиться с новой техникой, наблюдать за ра</w:t>
        <w:softHyphen/>
        <w:t>ботой промышленного оборудова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27. Мастерить что-нибудь из дерева своими рукам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28. Помогать в строительных работах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/>
      </w:pPr>
      <w:r>
        <w:rPr>
          <w:rFonts w:cs="Arial" w:ascii="Arial" w:hAnsi="Arial"/>
          <w:spacing w:val="-4"/>
          <w:sz w:val="26"/>
          <w:szCs w:val="26"/>
        </w:rPr>
        <w:t>129. Принимать участие в обслуживании</w:t>
      </w:r>
      <w:r>
        <w:rPr>
          <w:rFonts w:cs="Arial" w:ascii="Arial" w:hAnsi="Arial"/>
          <w:bCs/>
          <w:spacing w:val="-4"/>
          <w:sz w:val="26"/>
          <w:szCs w:val="26"/>
        </w:rPr>
        <w:t xml:space="preserve"> и ремонте </w:t>
      </w:r>
      <w:r>
        <w:rPr>
          <w:rFonts w:cs="Arial" w:ascii="Arial" w:hAnsi="Arial"/>
          <w:spacing w:val="-4"/>
          <w:sz w:val="26"/>
          <w:szCs w:val="26"/>
        </w:rPr>
        <w:t>автомобил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30. Мечтать о самостоятельных полетах на самолете,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31. Строго выполнять распорядок дн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32. Публично выступать с докладами на исторические темы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33. Работать с литературными источникам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34. Принимать участие в дискуссиях, конференциях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35. Организовывать и проводить коллективные ме</w:t>
        <w:softHyphen/>
        <w:t xml:space="preserve">роприятия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36. Обсуждать вопросы воспитания детей и подростков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37. Помогать работникам милици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38. Постоянно общаться с различными людьми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39. Принимать участие в математических олимпиадах, конференциях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567" w:hanging="567"/>
        <w:rPr/>
      </w:pPr>
      <w:r>
        <w:rPr>
          <w:rFonts w:cs="Arial" w:ascii="Arial" w:hAnsi="Arial"/>
          <w:spacing w:val="-4"/>
          <w:sz w:val="26"/>
          <w:szCs w:val="26"/>
        </w:rPr>
        <w:t>140. Интересоваться вопросами ценообразования, на</w:t>
        <w:softHyphen/>
        <w:t xml:space="preserve">числения заработной платы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41. Общаться на иностранном языке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42. Участвовать в художественных выставках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43. Принимать участие в театральных постановках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44. Участвовать в музыкальных конкурсах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spacing w:val="-4"/>
          <w:sz w:val="26"/>
          <w:szCs w:val="26"/>
        </w:rPr>
        <w:t>145. Регулярно тренироваться и участвовать в спортив</w:t>
        <w:softHyphen/>
        <w:t>ных соревнованиях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46. Выращивать растения, ухаживать за домашними животным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47. Проводить топографическую съемку местност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48. Совершать длительные, трудные походы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spacing w:val="-4"/>
          <w:sz w:val="26"/>
          <w:szCs w:val="26"/>
        </w:rPr>
        <w:t>149. Интересоваться деятельностью</w:t>
      </w:r>
      <w:r>
        <w:rPr>
          <w:rFonts w:cs="Arial" w:ascii="Arial" w:hAnsi="Arial"/>
          <w:bCs/>
          <w:spacing w:val="-4"/>
          <w:sz w:val="26"/>
          <w:szCs w:val="26"/>
        </w:rPr>
        <w:t xml:space="preserve"> медицинских</w:t>
      </w:r>
      <w:r>
        <w:rPr>
          <w:rFonts w:cs="Arial" w:ascii="Arial" w:hAnsi="Arial"/>
          <w:spacing w:val="-4"/>
          <w:sz w:val="26"/>
          <w:szCs w:val="26"/>
        </w:rPr>
        <w:t xml:space="preserve"> ра</w:t>
        <w:softHyphen/>
        <w:t>ботников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50. Шить, кроить, создавать модели одежды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51. Решать сложные задачи по физик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52. Посещать с экскурсиями химические предприя</w:t>
        <w:softHyphen/>
        <w:t>т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53. Участвовать в выставках технического творчества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54. Ремонтировать аудиотехнику, компьютер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55. Работать на станк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56. Выполнять по чертежам столярные работы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57. Принимать сезонное участие в строительств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58. Изучать правила дорожного движения для води</w:t>
        <w:softHyphen/>
        <w:t>телей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59. Изучать морское дело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60. Читать воспоминания главнокомандующих и пол</w:t>
        <w:softHyphen/>
        <w:t>ководцев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spacing w:val="-4"/>
          <w:sz w:val="26"/>
          <w:szCs w:val="26"/>
        </w:rPr>
        <w:t>161. Знакомиться с историческими</w:t>
      </w:r>
      <w:r>
        <w:rPr>
          <w:rFonts w:cs="Arial" w:ascii="Arial" w:hAnsi="Arial"/>
          <w:bCs/>
          <w:spacing w:val="-4"/>
          <w:sz w:val="26"/>
          <w:szCs w:val="26"/>
        </w:rPr>
        <w:t xml:space="preserve"> местами</w:t>
      </w:r>
      <w:r>
        <w:rPr>
          <w:rFonts w:cs="Arial" w:ascii="Arial" w:hAnsi="Arial"/>
          <w:spacing w:val="-4"/>
          <w:sz w:val="26"/>
          <w:szCs w:val="26"/>
        </w:rPr>
        <w:t xml:space="preserve"> родного края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62. Писать рассказы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/>
      </w:pPr>
      <w:r>
        <w:rPr>
          <w:rFonts w:cs="Arial" w:ascii="Arial" w:hAnsi="Arial"/>
          <w:spacing w:val="-4"/>
          <w:sz w:val="26"/>
          <w:szCs w:val="26"/>
        </w:rPr>
        <w:t>163. Писать</w:t>
      </w:r>
      <w:r>
        <w:rPr>
          <w:rFonts w:cs="Arial" w:ascii="Arial" w:hAnsi="Arial"/>
          <w:bCs/>
          <w:spacing w:val="-4"/>
          <w:sz w:val="26"/>
          <w:szCs w:val="26"/>
        </w:rPr>
        <w:t xml:space="preserve"> заметки или очерки в</w:t>
      </w:r>
      <w:r>
        <w:rPr>
          <w:rFonts w:cs="Arial" w:ascii="Arial" w:hAnsi="Arial"/>
          <w:spacing w:val="-4"/>
          <w:sz w:val="26"/>
          <w:szCs w:val="26"/>
        </w:rPr>
        <w:t xml:space="preserve"> газету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64. Выполнять общественные поруче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65. Организовывать детские игровые и праздничные мероприят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66. Изучать законодательные документы, гражданс</w:t>
        <w:softHyphen/>
        <w:t>кое право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67. Удовлетворять потребности людей в тех или иных услугах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68. Выполнять математические расчеты по формулам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69. Интересоваться проблемами региональной эконо</w:t>
        <w:softHyphen/>
        <w:t>мик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70. Участвовать в олимпиадах по иностранному язы</w:t>
        <w:softHyphen/>
        <w:t>ку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71. Посещать художественные музе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72. Играть на сцене в спектаклях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73. Слушать классическую музыку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74. Помогать преподавателю физкультуры в проведе</w:t>
        <w:softHyphen/>
        <w:t>нии занятия.</w:t>
      </w:r>
      <w:r>
        <w:br w:type="page"/>
      </w:r>
    </w:p>
    <w:p>
      <w:pPr>
        <w:pStyle w:val="Normal"/>
        <w:spacing w:before="120" w:after="0"/>
        <w:ind w:right="-94" w:firstLine="709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52"/>
          <w:szCs w:val="28"/>
        </w:rPr>
        <w:t xml:space="preserve"> </w:t>
      </w:r>
      <w:r>
        <w:rPr>
          <w:b/>
          <w:i/>
          <w:sz w:val="26"/>
          <w:szCs w:val="26"/>
        </w:rPr>
        <w:t>Инструкци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бработка и интерпретация результатов</w:t>
      </w:r>
    </w:p>
    <w:p>
      <w:pPr>
        <w:pStyle w:val="Normal"/>
        <w:ind w:left="709" w:right="-94" w:hanging="0"/>
        <w:jc w:val="both"/>
        <w:rPr/>
      </w:pPr>
      <w:r>
        <w:rPr>
          <w:sz w:val="26"/>
          <w:szCs w:val="26"/>
        </w:rPr>
        <w:t>За каждый знак «+» в бланке ответов проставля</w:t>
        <w:softHyphen/>
        <w:t>ется  +1 балл, за каждый знак «–» проставляется –1 балл, за нулевой ответ –  0 баллов. В каждом</w:t>
      </w:r>
      <w:r>
        <w:rPr>
          <w:bCs/>
          <w:sz w:val="26"/>
          <w:szCs w:val="26"/>
        </w:rPr>
        <w:t xml:space="preserve"> из</w:t>
      </w:r>
      <w:r>
        <w:rPr>
          <w:sz w:val="26"/>
          <w:szCs w:val="26"/>
        </w:rPr>
        <w:t xml:space="preserve"> 29 столбцов бланка ответов подсчитывается количество положительных и отрицательных баллов.</w:t>
      </w:r>
    </w:p>
    <w:p>
      <w:pPr>
        <w:pStyle w:val="Normal"/>
        <w:ind w:left="709" w:right="-94" w:hanging="0"/>
        <w:jc w:val="both"/>
        <w:rPr/>
      </w:pPr>
      <w:r>
        <w:rPr>
          <w:sz w:val="26"/>
          <w:szCs w:val="26"/>
        </w:rPr>
        <w:t>Исходя</w:t>
      </w:r>
      <w:r>
        <w:rPr>
          <w:bCs/>
          <w:sz w:val="26"/>
          <w:szCs w:val="26"/>
        </w:rPr>
        <w:t xml:space="preserve"> из</w:t>
      </w:r>
      <w:r>
        <w:rPr>
          <w:sz w:val="26"/>
          <w:szCs w:val="26"/>
        </w:rPr>
        <w:t xml:space="preserve"> структуры листа ответов (</w:t>
      </w:r>
      <w:r>
        <w:rPr>
          <w:i/>
          <w:sz w:val="26"/>
          <w:szCs w:val="26"/>
        </w:rPr>
        <w:t>таблица 11</w:t>
      </w:r>
      <w:r>
        <w:rPr>
          <w:sz w:val="26"/>
          <w:szCs w:val="26"/>
        </w:rPr>
        <w:t xml:space="preserve">) определяются следующие виды профессиональных интересов (по столбцам, см. </w:t>
      </w:r>
      <w:r>
        <w:rPr>
          <w:i/>
          <w:sz w:val="26"/>
          <w:szCs w:val="26"/>
        </w:rPr>
        <w:t>таблицу 10</w:t>
      </w:r>
      <w:r>
        <w:rPr>
          <w:sz w:val="26"/>
          <w:szCs w:val="26"/>
        </w:rPr>
        <w:t>).</w:t>
      </w:r>
    </w:p>
    <w:p>
      <w:pPr>
        <w:pStyle w:val="Normal"/>
        <w:ind w:left="709" w:right="-94" w:hanging="0"/>
        <w:jc w:val="both"/>
        <w:rPr/>
      </w:pPr>
      <w:r>
        <w:rPr>
          <w:sz w:val="26"/>
          <w:szCs w:val="26"/>
        </w:rPr>
        <w:t>Чем больше положительных ответов в столбце, тем выше степень выраженности интереса к данному виду профессиональной деятельности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10</w:t>
      </w:r>
    </w:p>
    <w:p>
      <w:pPr>
        <w:pStyle w:val="Normal"/>
        <w:ind w:firstLine="709"/>
        <w:jc w:val="center"/>
        <w:rPr/>
      </w:pPr>
      <w:r>
        <w:rPr/>
        <w:t>Значения столбцов в «Листе ответов к «Карте интересов»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331"/>
        <w:gridCol w:w="1274"/>
        <w:gridCol w:w="333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столбц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фессиональный интер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столбц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фессиональный интерес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деятельность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ая </w:t>
              <w:br/>
              <w:t>и пищевая</w:t>
            </w:r>
            <w:r>
              <w:rPr>
                <w:bCs/>
              </w:rPr>
              <w:t xml:space="preserve"> промышл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обслужива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- и радиотехника, </w:t>
              <w:br/>
              <w:t>компьютерные техноло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обработк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еское искусство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я, морское де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и спор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ые специа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ровни выраженности интерес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от –12 до –6 — высшая степень отрицания данного интере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от -5 до -1 — интерес отрицает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от + 1 до + 4 — интерес выражен слабо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от + 5 до + 7 — выраженный интере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от +8 до +12 — ярко выраженный интерес.</w:t>
      </w:r>
    </w:p>
    <w:p>
      <w:pPr>
        <w:sectPr>
          <w:footerReference w:type="default" r:id="rId8"/>
          <w:type w:val="nextPage"/>
          <w:pgSz w:w="11906" w:h="16820"/>
          <w:pgMar w:left="1440" w:right="1340" w:gutter="0" w:header="0" w:top="12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Проанализируйте ваш результат по карте интересов.  У одних  это сплошные плюсы. Это явно увлекающиеся люди. Им всё интересно. Но с другой стороны, если Вы не столь талантливы, как, скажем, Ломоносов, это может характеризовать и дилетантские наклонности. Не забываете ли Вы о глубине изучения  деятельности, увлекаясь сразу многим?  Если же у Вас сплошные минусы… Посмотрите, как много интересного вокруг Вас, как много проблем, которые ждут решения! И, может быть, Вы и есть тот человек, который  совершит открытие? И замечательно, если Вы уже знаете, что Вам пригодится в будущем в Вашей профессии и делаете всё для того, чтобы глубже изучить все вопросы, связанные с  предстоящей работой – Ваши интересы носят устойчивый характер. </w:t>
      </w:r>
    </w:p>
    <w:tbl>
      <w:tblPr>
        <w:tblW w:w="926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8"/>
        <w:gridCol w:w="617"/>
        <w:gridCol w:w="618"/>
        <w:gridCol w:w="618"/>
        <w:gridCol w:w="617"/>
        <w:gridCol w:w="618"/>
        <w:gridCol w:w="617"/>
        <w:gridCol w:w="618"/>
        <w:gridCol w:w="618"/>
        <w:gridCol w:w="617"/>
        <w:gridCol w:w="618"/>
        <w:gridCol w:w="617"/>
        <w:gridCol w:w="618"/>
      </w:tblGrid>
      <w:tr>
        <w:trPr>
          <w:trHeight w:val="482" w:hRule="atLeast"/>
          <w:cantSplit w:val="true"/>
        </w:trPr>
        <w:tc>
          <w:tcPr>
            <w:tcW w:w="617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Лист ответов к «Карте интересов»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iCs/>
              </w:rPr>
              <w:t>Таблица 1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9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8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5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74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7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7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7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3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3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3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3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3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3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2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2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2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2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2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2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b/>
          <w:b/>
          <w:iCs/>
        </w:rPr>
      </w:pPr>
      <w:r>
        <w:br w:type="page"/>
      </w:r>
      <w:r>
        <w:rPr>
          <w:b/>
          <w:iCs/>
        </w:rPr>
      </w:r>
    </w:p>
    <w:p>
      <w:pPr>
        <w:pStyle w:val="Heading5"/>
        <w:pBdr>
          <w:top w:val="single" w:sz="4" w:space="1" w:color="808080"/>
          <w:bottom w:val="thickThinSmallGap" w:sz="24" w:space="1" w:color="808080"/>
        </w:pBdr>
        <w:jc w:val="left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  <w:t>МОЙ</w:t>
      </w:r>
      <w:r>
        <w:rPr>
          <w:b/>
        </w:rPr>
        <w:t xml:space="preserve"> </w:t>
      </w:r>
      <w:r>
        <w:rPr>
          <w:rFonts w:cs="Arial Black" w:ascii="Arial Black" w:hAnsi="Arial Black"/>
          <w:caps/>
          <w:emboss/>
          <w:color w:val="333333"/>
        </w:rPr>
        <w:t>творческий</w:t>
      </w:r>
      <w:r>
        <w:rPr>
          <w:b/>
        </w:rPr>
        <w:t xml:space="preserve"> </w:t>
      </w:r>
      <w:r>
        <w:rPr>
          <w:rFonts w:cs="Arial Black" w:ascii="Arial Black" w:hAnsi="Arial Black"/>
          <w:caps/>
          <w:emboss/>
          <w:color w:val="333333"/>
        </w:rPr>
        <w:t>потенциал</w:t>
      </w:r>
    </w:p>
    <w:p>
      <w:pPr>
        <w:pStyle w:val="Normal"/>
        <w:spacing w:lineRule="auto" w:line="259"/>
        <w:jc w:val="center"/>
        <w:rPr>
          <w:rFonts w:ascii="Arial Black" w:hAnsi="Arial Black" w:cs="Arial Black"/>
          <w:b/>
          <w:b/>
          <w:caps/>
          <w:emboss/>
          <w:color w:val="333333"/>
        </w:rPr>
      </w:pPr>
      <w:r>
        <w:rPr>
          <w:rFonts w:cs="Arial Black" w:ascii="Arial Black" w:hAnsi="Arial Black"/>
          <w:b/>
          <w:caps/>
          <w:emboss/>
          <w:color w:val="333333"/>
        </w:rPr>
      </w:r>
    </w:p>
    <w:p>
      <w:pPr>
        <w:pStyle w:val="Normal"/>
        <w:spacing w:lineRule="auto" w:line="256"/>
        <w:ind w:right="-291" w:firstLine="284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Почти каждый из нас считает себя творческим человеком. Кто-то пишет стихи, кто-то рисует… Достаточно ли этого, чтобы сделать творчество  своей  профессией? Попробуйте определить, есть ли у Вас склонность к творчеству.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pacing w:val="-8"/>
          <w:sz w:val="26"/>
          <w:szCs w:val="26"/>
        </w:rPr>
      </w:pPr>
      <w:r>
        <w:rPr>
          <w:rFonts w:cs="Arial" w:ascii="Arial" w:hAnsi="Arial"/>
          <w:b/>
          <w:spacing w:val="-8"/>
          <w:sz w:val="26"/>
          <w:szCs w:val="26"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каков ваш творческий потенциал?</w:t>
      </w:r>
    </w:p>
    <w:p>
      <w:pPr>
        <w:pStyle w:val="Normal"/>
        <w:spacing w:lineRule="auto" w:line="259"/>
        <w:jc w:val="center"/>
        <w:rPr/>
      </w:pPr>
      <w:r>
        <w:rPr>
          <w:b/>
        </w:rPr>
        <w:t xml:space="preserve">( </w:t>
      </w:r>
      <w:r>
        <w:rPr>
          <w:rFonts w:cs="Arial" w:ascii="Arial" w:hAnsi="Arial"/>
        </w:rPr>
        <w:t>Из программы «Трамплин» Кемеровской обл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left="851" w:right="985" w:hanging="0"/>
        <w:rPr/>
      </w:pPr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52"/>
          <w:szCs w:val="28"/>
        </w:rPr>
        <w:t xml:space="preserve"> </w:t>
      </w:r>
      <w:r>
        <w:rPr>
          <w:b/>
          <w:i/>
          <w:sz w:val="26"/>
          <w:szCs w:val="26"/>
        </w:rPr>
        <w:t>Инструкци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ыберите один  из предложенных ответов на каждый вопрос (обведите его кружочко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1. Считаете ли Вы, что окружающий вас мир может быть улучшен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А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 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Б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 нет, он и так достаточно хорош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В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 да, но только кое в чём</w:t>
      </w:r>
    </w:p>
    <w:p>
      <w:pPr>
        <w:pStyle w:val="Normal"/>
        <w:ind w:left="284" w:hanging="284"/>
        <w:rPr/>
      </w:pPr>
      <w:r>
        <w:rPr>
          <w:rFonts w:cs="Arial" w:ascii="Arial" w:hAnsi="Arial"/>
          <w:spacing w:val="-4"/>
          <w:sz w:val="26"/>
          <w:szCs w:val="26"/>
        </w:rPr>
        <w:t xml:space="preserve">2. Думаете ли Вы, что сами можете участвовать в значительных изменениях </w:t>
        <w:br/>
        <w:t>окружающего мира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А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да, в большинстве случае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Б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не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В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да, в некоторых случаях</w:t>
      </w:r>
    </w:p>
    <w:p>
      <w:pPr>
        <w:pStyle w:val="Normal"/>
        <w:ind w:left="284" w:hanging="284"/>
        <w:rPr/>
      </w:pPr>
      <w:r>
        <w:rPr>
          <w:rFonts w:cs="Arial" w:ascii="Arial" w:hAnsi="Arial"/>
          <w:spacing w:val="-4"/>
          <w:sz w:val="26"/>
          <w:szCs w:val="26"/>
        </w:rPr>
        <w:t>3. Считаете ли Вы, что некоторые из Ваших идей принесли бы значительный прогресс в той сфере деятельности, в которой Вы  хотите работать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А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Б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да, при благоприятных обстоятельства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В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лишь в некоторой степени</w:t>
      </w:r>
    </w:p>
    <w:p>
      <w:pPr>
        <w:pStyle w:val="Normal"/>
        <w:ind w:left="284" w:hanging="284"/>
        <w:rPr/>
      </w:pPr>
      <w:r>
        <w:rPr>
          <w:rFonts w:cs="Arial" w:ascii="Arial" w:hAnsi="Arial"/>
          <w:spacing w:val="-4"/>
          <w:sz w:val="26"/>
          <w:szCs w:val="26"/>
        </w:rPr>
        <w:t>4. Считаете ли Вы, что в будущем будете играть столь важную роль, что сможете что-то принципиально изменить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А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да, наверняк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Б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это маловероятн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В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возможно</w:t>
      </w:r>
    </w:p>
    <w:p>
      <w:pPr>
        <w:pStyle w:val="Normal"/>
        <w:ind w:left="284" w:hanging="284"/>
        <w:rPr/>
      </w:pPr>
      <w:r>
        <w:rPr>
          <w:rFonts w:cs="Arial" w:ascii="Arial" w:hAnsi="Arial"/>
          <w:spacing w:val="-4"/>
          <w:sz w:val="26"/>
          <w:szCs w:val="26"/>
        </w:rPr>
        <w:t>5. Когда Вы решаете предпринять какое-то действие, Вы уверены, что осуществите своё начинание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А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Б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часто думаю, что не суме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В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да, часто</w:t>
      </w:r>
    </w:p>
    <w:p>
      <w:pPr>
        <w:pStyle w:val="Normal"/>
        <w:ind w:left="284" w:hanging="284"/>
        <w:rPr/>
      </w:pPr>
      <w:r>
        <w:rPr>
          <w:rFonts w:cs="Arial" w:ascii="Arial" w:hAnsi="Arial"/>
          <w:spacing w:val="-4"/>
          <w:sz w:val="26"/>
          <w:szCs w:val="26"/>
        </w:rPr>
        <w:t>6. Испытываете ли Вы желание заняться делом, которое абсолютно не знаете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А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да, неизвестное меня привлекае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Б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неизвестное меня не интересуе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В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всё зависит от характера этого дела</w:t>
      </w:r>
    </w:p>
    <w:p>
      <w:pPr>
        <w:pStyle w:val="Normal"/>
        <w:ind w:left="284" w:hanging="284"/>
        <w:rPr/>
      </w:pPr>
      <w:r>
        <w:rPr>
          <w:rFonts w:cs="Arial" w:ascii="Arial" w:hAnsi="Arial"/>
          <w:spacing w:val="-4"/>
          <w:sz w:val="26"/>
          <w:szCs w:val="26"/>
        </w:rPr>
        <w:t>7. Вам приходится заниматься незнакомым делом. Испытываете ли Вы желание добиться в нём совершенства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А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Б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удовлетворяюсь тем, чего успел  добитьс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В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 да, но только если это мне нравится</w:t>
      </w:r>
    </w:p>
    <w:p>
      <w:pPr>
        <w:pStyle w:val="Normal"/>
        <w:ind w:left="284" w:hanging="284"/>
        <w:rPr/>
      </w:pPr>
      <w:r>
        <w:rPr>
          <w:rFonts w:cs="Arial" w:ascii="Arial" w:hAnsi="Arial"/>
          <w:spacing w:val="-4"/>
          <w:sz w:val="26"/>
          <w:szCs w:val="26"/>
        </w:rPr>
        <w:t>8. Как Вы себя ведёте  в том случае, если терпите неудачу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А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какое-то время упорствую вопреки здравому смыслу</w:t>
      </w:r>
    </w:p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i/>
          <w:spacing w:val="-4"/>
        </w:rPr>
        <w:t>Б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махну рукой на эту затею, так как понимаю, что она нереальна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  <w:i/>
          <w:spacing w:val="-4"/>
        </w:rPr>
        <w:t>В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продолжаю делать своё дело, даже когда очевидно, что препятствия непреодолимы</w:t>
      </w:r>
    </w:p>
    <w:p>
      <w:pPr>
        <w:pStyle w:val="Normal"/>
        <w:ind w:left="284" w:hanging="284"/>
        <w:rPr/>
      </w:pPr>
      <w:r>
        <w:rPr>
          <w:rFonts w:cs="Arial" w:ascii="Arial" w:hAnsi="Arial"/>
          <w:spacing w:val="-4"/>
          <w:sz w:val="26"/>
          <w:szCs w:val="26"/>
        </w:rPr>
        <w:t xml:space="preserve">9. Если дело, которое Вы делаете, Вам не нравится, хотите ли Вы знать о нём всё?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А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Б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нет, я хочу научиться только самому основном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В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нет, я хочу только удовлетворить своё любопытство</w:t>
      </w:r>
    </w:p>
    <w:p>
      <w:pPr>
        <w:pStyle w:val="Normal"/>
        <w:ind w:left="284" w:hanging="284"/>
        <w:rPr/>
      </w:pPr>
      <w:r>
        <w:rPr>
          <w:rFonts w:cs="Arial" w:ascii="Arial" w:hAnsi="Arial"/>
          <w:spacing w:val="-4"/>
          <w:sz w:val="26"/>
          <w:szCs w:val="26"/>
        </w:rPr>
        <w:t>10. Исходя из чего,  по-вашему,  надо выбирать профессию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А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 из своих возможностей, дальнейших перспектив для себ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Б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из значимости, нужности профессии в современном обществе</w:t>
      </w:r>
    </w:p>
    <w:p>
      <w:pPr>
        <w:pStyle w:val="Normal"/>
        <w:ind w:left="993" w:hanging="284"/>
        <w:rPr>
          <w:rFonts w:ascii="Arial" w:hAnsi="Arial" w:cs="Arial"/>
          <w:spacing w:val="-4"/>
        </w:rPr>
      </w:pPr>
      <w:r>
        <w:rPr>
          <w:rFonts w:cs="Arial" w:ascii="Arial" w:hAnsi="Arial"/>
          <w:b/>
          <w:i/>
          <w:spacing w:val="-4"/>
        </w:rPr>
        <w:t>В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из преимуществ, которыми она обеспечит</w:t>
      </w:r>
    </w:p>
    <w:p>
      <w:pPr>
        <w:pStyle w:val="Normal"/>
        <w:ind w:left="993" w:hanging="284"/>
        <w:rPr/>
      </w:pPr>
      <w:r>
        <w:rPr>
          <w:rFonts w:cs="Arial" w:ascii="Arial" w:hAnsi="Arial"/>
          <w:spacing w:val="-4"/>
        </w:rPr>
        <w:t>(зарплата, общественное положение)</w:t>
      </w:r>
    </w:p>
    <w:p>
      <w:pPr>
        <w:pStyle w:val="Normal"/>
        <w:ind w:left="284" w:hanging="284"/>
        <w:rPr/>
      </w:pPr>
      <w:r>
        <w:rPr>
          <w:rFonts w:cs="Arial" w:ascii="Arial" w:hAnsi="Arial"/>
          <w:spacing w:val="-4"/>
          <w:sz w:val="26"/>
          <w:szCs w:val="26"/>
        </w:rPr>
        <w:t>11. Путешествуя, легко ли Вы ориентируетесь на маршруте, которым уже прошли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А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 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Б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нет, боюсь сбиться с пу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В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да, но только там, где местность мне понравилась и запомнилась</w:t>
      </w:r>
    </w:p>
    <w:p>
      <w:pPr>
        <w:pStyle w:val="Normal"/>
        <w:ind w:left="284" w:hanging="284"/>
        <w:rPr/>
      </w:pPr>
      <w:r>
        <w:rPr>
          <w:rFonts w:cs="Arial" w:ascii="Arial" w:hAnsi="Arial"/>
          <w:spacing w:val="-4"/>
          <w:sz w:val="26"/>
          <w:szCs w:val="26"/>
        </w:rPr>
        <w:t>12. Сразу после какой-то беседы сможете ли Вы вспомнить всё, что говорилось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А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да, без труда</w:t>
      </w:r>
    </w:p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i/>
          <w:spacing w:val="-4"/>
        </w:rPr>
        <w:t>Б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 всего вспомнить не мог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В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запоминаю только то, что меня интересует</w:t>
      </w:r>
    </w:p>
    <w:p>
      <w:pPr>
        <w:pStyle w:val="Normal"/>
        <w:ind w:left="426" w:hanging="426"/>
        <w:rPr/>
      </w:pPr>
      <w:r>
        <w:rPr>
          <w:rFonts w:cs="Arial" w:ascii="Arial" w:hAnsi="Arial"/>
          <w:spacing w:val="-4"/>
          <w:sz w:val="26"/>
          <w:szCs w:val="26"/>
        </w:rPr>
        <w:t>13. Когда Вы слышите слово на незнакомом Вам языке, то можете его повторить по слогам без ошибки, даже не зная его значения?</w:t>
      </w:r>
    </w:p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i/>
          <w:spacing w:val="-4"/>
        </w:rPr>
        <w:t>А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Б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да, если это слово легко запомни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В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повторю, но не совсем правильно</w:t>
      </w:r>
    </w:p>
    <w:p>
      <w:pPr>
        <w:pStyle w:val="Normal"/>
        <w:ind w:left="284" w:hanging="284"/>
        <w:rPr/>
      </w:pPr>
      <w:r>
        <w:rPr>
          <w:rFonts w:cs="Arial" w:ascii="Arial" w:hAnsi="Arial"/>
          <w:spacing w:val="-4"/>
          <w:sz w:val="26"/>
          <w:szCs w:val="26"/>
        </w:rPr>
        <w:t>14. Что Вы предпочитаете в свободное время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А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остаться наедине, поразмысли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Б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провести время в компан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В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мне безразлично, буду я один или в компании</w:t>
      </w:r>
    </w:p>
    <w:p>
      <w:pPr>
        <w:pStyle w:val="Normal"/>
        <w:ind w:left="284" w:hanging="284"/>
        <w:rPr/>
      </w:pPr>
      <w:r>
        <w:rPr>
          <w:rFonts w:cs="Arial" w:ascii="Arial" w:hAnsi="Arial"/>
          <w:spacing w:val="-4"/>
          <w:sz w:val="26"/>
          <w:szCs w:val="26"/>
        </w:rPr>
        <w:t>15. Вы занимаетесь каким-то делом. Когда Вы решаете прекратить это занятие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А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когда дело закончено и кажется мне отлично выполненны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Б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когда я более или менее доволен результато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В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когда мне хочется, даже если сделано не всё</w:t>
      </w:r>
    </w:p>
    <w:p>
      <w:pPr>
        <w:pStyle w:val="Normal"/>
        <w:ind w:left="284" w:hanging="284"/>
        <w:rPr/>
      </w:pPr>
      <w:r>
        <w:rPr>
          <w:rFonts w:cs="Arial" w:ascii="Arial" w:hAnsi="Arial"/>
          <w:spacing w:val="-4"/>
          <w:sz w:val="26"/>
          <w:szCs w:val="26"/>
        </w:rPr>
        <w:t>16. Что Вы любите делать, когда Вы один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А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люблю мечтать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  <w:t>Б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стараюсь найти себе конкретное занятие</w:t>
      </w:r>
    </w:p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i/>
          <w:spacing w:val="-4"/>
        </w:rPr>
        <w:t>В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люблю помечтать о вещах, которые связаны с моей будущей работой</w:t>
      </w:r>
    </w:p>
    <w:p>
      <w:pPr>
        <w:pStyle w:val="Normal"/>
        <w:ind w:left="284" w:hanging="284"/>
        <w:rPr/>
      </w:pPr>
      <w:r>
        <w:rPr>
          <w:rFonts w:cs="Arial" w:ascii="Arial" w:hAnsi="Arial"/>
          <w:spacing w:val="-4"/>
          <w:sz w:val="26"/>
          <w:szCs w:val="26"/>
        </w:rPr>
        <w:t>17. Когда какая-то идея захватывает Вас,  то в каких условиях Вы станете думать о ней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А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думаю независимо от того, где и с кем нахожус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Б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 когда остаюсь один (или одн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В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там, где будет не слишком шумно</w:t>
      </w:r>
    </w:p>
    <w:p>
      <w:pPr>
        <w:pStyle w:val="Normal"/>
        <w:ind w:left="284" w:hanging="284"/>
        <w:rPr/>
      </w:pPr>
      <w:r>
        <w:rPr>
          <w:rFonts w:cs="Arial" w:ascii="Arial" w:hAnsi="Arial"/>
          <w:spacing w:val="-4"/>
          <w:sz w:val="26"/>
          <w:szCs w:val="26"/>
        </w:rPr>
        <w:t>18. Когда Вы отстаиваете какую-то идею, как Вы себя ведёте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А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могу отказаться от неё, если услышу убедительные доводы оппонен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Б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останусь при своём мнении, какие бы аргументы ни выслушал(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-4"/>
        </w:rPr>
        <w:t>В</w:t>
      </w:r>
      <w:r>
        <w:rPr>
          <w:rFonts w:cs="Arial" w:ascii="Arial" w:hAnsi="Arial"/>
          <w:i/>
          <w:spacing w:val="-4"/>
        </w:rPr>
        <w:t>)</w:t>
      </w:r>
      <w:r>
        <w:rPr>
          <w:rFonts w:cs="Arial" w:ascii="Arial" w:hAnsi="Arial"/>
          <w:spacing w:val="-4"/>
        </w:rPr>
        <w:t xml:space="preserve"> изменю своё мнение, если сопротивление окажется слишком сильным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пасибо за работу !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Heading5"/>
        <w:pBdr>
          <w:top w:val="single" w:sz="4" w:space="1" w:color="808080"/>
          <w:bottom w:val="thickThinSmallGap" w:sz="24" w:space="1" w:color="808080"/>
        </w:pBdr>
        <w:jc w:val="left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  <w:t>МОИ способности</w:t>
      </w:r>
    </w:p>
    <w:p>
      <w:pPr>
        <w:pStyle w:val="Normal"/>
        <w:ind w:firstLine="284"/>
        <w:rPr>
          <w:rFonts w:ascii="Arial" w:hAnsi="Arial" w:cs="Arial"/>
          <w:bCs/>
          <w:caps/>
          <w:emboss/>
          <w:color w:val="333333"/>
        </w:rPr>
      </w:pPr>
      <w:r>
        <w:rPr>
          <w:rFonts w:cs="Arial" w:ascii="Arial" w:hAnsi="Arial"/>
          <w:bCs/>
          <w:caps/>
          <w:emboss/>
          <w:color w:val="333333"/>
        </w:rPr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наете ли Вы свои способности?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rFonts w:cs="Arial" w:ascii="Arial" w:hAnsi="Arial"/>
          <w:bCs/>
        </w:rPr>
        <w:t>Сумеете ли их реализовать  в  выбранной професси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right="985" w:hanging="0"/>
        <w:jc w:val="both"/>
        <w:rPr>
          <w:bCs/>
        </w:rPr>
      </w:pPr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52"/>
          <w:szCs w:val="28"/>
        </w:rPr>
        <w:t xml:space="preserve"> </w:t>
      </w:r>
      <w:r>
        <w:rPr>
          <w:b/>
          <w:i/>
          <w:sz w:val="26"/>
          <w:szCs w:val="26"/>
        </w:rPr>
        <w:t>Инструкци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рните «Лист ответов» по средней линии пополам  по жирной линии таким образом, чтобы третья и четвертая колонки </w:t>
      </w:r>
      <w:r>
        <w:rPr>
          <w:bCs/>
          <w:i/>
          <w:sz w:val="26"/>
          <w:szCs w:val="26"/>
        </w:rPr>
        <w:t>таблицы 12</w:t>
      </w:r>
      <w:r>
        <w:rPr>
          <w:bCs/>
          <w:sz w:val="26"/>
          <w:szCs w:val="26"/>
        </w:rPr>
        <w:t xml:space="preserve"> не были видны. Ответьте на вопросы опросника и ответы запишите во вторую колонку.  При положительном ответе ставьте «</w:t>
      </w:r>
      <w:r>
        <w:rPr>
          <w:b/>
          <w:bCs/>
          <w:sz w:val="26"/>
          <w:szCs w:val="26"/>
        </w:rPr>
        <w:t>+»</w:t>
      </w:r>
      <w:r>
        <w:rPr>
          <w:bCs/>
          <w:sz w:val="26"/>
          <w:szCs w:val="26"/>
        </w:rPr>
        <w:t>, при отрицательном  «–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ответов  и обработки  результатов «Мои способности»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014"/>
        <w:gridCol w:w="2014"/>
        <w:gridCol w:w="2014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мер вопро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ы уче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а (+) или  нет (–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склон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ганизаторские склонности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того, деленное на 20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985" w:hanging="0"/>
        <w:jc w:val="both"/>
        <w:rPr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26"/>
          <w:szCs w:val="26"/>
        </w:rPr>
        <w:t>Затем, развернув лист, сверьте свои ответы  с проставленными ответами в  3 и 4 колонках. Каждое совпадение с ключом опросника равно 1 баллу. Сумма их выставляется в строке «Итого». Число, записанное в «Итого» делим на 20, выставляем   в последней строке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6"/>
          <w:szCs w:val="26"/>
        </w:rPr>
        <w:t>ОПРОСНИК</w:t>
        <w:br/>
      </w:r>
      <w:r>
        <w:rPr>
          <w:rFonts w:cs="Arial" w:ascii="Arial" w:hAnsi="Arial"/>
          <w:bCs/>
          <w:sz w:val="26"/>
          <w:szCs w:val="26"/>
        </w:rPr>
        <w:t>(По В. В. Синявскому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Много ли у Вас друзей, с которыми Вы постоянно общаетес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Часто ли Вам удаётся склонить своих товарищей к принятию ими Вашего мн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Долго  ли Вас беспокоит чувство обиды, причинённой Вам кем-то из ваших друз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Всегда ли Вам трудно ориентироваться в создавшейся критической ситу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Есть ли у Вас стремление к установлению знакомств с различными людь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Нравится ли Вам заниматься общественной работ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Вам приятнее проводить время за чтением книг, чем общаться с людь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Если возникают препятствия, мешающие осуществлению Ваших намерений, то Вы легко отступите от своих намере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Легко ли Вы устанавливаете контакты с людьми, которые старше Вас по возраст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Любите ли Вы придумывать или организовывать со своими товарищами различные игры и развлеч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Трудно ли Вам включиться в новые для Вас компан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Часто ли Вы откладываете на завтра те дела, которые нужно было сделать сегодн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Легко ли Вам удаётся устанавливать контакты с незнакомыми людь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Стремитесь ли Вы добиться, чтоб Ваши друзья действовали в соответствии с вашим мнени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Трудно ли Вы осваиваетесь в новом коллектив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ерно ли, что у Вас не бывает конфликтов с Вашими товарищами из-за невыполнения ими  своих обещаний, обязанностей, обязательст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Стремитесь ли Вы при удобном случае познакомиться  и побеседовать с новым человек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Часто ли Вы в решении важных дел принимаете инициативу на себ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Раздражают ли Вас окружающие люди, и хочется ли Вам побыть одно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равда ли, что Вы обычно плохо ориентируетесь в незнакомой для Вас обстанов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равится ли Вам постоянно находиться среди люд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Возникает ли у Вас раздражение, если Вам не удаётся закончить начатое дел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Испытываете ли Вы чувство затруднения, стеснения, если Вам приходится проявлять инициативу, чтобы познакомиться с новым человек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равда ли, что Вы утомляетесь от частого общения с друзья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Любите ли Вы участвовать в коллективных игр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Часто ли Вы проявляете инициативу при решении вопросов, затрагивающих интересы Ваших друз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ы чувствуете себя неуверенно, когда попадаете в большую группу малознакомых люд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Верно ли, что Вы редко стремитесь к доказательству своей право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ам не представляет особого труда внести оживление в малознакомую для Вас компани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ринимаете ли Вы участие в общественной работе в школе или класс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Стремитесь ли Вы ограничить круг своих знакомых небольшим количеством люд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ерно ли, что Вы не стремитесь отстаивать своё мнение или решение, если оно не было сразу принято Вашими друзья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Чувствуете ли Вы себя непринуждённо, попав в незнакомую для Вас компани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Охотно ли Вы приступаете к организации различных мероприятий для своих друз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равда ли, что Вы чувствуете себя достаточно уверенным и спокойным, когда приходится выступать перед большой группой люд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Вы опаздываете на уро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Верно ли, что у Вас много друз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Часто ли Вы оказываетесь в центре внимания своих друз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Часто ли Вы смущаетесь, когда общаетесь с малознакомыми людь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равда ли, что Вы не очень уверенно чувствуете себя в окружении большой группы своих друзей?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пасибо за сотрудничество!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5"/>
        <w:pBdr>
          <w:top w:val="single" w:sz="4" w:space="1" w:color="808080"/>
          <w:bottom w:val="thickThinSmallGap" w:sz="24" w:space="1" w:color="808080"/>
        </w:pBdr>
        <w:jc w:val="left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  <w:t>ПРОФЕССИОНАЛЬНОе САМООПРЕДЕЛЕНИе</w:t>
      </w:r>
    </w:p>
    <w:p>
      <w:pPr>
        <w:pStyle w:val="Normal"/>
        <w:ind w:firstLine="709"/>
        <w:jc w:val="both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 xml:space="preserve">Вы проделали очень большую работу, изучая по предложенным тестам и опросникам свои возможности, свойства характера, профессиональные предпочтения. Пришло время подвести некоторые итоги. </w:t>
      </w:r>
    </w:p>
    <w:p>
      <w:pPr>
        <w:pStyle w:val="Normal"/>
        <w:ind w:left="709" w:right="985" w:hanging="0"/>
        <w:jc w:val="both"/>
        <w:rPr/>
      </w:pPr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52"/>
          <w:szCs w:val="28"/>
        </w:rPr>
        <w:t xml:space="preserve"> </w:t>
      </w:r>
      <w:r>
        <w:rPr>
          <w:b/>
          <w:i/>
        </w:rPr>
        <w:t>Инструкция</w:t>
      </w:r>
      <w:r>
        <w:rPr>
          <w:b/>
        </w:rPr>
        <w:t>.</w:t>
      </w:r>
      <w:r>
        <w:rPr/>
        <w:t xml:space="preserve"> По итогам работы с методиками заполните «</w:t>
      </w:r>
      <w:r>
        <w:rPr>
          <w:color w:val="000000"/>
        </w:rPr>
        <w:t>Итоговую таблицу профессионального самоопределения»</w:t>
      </w:r>
      <w:r>
        <w:rPr/>
        <w:t xml:space="preserve"> (</w:t>
      </w:r>
      <w:r>
        <w:rPr>
          <w:i/>
        </w:rPr>
        <w:t>таблица 13)</w:t>
      </w:r>
      <w:r>
        <w:rPr/>
        <w:t>. Укажите в верхней левой ячейке профессию, которую Вы изначально выбрали. Колонку № 2 необходимо заполнить с помощью учителя (классного руководителя, психолога). Колонку № 3 заполните самостоятельно. Ячейку, в которой необходимо указать состояние здоровья, необходимо заполнить с медицинским работником Вашей школы. Покажите учителю, правильно ли Вы заполнили. А теперь сравните колонки № 2 и № 3. Если требования профессии и Ваши особенности по строке совпадают, то в колонке № 4 поставьте «+», если нет, то «–».</w:t>
      </w:r>
    </w:p>
    <w:p>
      <w:pPr>
        <w:pStyle w:val="Normal"/>
        <w:ind w:left="709" w:right="985" w:hanging="0"/>
        <w:jc w:val="both"/>
        <w:rPr/>
      </w:pPr>
      <w:r>
        <w:rPr/>
        <w:t>А теперь посмотрите: в колонке № 4 преобладают плюсы или минусы? Сделайте вывод, подходит ли Вам выбранная Вами профессия. Совместно с учителем подчеркните соответствующие строки в рекомендациях для учащегося.</w:t>
      </w:r>
      <w:r>
        <w:br w:type="page"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26"/>
          <w:szCs w:val="26"/>
        </w:rPr>
        <w:t>Итоговая таблица профессионального самоопред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tbl>
      <w:tblPr>
        <w:tblW w:w="96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77"/>
        <w:gridCol w:w="1938"/>
        <w:gridCol w:w="2119"/>
        <w:gridCol w:w="1837"/>
      </w:tblGrid>
      <w:tr>
        <w:trPr/>
        <w:tc>
          <w:tcPr>
            <w:tcW w:w="3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фессия, </w:t>
              <w:br/>
              <w:t>которую Вы выбрали изначаль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ебования, </w:t>
              <w:br/>
              <w:t xml:space="preserve">предъявляемые </w:t>
              <w:br/>
              <w:t xml:space="preserve">выбранной </w:t>
              <w:br/>
              <w:t>профессией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правленность </w:t>
              <w:br/>
              <w:t>личности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ответствие </w:t>
              <w:br/>
              <w:t xml:space="preserve">направленности </w:t>
              <w:br/>
              <w:t xml:space="preserve">вашей личности </w:t>
              <w:br/>
              <w:t xml:space="preserve">выбранной </w:t>
              <w:br/>
              <w:t xml:space="preserve">профессии </w:t>
              <w:br/>
              <w:t>( «+» или «–»)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3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 самооценки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темпера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ойства темпера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ш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мя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тель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ворческий потенци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рганизаторские (лидерск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муникатив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ворческ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ип </w:t>
              <w:br/>
              <w:t>мыш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нгвистиче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знавательные интере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по  карте  интерес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еблагоприятные факторы, влияющие на здоровье</w:t>
              <w:br/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ветуемся с медработником!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сихологическим характеристикам-требования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Человек – человек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Человек – знаковая систем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Человек – художественный образ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Человек – живая природ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Человек – техни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   количество «+»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личество «–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5"/>
        <w:pBdr>
          <w:top w:val="single" w:sz="4" w:space="1" w:color="808080"/>
          <w:bottom w:val="thickThinSmallGap" w:sz="24" w:space="1" w:color="808080"/>
        </w:pBdr>
        <w:jc w:val="left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  <w:t xml:space="preserve">СОВЕТЫ ДЛЯ МЕНЯ </w:t>
      </w:r>
      <w:r>
        <w:rPr>
          <w:rFonts w:cs="Arial Black" w:ascii="Arial Black" w:hAnsi="Arial Black"/>
          <w:caps/>
          <w:emboss/>
          <w:color w:val="333333"/>
          <w:sz w:val="20"/>
          <w:szCs w:val="20"/>
        </w:rPr>
        <w:t>(рекомендации для учащегося</w:t>
      </w:r>
      <w:r>
        <w:rPr>
          <w:rFonts w:cs="Arial Black" w:ascii="Arial Black" w:hAnsi="Arial Black"/>
          <w:caps/>
          <w:emboss/>
          <w:color w:val="333333"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</w:r>
    </w:p>
    <w:p>
      <w:pPr>
        <w:pStyle w:val="21"/>
        <w:rPr/>
      </w:pPr>
      <w:r>
        <w:rPr>
          <w:caps w:val="false"/>
          <w:smallCaps w:val="false"/>
        </w:rPr>
        <w:t>(</w:t>
      </w:r>
      <w:r>
        <w:rPr>
          <w:bCs/>
          <w:caps w:val="false"/>
          <w:smallCaps w:val="false"/>
        </w:rPr>
        <w:t>Заполняет учащийся вместе с  учителем</w:t>
      </w:r>
      <w:r>
        <w:rPr>
          <w:caps w:val="false"/>
          <w:smallCaps w:val="false"/>
        </w:rPr>
        <w:t>)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</w:rPr>
        <w:t xml:space="preserve">1. Твой выбор удачен. </w:t>
        <w:br/>
        <w:t>По всем перечисленным факторам  ты соответствуешь данной профессии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Ты  можешь  работать по этой профессии, есл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ишь  своё здоровь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шь  учитывать особенности своего темперамен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аботаешь над самооценкой, приведя её к адекватно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вьёшь  определённые способности:…………………………………………..</w:t>
        <w:br/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сменишь направленность интересов………………………………………………</w:t>
        <w:br/>
        <w:t xml:space="preserve">………………………………………………………………………………………..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шь работать над  развитием  памяти, внимания или мышления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</w:rPr>
        <w:t>3. У   тебя, к сожалению, не очень удачный  выбор.</w:t>
      </w:r>
      <w:r>
        <w:rPr>
          <w:rFonts w:cs="Arial" w:ascii="Arial" w:hAnsi="Arial"/>
        </w:rPr>
        <w:t xml:space="preserve"> </w:t>
        <w:br/>
        <w:t xml:space="preserve">Посмотри, сколько несоответствий. </w:t>
        <w:br/>
        <w:t xml:space="preserve">Тебе придётся много работать над собой, у тебя будет сложно проходить адаптация к данной профессии. </w:t>
        <w:br/>
        <w:t>Может быть, тебе выбрать другую профессию?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right="-574" w:hanging="567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lang w:val="en-US"/>
        </w:rPr>
        <w:t>NB</w:t>
      </w:r>
      <w:r>
        <w:rPr>
          <w:rFonts w:cs="Arial" w:ascii="Arial" w:hAnsi="Arial"/>
          <w:bCs/>
          <w:sz w:val="26"/>
          <w:szCs w:val="26"/>
        </w:rPr>
        <w:t xml:space="preserve">: Воспринимай  это всё  как  хороший  совет.  </w:t>
        <w:br/>
        <w:t xml:space="preserve">В этих итогах  результаты  </w:t>
      </w:r>
      <w:r>
        <w:rPr>
          <w:rFonts w:cs="Arial" w:ascii="Arial" w:hAnsi="Arial"/>
          <w:bCs/>
          <w:sz w:val="26"/>
          <w:szCs w:val="26"/>
          <w:u w:val="single"/>
        </w:rPr>
        <w:t xml:space="preserve">твоих ответов 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u w:val="single"/>
        </w:rPr>
        <w:t>на  вопросы.</w:t>
      </w:r>
    </w:p>
    <w:p>
      <w:pPr>
        <w:pStyle w:val="Normal"/>
        <w:ind w:right="-574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br/>
        <w:t xml:space="preserve">Помни всегда: </w:t>
        <w:br/>
      </w:r>
      <w:r>
        <w:rPr>
          <w:rFonts w:cs="Arial" w:ascii="Arial" w:hAnsi="Arial"/>
          <w:b/>
          <w:smallCaps/>
          <w:sz w:val="26"/>
          <w:szCs w:val="26"/>
        </w:rPr>
        <w:t>для   настоящего  человека   ничего   невозможного   нет</w:t>
      </w:r>
      <w:r>
        <w:rPr>
          <w:rFonts w:cs="Arial" w:ascii="Arial" w:hAnsi="Arial"/>
          <w:b/>
          <w:sz w:val="26"/>
          <w:szCs w:val="26"/>
        </w:rPr>
        <w:t>!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5"/>
        <w:pBdr>
          <w:top w:val="single" w:sz="4" w:space="1" w:color="808080"/>
          <w:bottom w:val="thickThinSmallGap" w:sz="24" w:space="1" w:color="808080"/>
        </w:pBdr>
        <w:jc w:val="left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  <w:t xml:space="preserve">МОИ ПРОФЕССИОНАЛЬНЫЕ ПРОБЫ </w:t>
      </w:r>
    </w:p>
    <w:p>
      <w:pPr>
        <w:pStyle w:val="Normal"/>
        <w:ind w:firstLine="284"/>
        <w:jc w:val="center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iCs/>
        </w:rPr>
        <w:t>Приготовьте, пожалуйста, файлы и папки, в которые Вы будете вкладывать результаты своей работы на элективных курсах (грамоты, творческие работы, дипломы, отзывы, благодарности и т.д.)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iCs/>
        </w:rPr>
        <w:t>Предлагаемые в этой части дневника формы позволят зафиксировать, какие элективные курсы Вы освоили. Постарайтесь, чтобы формы были заполнены учителями, которые вели у Вас элективные курсы. По итогам участия на занятиях элективных курсов Вы можете написать свои впечатления и мнения в форме сочинения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134735" cy="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5pt" to="483.25pt,4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eastAsia="Wingdings 2" w:cs="Arial" w:ascii="Arial" w:hAnsi="Arial"/>
          <w:b/>
          <w:sz w:val="48"/>
        </w:rPr>
        <w:t></w:t>
      </w:r>
      <w:r>
        <w:rPr/>
        <w:t xml:space="preserve">ЭЛЕКТИВНЫЙ КУРС 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1"/>
        <w:gridCol w:w="1407"/>
        <w:gridCol w:w="1407"/>
        <w:gridCol w:w="1407"/>
        <w:gridCol w:w="1407"/>
        <w:gridCol w:w="1407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ись учителя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Количество часов _________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Фактически проведено 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из них прослушал учащийся</w:t>
      </w:r>
      <w:r>
        <w:rPr>
          <w:rFonts w:cs="Arial" w:ascii="Arial" w:hAnsi="Arial"/>
          <w:sz w:val="22"/>
          <w:szCs w:val="22"/>
        </w:rPr>
        <w:t xml:space="preserve"> ___________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зультативнос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частие в микровикторинах (нужное подчеркнуть </w:t>
      </w:r>
      <w:r>
        <w:rPr>
          <w:rFonts w:cs="Arial" w:ascii="Arial" w:hAnsi="Arial"/>
          <w:b/>
        </w:rPr>
        <w:t>учителю!</w:t>
      </w:r>
      <w:r>
        <w:rPr>
          <w:rFonts w:cs="Arial" w:ascii="Arial" w:hAnsi="Arial"/>
        </w:rPr>
        <w:t>)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ботал активно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нимал участие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сутствовал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</w:rPr>
        <w:t>Комментарии</w:t>
      </w:r>
      <w:r>
        <w:rPr>
          <w:rFonts w:cs="Arial" w:ascii="Arial" w:hAnsi="Arial"/>
          <w:i/>
        </w:rPr>
        <w:t xml:space="preserve"> учителя о работе учащегося на элективном курсе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2"/>
        </w:rPr>
        <w:t>Подпись учителя</w:t>
      </w:r>
      <w:r>
        <w:rPr>
          <w:rFonts w:cs="Arial" w:ascii="Arial" w:hAnsi="Arial"/>
        </w:rPr>
        <w:t xml:space="preserve">      ______________________    / ______________________/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расшифровка подписи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75</wp:posOffset>
                </wp:positionH>
                <wp:positionV relativeFrom="paragraph">
                  <wp:posOffset>4445</wp:posOffset>
                </wp:positionV>
                <wp:extent cx="6134735" cy="0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35pt" to="483.25pt,0.3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sz w:val="48"/>
        </w:rPr>
        <w:t></w:t>
      </w:r>
      <w:r>
        <w:rPr>
          <w:rFonts w:cs="Arial" w:ascii="Arial" w:hAnsi="Arial"/>
          <w:b/>
        </w:rPr>
        <w:t xml:space="preserve">ЭЛЕКТИВНЫЙ КУРС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  <w:iCs/>
        </w:rPr>
        <w:t>________________________________________________________________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1"/>
        <w:gridCol w:w="1407"/>
        <w:gridCol w:w="1407"/>
        <w:gridCol w:w="1407"/>
        <w:gridCol w:w="1407"/>
        <w:gridCol w:w="1407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ись учителя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Количество часов курса _________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Фактически проведено 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из них прослушал учащийся</w:t>
      </w:r>
      <w:r>
        <w:rPr>
          <w:rFonts w:cs="Arial" w:ascii="Arial" w:hAnsi="Arial"/>
          <w:sz w:val="20"/>
          <w:szCs w:val="20"/>
        </w:rPr>
        <w:t xml:space="preserve"> ___________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зультативнос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частие в микровикторинах (нужное подчеркнуть </w:t>
      </w:r>
      <w:r>
        <w:rPr>
          <w:rFonts w:cs="Arial" w:ascii="Arial" w:hAnsi="Arial"/>
          <w:b/>
        </w:rPr>
        <w:t>учителю!</w:t>
      </w:r>
      <w:r>
        <w:rPr>
          <w:rFonts w:cs="Arial" w:ascii="Arial" w:hAnsi="Arial"/>
        </w:rPr>
        <w:t>)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л активно 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л участие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утствова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</w:rPr>
        <w:t>Комментарии</w:t>
      </w:r>
      <w:r>
        <w:rPr>
          <w:rFonts w:cs="Arial" w:ascii="Arial" w:hAnsi="Arial"/>
          <w:i/>
        </w:rPr>
        <w:t xml:space="preserve"> учителя о работе учащегося на элективном курсе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Подпись учителя</w:t>
      </w:r>
      <w:r>
        <w:rPr>
          <w:rFonts w:cs="Arial" w:ascii="Arial" w:hAnsi="Arial"/>
          <w:sz w:val="20"/>
          <w:szCs w:val="20"/>
        </w:rPr>
        <w:t xml:space="preserve">      ______________________    / ______________________/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расшифровка подписи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75</wp:posOffset>
                </wp:positionH>
                <wp:positionV relativeFrom="paragraph">
                  <wp:posOffset>4445</wp:posOffset>
                </wp:positionV>
                <wp:extent cx="6134735" cy="0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35pt" to="483.25pt,0.3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sz w:val="48"/>
        </w:rPr>
        <w:t></w:t>
      </w:r>
      <w:r>
        <w:rPr>
          <w:rFonts w:cs="Arial" w:ascii="Arial" w:hAnsi="Arial"/>
          <w:b/>
        </w:rPr>
        <w:t xml:space="preserve">ЭЛЕКТИВНЫЙ КУРС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  <w:iCs/>
        </w:rPr>
        <w:t>________________________________________________________________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1"/>
        <w:gridCol w:w="1407"/>
        <w:gridCol w:w="1407"/>
        <w:gridCol w:w="1407"/>
        <w:gridCol w:w="1407"/>
        <w:gridCol w:w="1407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ись учителя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Количество часов курса _________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Фактически проведено 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из них прослушал учащийся</w:t>
      </w:r>
      <w:r>
        <w:rPr>
          <w:rFonts w:cs="Arial" w:ascii="Arial" w:hAnsi="Arial"/>
          <w:sz w:val="20"/>
          <w:szCs w:val="20"/>
        </w:rPr>
        <w:t xml:space="preserve"> ___________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зультативнос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частие в микровикторинах (нужное подчеркнуть </w:t>
      </w:r>
      <w:r>
        <w:rPr>
          <w:rFonts w:cs="Arial" w:ascii="Arial" w:hAnsi="Arial"/>
          <w:b/>
        </w:rPr>
        <w:t>учителю!</w:t>
      </w:r>
      <w:r>
        <w:rPr>
          <w:rFonts w:cs="Arial" w:ascii="Arial" w:hAnsi="Arial"/>
        </w:rPr>
        <w:t>)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л активно 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л участие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утствова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</w:rPr>
        <w:t>Комментарии</w:t>
      </w:r>
      <w:r>
        <w:rPr>
          <w:rFonts w:cs="Arial" w:ascii="Arial" w:hAnsi="Arial"/>
          <w:i/>
        </w:rPr>
        <w:t xml:space="preserve"> учителя о работе учащегося на элективном курсе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Подпись учителя</w:t>
      </w:r>
      <w:r>
        <w:rPr>
          <w:rFonts w:cs="Arial" w:ascii="Arial" w:hAnsi="Arial"/>
          <w:sz w:val="20"/>
          <w:szCs w:val="20"/>
        </w:rPr>
        <w:t xml:space="preserve">      ______________________    / ______________________/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расшифровка подписи)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b/>
          <w:sz w:val="48"/>
        </w:rPr>
        <w:t></w:t>
      </w:r>
      <w:r>
        <w:rPr>
          <w:rFonts w:cs="Arial" w:ascii="Arial" w:hAnsi="Arial"/>
          <w:b/>
        </w:rPr>
        <w:t xml:space="preserve">ЭЛЕКТИВНЫЙ КУРС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  <w:iCs/>
        </w:rPr>
        <w:t>________________________________________________________________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1"/>
        <w:gridCol w:w="1407"/>
        <w:gridCol w:w="1407"/>
        <w:gridCol w:w="1407"/>
        <w:gridCol w:w="1407"/>
        <w:gridCol w:w="1407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ись учителя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Количество часов курса _________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Фактически проведено 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из них прослушал учащийся</w:t>
      </w:r>
      <w:r>
        <w:rPr>
          <w:rFonts w:cs="Arial" w:ascii="Arial" w:hAnsi="Arial"/>
          <w:sz w:val="20"/>
          <w:szCs w:val="20"/>
        </w:rPr>
        <w:t xml:space="preserve"> ___________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зультативнос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частие в микровикторинах (нужное подчеркнуть </w:t>
      </w:r>
      <w:r>
        <w:rPr>
          <w:rFonts w:cs="Arial" w:ascii="Arial" w:hAnsi="Arial"/>
          <w:b/>
        </w:rPr>
        <w:t>учителю!</w:t>
      </w:r>
      <w:r>
        <w:rPr>
          <w:rFonts w:cs="Arial" w:ascii="Arial" w:hAnsi="Arial"/>
        </w:rPr>
        <w:t>)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л активно 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л участие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утствова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</w:rPr>
        <w:t>Комментарии</w:t>
      </w:r>
      <w:r>
        <w:rPr>
          <w:rFonts w:cs="Arial" w:ascii="Arial" w:hAnsi="Arial"/>
          <w:i/>
        </w:rPr>
        <w:t xml:space="preserve"> учителя о работе учащегося на элективном курсе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Подпись учителя</w:t>
      </w:r>
      <w:r>
        <w:rPr>
          <w:rFonts w:cs="Arial" w:ascii="Arial" w:hAnsi="Arial"/>
          <w:sz w:val="20"/>
          <w:szCs w:val="20"/>
        </w:rPr>
        <w:t xml:space="preserve">      ______________________    / ______________________/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расшифровка подписи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75</wp:posOffset>
                </wp:positionH>
                <wp:positionV relativeFrom="paragraph">
                  <wp:posOffset>4445</wp:posOffset>
                </wp:positionV>
                <wp:extent cx="6134735" cy="0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35pt" to="483.25pt,0.3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sz w:val="48"/>
        </w:rPr>
        <w:t></w:t>
      </w:r>
      <w:r>
        <w:rPr>
          <w:rFonts w:cs="Arial" w:ascii="Arial" w:hAnsi="Arial"/>
          <w:b/>
        </w:rPr>
        <w:t xml:space="preserve">ЭЛЕКТИВНЫЙ КУРС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  <w:iCs/>
        </w:rPr>
        <w:t>________________________________________________________________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1"/>
        <w:gridCol w:w="1407"/>
        <w:gridCol w:w="1407"/>
        <w:gridCol w:w="1407"/>
        <w:gridCol w:w="1407"/>
        <w:gridCol w:w="1407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ись учителя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Количество часов курса _________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Фактически проведено 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из них прослушал учащийся</w:t>
      </w:r>
      <w:r>
        <w:rPr>
          <w:rFonts w:cs="Arial" w:ascii="Arial" w:hAnsi="Arial"/>
          <w:sz w:val="20"/>
          <w:szCs w:val="20"/>
        </w:rPr>
        <w:t xml:space="preserve"> ___________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зультативнос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частие в микровикторинах (нужное подчеркнуть </w:t>
      </w:r>
      <w:r>
        <w:rPr>
          <w:rFonts w:cs="Arial" w:ascii="Arial" w:hAnsi="Arial"/>
          <w:b/>
        </w:rPr>
        <w:t>учителю!</w:t>
      </w:r>
      <w:r>
        <w:rPr>
          <w:rFonts w:cs="Arial" w:ascii="Arial" w:hAnsi="Arial"/>
        </w:rPr>
        <w:t>)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л активно 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л участие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утствова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</w:rPr>
        <w:t>Комментарии</w:t>
      </w:r>
      <w:r>
        <w:rPr>
          <w:rFonts w:cs="Arial" w:ascii="Arial" w:hAnsi="Arial"/>
          <w:i/>
        </w:rPr>
        <w:t xml:space="preserve"> учителя о работе учащегося на элективном курсе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Подпись учителя</w:t>
      </w:r>
      <w:r>
        <w:rPr>
          <w:rFonts w:cs="Arial" w:ascii="Arial" w:hAnsi="Arial"/>
          <w:sz w:val="20"/>
          <w:szCs w:val="20"/>
        </w:rPr>
        <w:t xml:space="preserve">      ______________________    / ______________________/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расшифровка подписи)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b/>
          <w:sz w:val="48"/>
        </w:rPr>
        <w:t></w:t>
      </w:r>
      <w:r>
        <w:rPr>
          <w:rFonts w:cs="Arial" w:ascii="Arial" w:hAnsi="Arial"/>
          <w:b/>
        </w:rPr>
        <w:t xml:space="preserve">ЭЛЕКТИВНЫЙ КУРС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  <w:iCs/>
        </w:rPr>
        <w:t>________________________________________________________________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1"/>
        <w:gridCol w:w="1407"/>
        <w:gridCol w:w="1407"/>
        <w:gridCol w:w="1407"/>
        <w:gridCol w:w="1407"/>
        <w:gridCol w:w="1407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ись учителя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Количество часов курса _________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Фактически проведено 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из них прослушал учащийся</w:t>
      </w:r>
      <w:r>
        <w:rPr>
          <w:rFonts w:cs="Arial" w:ascii="Arial" w:hAnsi="Arial"/>
          <w:sz w:val="20"/>
          <w:szCs w:val="20"/>
        </w:rPr>
        <w:t xml:space="preserve"> ___________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зультативнос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частие в микровикторинах (нужное подчеркнуть </w:t>
      </w:r>
      <w:r>
        <w:rPr>
          <w:rFonts w:cs="Arial" w:ascii="Arial" w:hAnsi="Arial"/>
          <w:b/>
        </w:rPr>
        <w:t>учителю!</w:t>
      </w:r>
      <w:r>
        <w:rPr>
          <w:rFonts w:cs="Arial" w:ascii="Arial" w:hAnsi="Arial"/>
        </w:rPr>
        <w:t>)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л активно 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л участие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утствова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</w:rPr>
        <w:t>Комментарии</w:t>
      </w:r>
      <w:r>
        <w:rPr>
          <w:rFonts w:cs="Arial" w:ascii="Arial" w:hAnsi="Arial"/>
          <w:i/>
        </w:rPr>
        <w:t xml:space="preserve"> учителя о работе учащегося на элективном курсе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Подпись учителя</w:t>
      </w:r>
      <w:r>
        <w:rPr>
          <w:rFonts w:cs="Arial" w:ascii="Arial" w:hAnsi="Arial"/>
          <w:sz w:val="20"/>
          <w:szCs w:val="20"/>
        </w:rPr>
        <w:t xml:space="preserve">      ______________________    / ______________________/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расшифровка подписи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75</wp:posOffset>
                </wp:positionH>
                <wp:positionV relativeFrom="paragraph">
                  <wp:posOffset>4445</wp:posOffset>
                </wp:positionV>
                <wp:extent cx="6134735" cy="0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35pt" to="483.25pt,0.3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sz w:val="48"/>
        </w:rPr>
        <w:t></w:t>
      </w:r>
      <w:r>
        <w:rPr>
          <w:rFonts w:cs="Arial" w:ascii="Arial" w:hAnsi="Arial"/>
          <w:b/>
        </w:rPr>
        <w:t xml:space="preserve">ЭЛЕКТИВНЫЙ КУРС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  <w:iCs/>
        </w:rPr>
        <w:t>________________________________________________________________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1"/>
        <w:gridCol w:w="1407"/>
        <w:gridCol w:w="1407"/>
        <w:gridCol w:w="1407"/>
        <w:gridCol w:w="1407"/>
        <w:gridCol w:w="1407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ись учителя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Количество часов курса _________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Фактически проведено 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из них прослушал учащийся</w:t>
      </w:r>
      <w:r>
        <w:rPr>
          <w:rFonts w:cs="Arial" w:ascii="Arial" w:hAnsi="Arial"/>
          <w:sz w:val="20"/>
          <w:szCs w:val="20"/>
        </w:rPr>
        <w:t xml:space="preserve"> ___________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зультативнос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частие в микровикторинах (нужное подчеркнуть </w:t>
      </w:r>
      <w:r>
        <w:rPr>
          <w:rFonts w:cs="Arial" w:ascii="Arial" w:hAnsi="Arial"/>
          <w:b/>
        </w:rPr>
        <w:t>учителю!</w:t>
      </w:r>
      <w:r>
        <w:rPr>
          <w:rFonts w:cs="Arial" w:ascii="Arial" w:hAnsi="Arial"/>
        </w:rPr>
        <w:t>)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л активно 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л участие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утствова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</w:rPr>
        <w:t>Комментарии</w:t>
      </w:r>
      <w:r>
        <w:rPr>
          <w:rFonts w:cs="Arial" w:ascii="Arial" w:hAnsi="Arial"/>
          <w:i/>
        </w:rPr>
        <w:t xml:space="preserve"> учителя о работе учащегося на элективном курсе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Подпись учителя</w:t>
      </w:r>
      <w:r>
        <w:rPr>
          <w:rFonts w:cs="Arial" w:ascii="Arial" w:hAnsi="Arial"/>
          <w:sz w:val="20"/>
          <w:szCs w:val="20"/>
        </w:rPr>
        <w:t xml:space="preserve">      ______________________    / ______________________/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расшифровка подписи)</w:t>
      </w:r>
      <w:r>
        <w:br w:type="page"/>
      </w:r>
    </w:p>
    <w:p>
      <w:pPr>
        <w:pStyle w:val="Heading5"/>
        <w:pBdr>
          <w:top w:val="single" w:sz="4" w:space="1" w:color="808080"/>
          <w:bottom w:val="thickThinSmallGap" w:sz="24" w:space="1" w:color="808080"/>
        </w:pBdr>
        <w:jc w:val="left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  <w:t>МОИ ОЖИДАНИЯ И ВЫВОД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mallCaps/>
        </w:rPr>
        <w:t>______</w:t>
      </w:r>
      <w:r>
        <w:rPr/>
        <w:t>_____</w:t>
      </w:r>
    </w:p>
    <w:p>
      <w:pPr>
        <w:pStyle w:val="Heading5"/>
        <w:pBdr>
          <w:top w:val="single" w:sz="4" w:space="1" w:color="808080"/>
          <w:bottom w:val="thickThinSmallGap" w:sz="24" w:space="1" w:color="808080"/>
        </w:pBdr>
        <w:jc w:val="left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  <w:t>ПОРТФОЛИО</w:t>
      </w:r>
    </w:p>
    <w:p>
      <w:pPr>
        <w:pStyle w:val="Normal"/>
        <w:jc w:val="center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2"/>
      </w:tblGrid>
      <w:tr>
        <w:trPr>
          <w:trHeight w:val="318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фотограф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Фамилия</w:t>
            </w:r>
          </w:p>
        </w:tc>
      </w:tr>
      <w:tr>
        <w:trPr>
          <w:trHeight w:val="31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Имя</w:t>
            </w:r>
          </w:p>
        </w:tc>
      </w:tr>
      <w:tr>
        <w:trPr>
          <w:trHeight w:val="31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Отчество</w:t>
            </w:r>
          </w:p>
        </w:tc>
      </w:tr>
      <w:tr>
        <w:trPr>
          <w:trHeight w:val="31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Дата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рождения</w:t>
            </w:r>
          </w:p>
        </w:tc>
      </w:tr>
      <w:tr>
        <w:trPr>
          <w:trHeight w:val="31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Место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рожде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Адрес проживания</w:t>
      </w:r>
      <w:r>
        <w:rPr/>
        <w:t xml:space="preserve"> 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Место учебы</w:t>
      </w: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аблица 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 ОБ УЧАСТИИ В ОЛИМПИАДА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517"/>
        <w:gridCol w:w="1717"/>
        <w:gridCol w:w="1449"/>
        <w:gridCol w:w="1246"/>
        <w:gridCol w:w="14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зам. директора по МР или лица, сделавшего запис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аблица 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 ОБ УЧАСТИИ В КОНКУРСА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46"/>
        <w:gridCol w:w="1367"/>
        <w:gridCol w:w="1367"/>
        <w:gridCol w:w="1367"/>
        <w:gridCol w:w="1367"/>
        <w:gridCol w:w="14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зна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одпись зам. директора по ВР или лица, сделавшего запис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аблица 16</w:t>
      </w:r>
    </w:p>
    <w:p>
      <w:pPr>
        <w:pStyle w:val="Normal"/>
        <w:jc w:val="center"/>
        <w:rPr/>
      </w:pPr>
      <w:r>
        <w:rPr/>
        <w:t>СВЕДЕНИЯ О СПОРТИВНЫХ ДОСТИЖЕНИЯХ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46"/>
        <w:gridCol w:w="1367"/>
        <w:gridCol w:w="1367"/>
        <w:gridCol w:w="1367"/>
        <w:gridCol w:w="1367"/>
        <w:gridCol w:w="14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зна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одпись зам. директора по ВР или лица, сделавшего запис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аблица 17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Достижения в системе дополнительного образования и иных образовательных  учреждениях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46"/>
        <w:gridCol w:w="1367"/>
        <w:gridCol w:w="1184"/>
        <w:gridCol w:w="1367"/>
        <w:gridCol w:w="1292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зна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одпись зам. директора по ВР, УВР или лица, сделавшего запис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аблица 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НЫЕ И ТВОРЧЕСКИЕ РАБОТ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00"/>
        <w:gridCol w:w="1886"/>
        <w:gridCol w:w="1491"/>
        <w:gridCol w:w="1417"/>
        <w:gridCol w:w="945"/>
        <w:gridCol w:w="14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</w:t>
              <w:br/>
              <w:t>деятель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зам. директора по МР, ВР или лица, сделавшего запис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аблица 19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Сведения о прохождении курсов, практик, факультативов, обучении в лагерях </w:t>
      </w:r>
    </w:p>
    <w:p>
      <w:pPr>
        <w:pStyle w:val="Normal"/>
        <w:jc w:val="center"/>
        <w:rPr/>
      </w:pPr>
      <w:r>
        <w:rPr/>
        <w:t>(запись выполняется заместителем директора по УВР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1"/>
        <w:gridCol w:w="1669"/>
        <w:gridCol w:w="1358"/>
        <w:gridCol w:w="1363"/>
        <w:gridCol w:w="1349"/>
        <w:gridCol w:w="140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ой програм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ь </w:t>
              <w:br/>
              <w:t xml:space="preserve">знаний, </w:t>
              <w:br/>
              <w:t xml:space="preserve">предмет, </w:t>
              <w:br/>
              <w:t xml:space="preserve">название </w:t>
              <w:br/>
              <w:t>факультатива, курса и т.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зам. директора по УВР или лица, сделавшего запис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аблица 20</w:t>
      </w:r>
    </w:p>
    <w:p>
      <w:pPr>
        <w:pStyle w:val="Normal"/>
        <w:jc w:val="center"/>
        <w:rPr/>
      </w:pPr>
      <w:r>
        <w:rPr/>
        <w:t>Образовательный рейтинг ученика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6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ненты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(баллы)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зультаты экзаме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ме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Элективные к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я и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тестат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фолио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ый бал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</w:rPr>
        <w:t>Настоящий документ составлен на основании оригиналов официальных документов, представленных в портфолио 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cs="Arial" w:ascii="Arial Narrow" w:hAnsi="Arial Narrow"/>
          <w:i/>
          <w:sz w:val="16"/>
          <w:szCs w:val="16"/>
        </w:rPr>
        <w:t>фамилия,  имя, отчество ученика</w:t>
      </w:r>
      <w:r>
        <w:rPr>
          <w:rFonts w:cs="Arial" w:ascii="Arial Narrow" w:hAnsi="Arial Narrow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Резюме, отчеты, рефераты и другие материалы представлены в приложении к итоговому документу.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</w:rPr>
        <w:t>Дата</w:t>
      </w:r>
      <w:r>
        <w:rPr>
          <w:rFonts w:cs="Arial" w:ascii="Arial Narrow" w:hAnsi="Arial Narrow"/>
        </w:rPr>
        <w:t xml:space="preserve">___________             </w:t>
      </w:r>
      <w:r>
        <w:rPr>
          <w:rFonts w:cs="Arial" w:ascii="Arial Narrow" w:hAnsi="Arial Narrow"/>
          <w:i/>
        </w:rPr>
        <w:t>Директор школы</w:t>
      </w:r>
      <w:r>
        <w:rPr>
          <w:rFonts w:cs="Arial" w:ascii="Arial Narrow" w:hAnsi="Arial Narrow"/>
        </w:rPr>
        <w:t>:  _______________ /  ____________________  /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</w:t>
      </w:r>
      <w:bookmarkStart w:id="1" w:name="OLE_LINK2"/>
      <w:r>
        <w:rPr>
          <w:rFonts w:cs="Arial" w:ascii="Arial Narrow" w:hAnsi="Arial Narrow"/>
          <w:sz w:val="16"/>
          <w:szCs w:val="16"/>
        </w:rPr>
        <w:t>(</w:t>
      </w:r>
      <w:r>
        <w:rPr>
          <w:rFonts w:cs="Arial" w:ascii="Arial Narrow" w:hAnsi="Arial Narrow"/>
          <w:i/>
          <w:sz w:val="16"/>
          <w:szCs w:val="16"/>
        </w:rPr>
        <w:t>подпись</w:t>
      </w:r>
      <w:r>
        <w:rPr>
          <w:rFonts w:cs="Arial" w:ascii="Arial Narrow" w:hAnsi="Arial Narrow"/>
          <w:sz w:val="16"/>
          <w:szCs w:val="16"/>
        </w:rPr>
        <w:t>)</w:t>
      </w:r>
      <w:bookmarkEnd w:id="1"/>
      <w:r>
        <w:rPr>
          <w:rFonts w:cs="Arial" w:ascii="Arial Narrow" w:hAnsi="Arial Narrow"/>
          <w:sz w:val="16"/>
          <w:szCs w:val="16"/>
        </w:rPr>
        <w:t xml:space="preserve">                               (</w:t>
      </w:r>
      <w:r>
        <w:rPr>
          <w:rFonts w:cs="Arial" w:ascii="Arial Narrow" w:hAnsi="Arial Narrow"/>
          <w:i/>
          <w:sz w:val="16"/>
          <w:szCs w:val="16"/>
        </w:rPr>
        <w:t>расшифровка подписи)</w:t>
      </w:r>
      <w:r>
        <w:br w:type="page"/>
      </w:r>
    </w:p>
    <w:p>
      <w:pPr>
        <w:pStyle w:val="Heading5"/>
        <w:pBdr>
          <w:top w:val="single" w:sz="4" w:space="1" w:color="808080"/>
          <w:bottom w:val="thickThinSmallGap" w:sz="24" w:space="1" w:color="808080"/>
        </w:pBdr>
        <w:jc w:val="left"/>
        <w:rPr>
          <w:rFonts w:ascii="Arial Black" w:hAnsi="Arial Black" w:cs="Arial Black"/>
          <w:caps/>
          <w:emboss/>
          <w:color w:val="333333"/>
        </w:rPr>
      </w:pPr>
      <w:r>
        <w:rPr>
          <w:rFonts w:cs="Arial Black" w:ascii="Arial Black" w:hAnsi="Arial Black"/>
          <w:caps/>
          <w:emboss/>
          <w:color w:val="333333"/>
        </w:rPr>
        <w:t>СОЦИОЛОГИЧЕСКИЙ ОПРОС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Анкета для учащихс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16"/>
          <w:szCs w:val="16"/>
        </w:rPr>
      </w:pPr>
      <w:r>
        <w:rPr>
          <w:rFonts w:cs="Arial" w:ascii="Arial" w:hAnsi="Arial"/>
          <w:b/>
          <w:i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й учащийся!</w:t>
      </w:r>
    </w:p>
    <w:p>
      <w:pPr>
        <w:pStyle w:val="Normal"/>
        <w:ind w:left="709" w:right="843" w:hanging="0"/>
        <w:jc w:val="both"/>
        <w:rPr/>
      </w:pPr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52"/>
          <w:szCs w:val="28"/>
        </w:rPr>
        <w:t xml:space="preserve"> </w:t>
      </w:r>
      <w:r>
        <w:rPr>
          <w:b/>
          <w:i/>
        </w:rPr>
        <w:t>Инструкция</w:t>
      </w:r>
      <w:r>
        <w:rPr>
          <w:b/>
        </w:rPr>
        <w:t>.</w:t>
      </w:r>
      <w:r>
        <w:rPr/>
        <w:t xml:space="preserve"> Прочтите, пожалуйста, каждый вопрос и все предлагаемые варианты ответа на него. Номер того ответа, который совпадает с Вашим мнением, обведите кружком. Если готовых ответов нет или один из них Вас не устраивает, напишите, пожалуйста, свои соображения на специально отведенных строках. </w:t>
      </w:r>
    </w:p>
    <w:p>
      <w:pPr>
        <w:pStyle w:val="Normal"/>
        <w:ind w:left="709" w:right="843" w:hanging="0"/>
        <w:jc w:val="both"/>
        <w:rPr/>
      </w:pPr>
      <w:r>
        <w:rPr/>
        <w:t xml:space="preserve">Просим заполнять анкету </w:t>
      </w:r>
      <w:r>
        <w:rPr>
          <w:b/>
          <w:u w:val="single"/>
        </w:rPr>
        <w:t>самостоятельно</w:t>
      </w:r>
      <w:r>
        <w:rPr/>
        <w:t xml:space="preserve">, не обращаясь ни к кому за советом или помощью, потому что нас интересует только </w:t>
      </w:r>
      <w:r>
        <w:rPr>
          <w:b/>
          <w:u w:val="single"/>
        </w:rPr>
        <w:t>Ваше</w:t>
      </w:r>
      <w:r>
        <w:rPr/>
        <w:t xml:space="preserve"> личное  мнение.  Результаты исследования будут использованы в обобщенном виде, поэтому фамилию и адрес  можете не указывать.      </w:t>
      </w:r>
    </w:p>
    <w:p>
      <w:pPr>
        <w:pStyle w:val="Normal"/>
        <w:ind w:left="709" w:right="843" w:hanging="0"/>
        <w:jc w:val="both"/>
        <w:rPr>
          <w:b/>
          <w:b/>
          <w:i/>
          <w:i/>
        </w:rPr>
      </w:pPr>
      <w:r>
        <w:rPr/>
        <w:t>Заранее благодарим за участие в исследовании!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1. Определились ли Вы с будущей профессией на начало 9 класса (до обучения на элективных (ориентированных) курсах предпрофильной подготовки)?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1.1.</w:t>
      </w:r>
      <w:r>
        <w:rPr>
          <w:rFonts w:cs="Arial" w:ascii="Arial" w:hAnsi="Arial"/>
        </w:rPr>
        <w:t xml:space="preserve"> Да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1.2.</w:t>
      </w:r>
      <w:r>
        <w:rPr>
          <w:rFonts w:cs="Arial" w:ascii="Arial" w:hAnsi="Arial"/>
        </w:rPr>
        <w:t xml:space="preserve"> Скорее да, чем нет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1.3.</w:t>
      </w:r>
      <w:r>
        <w:rPr>
          <w:rFonts w:cs="Arial" w:ascii="Arial" w:hAnsi="Arial"/>
        </w:rPr>
        <w:t xml:space="preserve"> Скорее нет, чем да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1.4.</w:t>
      </w:r>
      <w:r>
        <w:rPr>
          <w:rFonts w:cs="Arial" w:ascii="Arial" w:hAnsi="Arial"/>
        </w:rPr>
        <w:t xml:space="preserve"> Нет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1.5.</w:t>
      </w:r>
      <w:r>
        <w:rPr>
          <w:rFonts w:cs="Arial" w:ascii="Arial" w:hAnsi="Arial"/>
        </w:rPr>
        <w:t xml:space="preserve"> Не знаю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2. Какую профессию Вы выбрали на начало учебного года (до предпрофильной подготовки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2.1.</w:t>
      </w:r>
      <w:r>
        <w:rPr>
          <w:rFonts w:cs="Arial" w:ascii="Arial" w:hAnsi="Arial"/>
        </w:rPr>
        <w:t xml:space="preserve"> _______________________________(укажите выбранную вами профессию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2.2.</w:t>
      </w:r>
      <w:r>
        <w:rPr>
          <w:rFonts w:cs="Arial" w:ascii="Arial" w:hAnsi="Arial"/>
        </w:rPr>
        <w:t xml:space="preserve"> Я хотел бы быть ________________, хотя сомневаюсь в своем выбор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.3.</w:t>
      </w:r>
      <w:r>
        <w:rPr>
          <w:rFonts w:cs="Arial" w:ascii="Arial" w:hAnsi="Arial"/>
        </w:rPr>
        <w:t xml:space="preserve"> Не выбрал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3. Вы прослушали элективный (ориентированный) курс ___________?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3.1.</w:t>
      </w:r>
      <w:r>
        <w:rPr>
          <w:rFonts w:cs="Arial" w:ascii="Arial" w:hAnsi="Arial"/>
        </w:rPr>
        <w:t xml:space="preserve"> Да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3.2.</w:t>
      </w:r>
      <w:r>
        <w:rPr>
          <w:rFonts w:cs="Arial" w:ascii="Arial" w:hAnsi="Arial"/>
        </w:rPr>
        <w:t xml:space="preserve"> Не в полном объеме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3.3.</w:t>
      </w:r>
      <w:r>
        <w:rPr>
          <w:rFonts w:cs="Arial" w:ascii="Arial" w:hAnsi="Arial"/>
        </w:rPr>
        <w:t xml:space="preserve"> Я не посещал (а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3.4.</w:t>
      </w:r>
      <w:r>
        <w:rPr>
          <w:rFonts w:cs="Arial" w:ascii="Arial" w:hAnsi="Arial"/>
        </w:rPr>
        <w:t xml:space="preserve"> Такой курс в школе не проводился</w:t>
      </w:r>
    </w:p>
    <w:p>
      <w:pPr>
        <w:pStyle w:val="Normal"/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4. Помог ли Вам элективный курс в решении проблемы «выбора» в различных жизненных ситуациях?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4.1.</w:t>
      </w:r>
      <w:r>
        <w:rPr>
          <w:rFonts w:cs="Arial" w:ascii="Arial" w:hAnsi="Arial"/>
        </w:rPr>
        <w:t xml:space="preserve"> Да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4.2.</w:t>
      </w:r>
      <w:r>
        <w:rPr>
          <w:rFonts w:cs="Arial" w:ascii="Arial" w:hAnsi="Arial"/>
        </w:rPr>
        <w:t xml:space="preserve"> Скорее да, чем нет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 xml:space="preserve">4.3. </w:t>
      </w:r>
      <w:r>
        <w:rPr>
          <w:rFonts w:cs="Arial" w:ascii="Arial" w:hAnsi="Arial"/>
        </w:rPr>
        <w:t>Скорее нет, чем да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4.4.</w:t>
      </w:r>
      <w:r>
        <w:rPr>
          <w:rFonts w:cs="Arial" w:ascii="Arial" w:hAnsi="Arial"/>
        </w:rPr>
        <w:t xml:space="preserve"> Нет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5. Проводилось ли с Вами психолого-педагогическое диагностирование с целью выявления Ваших интересов, склонностей и способностей для профессионального самоопределения?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5.1.</w:t>
      </w:r>
      <w:r>
        <w:rPr>
          <w:rFonts w:cs="Arial" w:ascii="Arial" w:hAnsi="Arial"/>
        </w:rPr>
        <w:t xml:space="preserve"> Да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5.2.</w:t>
      </w:r>
      <w:r>
        <w:rPr>
          <w:rFonts w:cs="Arial" w:ascii="Arial" w:hAnsi="Arial"/>
        </w:rPr>
        <w:t xml:space="preserve"> Не в полном объеме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5.3.</w:t>
      </w:r>
      <w:r>
        <w:rPr>
          <w:rFonts w:cs="Arial" w:ascii="Arial" w:hAnsi="Arial"/>
        </w:rPr>
        <w:t xml:space="preserve"> Я не посещал (а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5.4.</w:t>
      </w:r>
      <w:r>
        <w:rPr>
          <w:rFonts w:cs="Arial" w:ascii="Arial" w:hAnsi="Arial"/>
        </w:rPr>
        <w:t xml:space="preserve"> Такое тестирование в школе не проводилось</w:t>
      </w:r>
    </w:p>
    <w:p>
      <w:pPr>
        <w:pStyle w:val="Normal"/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6. Узнали ли Вы свои интересы, склонности и способности после психолого-педагогического диагностирования?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6.1.</w:t>
      </w:r>
      <w:r>
        <w:rPr>
          <w:rFonts w:cs="Arial" w:ascii="Arial" w:hAnsi="Arial"/>
        </w:rPr>
        <w:t xml:space="preserve"> Да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6.2.</w:t>
      </w:r>
      <w:r>
        <w:rPr>
          <w:rFonts w:cs="Arial" w:ascii="Arial" w:hAnsi="Arial"/>
        </w:rPr>
        <w:t xml:space="preserve"> Скорее да, чем нет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 xml:space="preserve">6.3. </w:t>
      </w:r>
      <w:r>
        <w:rPr>
          <w:rFonts w:cs="Arial" w:ascii="Arial" w:hAnsi="Arial"/>
        </w:rPr>
        <w:t xml:space="preserve">Скорее нет, чем да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6.4</w:t>
      </w:r>
      <w:r>
        <w:rPr>
          <w:rFonts w:cs="Arial" w:ascii="Arial" w:hAnsi="Arial"/>
        </w:rPr>
        <w:t>. Нет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7. Оказало ли влияние психолого-педагогическое диагностирование на Ваш профессиональный выбор?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7.1.</w:t>
      </w:r>
      <w:r>
        <w:rPr>
          <w:rFonts w:cs="Arial" w:ascii="Arial" w:hAnsi="Arial"/>
        </w:rPr>
        <w:t xml:space="preserve"> Да, я стал уверен в правильности своего выбора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7.2.</w:t>
      </w:r>
      <w:r>
        <w:rPr>
          <w:rFonts w:cs="Arial" w:ascii="Arial" w:hAnsi="Arial"/>
        </w:rPr>
        <w:t xml:space="preserve"> Да,  я сделал выбор в пользу другой профессии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7.3.</w:t>
      </w:r>
      <w:r>
        <w:rPr>
          <w:rFonts w:cs="Arial" w:ascii="Arial" w:hAnsi="Arial"/>
        </w:rPr>
        <w:t xml:space="preserve"> Скорее да, чем нет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 xml:space="preserve">7.4. </w:t>
      </w:r>
      <w:r>
        <w:rPr>
          <w:rFonts w:cs="Arial" w:ascii="Arial" w:hAnsi="Arial"/>
        </w:rPr>
        <w:t>Скорее нет, чем да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 xml:space="preserve">7.5. </w:t>
      </w:r>
      <w:r>
        <w:rPr>
          <w:rFonts w:cs="Arial" w:ascii="Arial" w:hAnsi="Arial"/>
        </w:rPr>
        <w:t>Нет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7.6.</w:t>
      </w:r>
      <w:r>
        <w:rPr>
          <w:rFonts w:cs="Arial" w:ascii="Arial" w:hAnsi="Arial"/>
        </w:rPr>
        <w:t xml:space="preserve"> Я так ничего и не выбрал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7.7.</w:t>
      </w:r>
      <w:r>
        <w:rPr>
          <w:rFonts w:cs="Arial" w:ascii="Arial" w:hAnsi="Arial"/>
        </w:rPr>
        <w:t xml:space="preserve"> Не знаю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8. Какой элективный (ориентированный) курс Вы выбрали и прослушали первым?</w:t>
      </w:r>
    </w:p>
    <w:p>
      <w:pPr>
        <w:pStyle w:val="Normal"/>
        <w:ind w:left="1134" w:hanging="567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1.</w:t>
      </w:r>
      <w:r>
        <w:rPr>
          <w:rFonts w:cs="Arial" w:ascii="Arial" w:hAnsi="Arial"/>
        </w:rPr>
        <w:t xml:space="preserve">________________________________________по предмету_____________ </w:t>
      </w:r>
    </w:p>
    <w:p>
      <w:pPr>
        <w:pStyle w:val="Normal"/>
        <w:ind w:left="1134" w:hanging="567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</w:t>
      </w:r>
      <w:r>
        <w:rPr>
          <w:rFonts w:cs="Arial" w:ascii="Arial" w:hAnsi="Arial"/>
          <w:i/>
          <w:vertAlign w:val="superscript"/>
        </w:rPr>
        <w:t>Название курса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vertAlign w:val="superscript"/>
        </w:rPr>
        <w:t>Название предмета</w:t>
      </w:r>
    </w:p>
    <w:p>
      <w:pPr>
        <w:pStyle w:val="Normal"/>
        <w:tabs>
          <w:tab w:val="clear" w:pos="708"/>
          <w:tab w:val="left" w:pos="3119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2.</w:t>
      </w:r>
      <w:r>
        <w:rPr>
          <w:rFonts w:cs="Arial" w:ascii="Arial" w:hAnsi="Arial"/>
        </w:rPr>
        <w:t xml:space="preserve"> Я его не посещал (</w:t>
      </w:r>
      <w:r>
        <w:rPr>
          <w:rFonts w:cs="Arial" w:ascii="Arial" w:hAnsi="Arial"/>
          <w:i/>
        </w:rPr>
        <w:t xml:space="preserve">укажите (подчеркните) причину: болел, не хотел, </w:t>
        <w:br/>
        <w:tab/>
        <w:t>другая причина</w:t>
      </w:r>
      <w:r>
        <w:rPr>
          <w:rFonts w:cs="Arial" w:ascii="Arial" w:hAnsi="Arial"/>
        </w:rPr>
        <w:t xml:space="preserve"> _______________________________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134" w:hanging="567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</w:r>
      <w:r>
        <w:rPr>
          <w:rFonts w:cs="Arial" w:ascii="Arial" w:hAnsi="Arial"/>
          <w:i/>
          <w:vertAlign w:val="superscript"/>
        </w:rPr>
        <w:t>Причина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9. Оцените в пятибалльной системе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9.1. </w:t>
      </w:r>
      <w:r>
        <w:rPr>
          <w:rFonts w:cs="Arial" w:ascii="Arial" w:hAnsi="Arial"/>
        </w:rPr>
        <w:t>Содержание элективного курса _____________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9.2. </w:t>
      </w:r>
      <w:r>
        <w:rPr>
          <w:rFonts w:cs="Arial" w:ascii="Arial" w:hAnsi="Arial"/>
        </w:rPr>
        <w:t>Преподавание учителя_____________________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10. Какой элективный (ориентированный) курс Вы прослушали следующим?</w:t>
      </w:r>
    </w:p>
    <w:p>
      <w:pPr>
        <w:pStyle w:val="Normal"/>
        <w:ind w:left="1134" w:hanging="567"/>
        <w:rPr>
          <w:rFonts w:ascii="Arial" w:hAnsi="Arial" w:cs="Arial"/>
        </w:rPr>
      </w:pPr>
      <w:r>
        <w:rPr>
          <w:rFonts w:cs="Arial" w:ascii="Arial" w:hAnsi="Arial"/>
          <w:b/>
          <w:i/>
        </w:rPr>
        <w:t>10.1.</w:t>
      </w:r>
      <w:r>
        <w:rPr>
          <w:rFonts w:cs="Arial" w:ascii="Arial" w:hAnsi="Arial"/>
        </w:rPr>
        <w:t xml:space="preserve">________________________________________по предмету_____________ </w:t>
      </w:r>
    </w:p>
    <w:p>
      <w:pPr>
        <w:pStyle w:val="Normal"/>
        <w:ind w:left="1134" w:hanging="567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</w:t>
      </w:r>
      <w:r>
        <w:rPr>
          <w:rFonts w:cs="Arial" w:ascii="Arial" w:hAnsi="Arial"/>
          <w:i/>
          <w:vertAlign w:val="superscript"/>
        </w:rPr>
        <w:t>Название курса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vertAlign w:val="superscript"/>
        </w:rPr>
        <w:t>Название предмета</w:t>
      </w:r>
    </w:p>
    <w:p>
      <w:pPr>
        <w:pStyle w:val="Normal"/>
        <w:tabs>
          <w:tab w:val="clear" w:pos="708"/>
          <w:tab w:val="left" w:pos="3119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b/>
          <w:i/>
        </w:rPr>
        <w:t>10.2.</w:t>
      </w:r>
      <w:r>
        <w:rPr>
          <w:rFonts w:cs="Arial" w:ascii="Arial" w:hAnsi="Arial"/>
        </w:rPr>
        <w:t xml:space="preserve"> Я его не посещал (</w:t>
      </w:r>
      <w:r>
        <w:rPr>
          <w:rFonts w:cs="Arial" w:ascii="Arial" w:hAnsi="Arial"/>
          <w:i/>
        </w:rPr>
        <w:t xml:space="preserve">укажите (подчеркните) причину: болел, не хотел, </w:t>
        <w:br/>
        <w:tab/>
        <w:t>другая причина</w:t>
      </w:r>
      <w:r>
        <w:rPr>
          <w:rFonts w:cs="Arial" w:ascii="Arial" w:hAnsi="Arial"/>
        </w:rPr>
        <w:t xml:space="preserve"> _______________________________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134" w:hanging="567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</w:r>
      <w:r>
        <w:rPr>
          <w:rFonts w:cs="Arial" w:ascii="Arial" w:hAnsi="Arial"/>
          <w:i/>
          <w:vertAlign w:val="superscript"/>
        </w:rPr>
        <w:t>Причина</w:t>
      </w:r>
    </w:p>
    <w:p>
      <w:pPr>
        <w:pStyle w:val="Normal"/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1. Оцените в пятибалльной системе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11.1.</w:t>
      </w:r>
      <w:r>
        <w:rPr>
          <w:rFonts w:cs="Arial" w:ascii="Arial" w:hAnsi="Arial"/>
        </w:rPr>
        <w:t xml:space="preserve"> Содержание элективного курса _____________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11.2.</w:t>
      </w:r>
      <w:r>
        <w:rPr>
          <w:rFonts w:cs="Arial" w:ascii="Arial" w:hAnsi="Arial"/>
        </w:rPr>
        <w:t xml:space="preserve"> Преподавание учителя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2. Какой элективный (ориентированный) курс Вы прослушали третьим?</w:t>
      </w:r>
    </w:p>
    <w:p>
      <w:pPr>
        <w:pStyle w:val="Normal"/>
        <w:ind w:left="1134" w:hanging="567"/>
        <w:rPr>
          <w:rFonts w:ascii="Arial" w:hAnsi="Arial" w:cs="Arial"/>
        </w:rPr>
      </w:pPr>
      <w:r>
        <w:rPr>
          <w:rFonts w:cs="Arial" w:ascii="Arial" w:hAnsi="Arial"/>
          <w:b/>
          <w:i/>
        </w:rPr>
        <w:t>12.1.</w:t>
      </w:r>
      <w:r>
        <w:rPr>
          <w:rFonts w:cs="Arial" w:ascii="Arial" w:hAnsi="Arial"/>
        </w:rPr>
        <w:t xml:space="preserve">________________________________________по предмету_____________ </w:t>
      </w:r>
    </w:p>
    <w:p>
      <w:pPr>
        <w:pStyle w:val="Normal"/>
        <w:ind w:left="1134" w:hanging="567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</w:t>
      </w:r>
      <w:r>
        <w:rPr>
          <w:rFonts w:cs="Arial" w:ascii="Arial" w:hAnsi="Arial"/>
          <w:i/>
          <w:vertAlign w:val="superscript"/>
        </w:rPr>
        <w:t>Название курса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vertAlign w:val="superscript"/>
        </w:rPr>
        <w:t>Название предмета</w:t>
      </w:r>
    </w:p>
    <w:p>
      <w:pPr>
        <w:pStyle w:val="Normal"/>
        <w:tabs>
          <w:tab w:val="clear" w:pos="708"/>
          <w:tab w:val="left" w:pos="3119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b/>
          <w:i/>
        </w:rPr>
        <w:t>12.2.</w:t>
      </w:r>
      <w:r>
        <w:rPr>
          <w:rFonts w:cs="Arial" w:ascii="Arial" w:hAnsi="Arial"/>
        </w:rPr>
        <w:t xml:space="preserve"> Я его не посещал (</w:t>
      </w:r>
      <w:r>
        <w:rPr>
          <w:rFonts w:cs="Arial" w:ascii="Arial" w:hAnsi="Arial"/>
          <w:i/>
        </w:rPr>
        <w:t xml:space="preserve">укажите (подчеркните) причину: болел, не хотел, </w:t>
        <w:br/>
        <w:tab/>
        <w:t>другая причина</w:t>
      </w:r>
      <w:r>
        <w:rPr>
          <w:rFonts w:cs="Arial" w:ascii="Arial" w:hAnsi="Arial"/>
        </w:rPr>
        <w:t xml:space="preserve"> _______________________________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134" w:hanging="567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</w:r>
      <w:r>
        <w:rPr>
          <w:rFonts w:cs="Arial" w:ascii="Arial" w:hAnsi="Arial"/>
          <w:i/>
          <w:vertAlign w:val="superscript"/>
        </w:rPr>
        <w:t>Причина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13. Оцените в пятибалльной системе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13.1.</w:t>
      </w:r>
      <w:r>
        <w:rPr>
          <w:rFonts w:cs="Arial" w:ascii="Arial" w:hAnsi="Arial"/>
        </w:rPr>
        <w:t xml:space="preserve"> Содержание элективного курса _____________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13.2.</w:t>
      </w:r>
      <w:r>
        <w:rPr>
          <w:rFonts w:cs="Arial" w:ascii="Arial" w:hAnsi="Arial"/>
        </w:rPr>
        <w:t xml:space="preserve"> Преподавание учителя_____________________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14. Какой еще элективный(ориентированный)  курс Вы прослушали?</w:t>
      </w:r>
    </w:p>
    <w:p>
      <w:pPr>
        <w:pStyle w:val="Normal"/>
        <w:ind w:left="1134" w:hanging="567"/>
        <w:rPr>
          <w:rFonts w:ascii="Arial" w:hAnsi="Arial" w:cs="Arial"/>
        </w:rPr>
      </w:pPr>
      <w:r>
        <w:rPr>
          <w:rFonts w:cs="Arial" w:ascii="Arial" w:hAnsi="Arial"/>
          <w:b/>
          <w:i/>
        </w:rPr>
        <w:t>14.1.</w:t>
      </w:r>
      <w:r>
        <w:rPr>
          <w:rFonts w:cs="Arial" w:ascii="Arial" w:hAnsi="Arial"/>
        </w:rPr>
        <w:t xml:space="preserve">________________________________________по предмету_____________ </w:t>
      </w:r>
    </w:p>
    <w:p>
      <w:pPr>
        <w:pStyle w:val="Normal"/>
        <w:ind w:left="1134" w:hanging="567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</w:t>
      </w:r>
      <w:r>
        <w:rPr>
          <w:rFonts w:cs="Arial" w:ascii="Arial" w:hAnsi="Arial"/>
          <w:i/>
          <w:vertAlign w:val="superscript"/>
        </w:rPr>
        <w:t>Название курса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vertAlign w:val="superscript"/>
        </w:rPr>
        <w:t>Название предмета</w:t>
      </w:r>
    </w:p>
    <w:p>
      <w:pPr>
        <w:pStyle w:val="Normal"/>
        <w:tabs>
          <w:tab w:val="clear" w:pos="708"/>
          <w:tab w:val="left" w:pos="3119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b/>
          <w:i/>
        </w:rPr>
        <w:t>14.2.</w:t>
      </w:r>
      <w:r>
        <w:rPr>
          <w:rFonts w:cs="Arial" w:ascii="Arial" w:hAnsi="Arial"/>
        </w:rPr>
        <w:t xml:space="preserve"> Я его не посещал (</w:t>
      </w:r>
      <w:r>
        <w:rPr>
          <w:rFonts w:cs="Arial" w:ascii="Arial" w:hAnsi="Arial"/>
          <w:i/>
        </w:rPr>
        <w:t xml:space="preserve">укажите (подчеркните) причину: болел, не хотел, </w:t>
        <w:br/>
        <w:tab/>
        <w:t>другая причина</w:t>
      </w:r>
      <w:r>
        <w:rPr>
          <w:rFonts w:cs="Arial" w:ascii="Arial" w:hAnsi="Arial"/>
        </w:rPr>
        <w:t xml:space="preserve"> _______________________________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134" w:hanging="567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</w:r>
      <w:r>
        <w:rPr>
          <w:rFonts w:cs="Arial" w:ascii="Arial" w:hAnsi="Arial"/>
          <w:i/>
          <w:vertAlign w:val="superscript"/>
        </w:rPr>
        <w:t>Причина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15. Оцените в пятибалльной системе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15.1.</w:t>
      </w:r>
      <w:r>
        <w:rPr>
          <w:rFonts w:cs="Arial" w:ascii="Arial" w:hAnsi="Arial"/>
        </w:rPr>
        <w:t xml:space="preserve"> Содержание элективного курса _____________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15.2.</w:t>
      </w:r>
      <w:r>
        <w:rPr>
          <w:rFonts w:cs="Arial" w:ascii="Arial" w:hAnsi="Arial"/>
        </w:rPr>
        <w:t xml:space="preserve"> Преподавание учителя_____________________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16. Оказали ли влияние на Ваш профессиональный выбор прослушанные Вами элективные(ориентированные)  курсы?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16.1.</w:t>
      </w:r>
      <w:r>
        <w:rPr>
          <w:rFonts w:cs="Arial" w:ascii="Arial" w:hAnsi="Arial"/>
        </w:rPr>
        <w:t xml:space="preserve"> Да, я стал уверен в правильности своего выбора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16.2.</w:t>
      </w:r>
      <w:r>
        <w:rPr>
          <w:rFonts w:cs="Arial" w:ascii="Arial" w:hAnsi="Arial"/>
        </w:rPr>
        <w:t>Да, я сделал выбор в пользу другой профессии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16.3.</w:t>
      </w:r>
      <w:r>
        <w:rPr>
          <w:rFonts w:cs="Arial" w:ascii="Arial" w:hAnsi="Arial"/>
        </w:rPr>
        <w:t xml:space="preserve"> Скорее да, чем нет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6.4. </w:t>
      </w:r>
      <w:r>
        <w:rPr>
          <w:rFonts w:cs="Arial" w:ascii="Arial" w:hAnsi="Arial"/>
        </w:rPr>
        <w:t>Скорее нет, чем да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6.5.</w:t>
      </w:r>
      <w:r>
        <w:rPr>
          <w:rFonts w:cs="Arial" w:ascii="Arial" w:hAnsi="Arial"/>
        </w:rPr>
        <w:t xml:space="preserve"> Нет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6.6.</w:t>
      </w:r>
      <w:r>
        <w:rPr>
          <w:rFonts w:cs="Arial" w:ascii="Arial" w:hAnsi="Arial"/>
        </w:rPr>
        <w:t xml:space="preserve"> Я так ничего и не выбрал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6.7.</w:t>
      </w:r>
      <w:r>
        <w:rPr>
          <w:rFonts w:cs="Arial" w:ascii="Arial" w:hAnsi="Arial"/>
        </w:rPr>
        <w:t xml:space="preserve"> Не знаю</w:t>
      </w:r>
    </w:p>
    <w:p>
      <w:pPr>
        <w:pStyle w:val="Normal"/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7. Каков Ваш окончательный выбор профессии?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17.1.</w:t>
      </w:r>
      <w:r>
        <w:rPr>
          <w:rFonts w:cs="Arial" w:ascii="Arial" w:hAnsi="Arial"/>
        </w:rPr>
        <w:t xml:space="preserve"> _____________________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17.2.</w:t>
      </w:r>
      <w:r>
        <w:rPr>
          <w:rFonts w:cs="Arial" w:ascii="Arial" w:hAnsi="Arial"/>
        </w:rPr>
        <w:t xml:space="preserve"> Я хотел бы быть ________________, хотя сомневаюсь в своем выборе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17.3.</w:t>
      </w:r>
      <w:r>
        <w:rPr>
          <w:rFonts w:cs="Arial" w:ascii="Arial" w:hAnsi="Arial"/>
        </w:rPr>
        <w:t xml:space="preserve"> Не выбрал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18. Если Вы определились с будущей профессией, то кто (или что) оказал наибольшее влияние на Ваш выбор?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18.1.</w:t>
      </w:r>
      <w:r>
        <w:rPr>
          <w:rFonts w:cs="Arial" w:ascii="Arial" w:hAnsi="Arial"/>
        </w:rPr>
        <w:t xml:space="preserve"> Я сам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18.2.</w:t>
      </w:r>
      <w:r>
        <w:rPr>
          <w:rFonts w:cs="Arial" w:ascii="Arial" w:hAnsi="Arial"/>
        </w:rPr>
        <w:t xml:space="preserve"> Родители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18.3.</w:t>
      </w:r>
      <w:r>
        <w:rPr>
          <w:rFonts w:cs="Arial" w:ascii="Arial" w:hAnsi="Arial"/>
        </w:rPr>
        <w:t xml:space="preserve"> Друзья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18.4.</w:t>
      </w:r>
      <w:r>
        <w:rPr>
          <w:rFonts w:cs="Arial" w:ascii="Arial" w:hAnsi="Arial"/>
        </w:rPr>
        <w:t xml:space="preserve"> Знакомые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18.5.</w:t>
      </w:r>
      <w:r>
        <w:rPr>
          <w:rFonts w:cs="Arial" w:ascii="Arial" w:hAnsi="Arial"/>
        </w:rPr>
        <w:t xml:space="preserve"> Родственники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18.6.</w:t>
      </w:r>
      <w:r>
        <w:rPr>
          <w:rFonts w:cs="Arial" w:ascii="Arial" w:hAnsi="Arial"/>
        </w:rPr>
        <w:t xml:space="preserve"> Учителя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18.7.</w:t>
      </w:r>
      <w:r>
        <w:rPr>
          <w:rFonts w:cs="Arial" w:ascii="Arial" w:hAnsi="Arial"/>
        </w:rPr>
        <w:t xml:space="preserve"> Предпрофильная подготовка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18.8.</w:t>
      </w:r>
      <w:r>
        <w:rPr>
          <w:rFonts w:cs="Arial" w:ascii="Arial" w:hAnsi="Arial"/>
        </w:rPr>
        <w:t xml:space="preserve"> Другой ответ_________________________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eastAsia="Wingdings 2" w:cs="Wingdings 2" w:ascii="Wingdings 2" w:hAnsi="Wingdings 2"/>
          <w:sz w:val="52"/>
          <w:szCs w:val="28"/>
        </w:rPr>
        <w:t></w:t>
      </w:r>
      <w:r>
        <w:rPr>
          <w:sz w:val="52"/>
          <w:szCs w:val="28"/>
        </w:rPr>
        <w:t xml:space="preserve"> </w:t>
      </w:r>
      <w:r>
        <w:rPr>
          <w:rFonts w:cs="Arial" w:ascii="Arial" w:hAnsi="Arial"/>
          <w:b/>
        </w:rPr>
        <w:t>Отвечая на вопросы  19, 20, 21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оцените их с позиций</w:t>
        <w:br/>
        <w:t xml:space="preserve">         «</w:t>
      </w:r>
      <w:r>
        <w:rPr>
          <w:rFonts w:cs="Arial" w:ascii="Arial" w:hAnsi="Arial"/>
          <w:b/>
          <w:i/>
        </w:rPr>
        <w:t xml:space="preserve">до обучения на предпрофильной подготовке» </w:t>
      </w:r>
      <w:r>
        <w:rPr>
          <w:rFonts w:cs="Arial" w:ascii="Arial" w:hAnsi="Arial"/>
          <w:b/>
        </w:rPr>
        <w:t>и  «</w:t>
      </w:r>
      <w:r>
        <w:rPr>
          <w:rFonts w:cs="Arial" w:ascii="Arial" w:hAnsi="Arial"/>
          <w:b/>
          <w:i/>
        </w:rPr>
        <w:t>после»</w:t>
      </w:r>
    </w:p>
    <w:p>
      <w:pPr>
        <w:pStyle w:val="Normal"/>
        <w:ind w:left="426" w:hanging="426"/>
        <w:rPr/>
      </w:pPr>
      <w:r>
        <w:rPr/>
        <w:t xml:space="preserve">19. Насколько хорошо Вы знали (знаете), в чем заключается Ваша будущая профессия?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900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pacing w:val="-4"/>
              </w:rPr>
              <w:t>до обучения на предпрофильной подготовк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  <w:t>после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i/>
              </w:rPr>
              <w:t>19.1.1.</w:t>
            </w:r>
            <w:r>
              <w:rPr>
                <w:rFonts w:cs="Arial" w:ascii="Arial" w:hAnsi="Arial"/>
              </w:rPr>
              <w:t xml:space="preserve"> 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19.2.1.</w:t>
            </w:r>
            <w:r>
              <w:rPr>
                <w:rFonts w:cs="Arial" w:ascii="Arial" w:hAnsi="Arial"/>
              </w:rPr>
              <w:t xml:space="preserve"> Да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9.1.2. </w:t>
            </w:r>
            <w:r>
              <w:rPr>
                <w:rFonts w:cs="Arial" w:ascii="Arial" w:hAnsi="Arial"/>
              </w:rPr>
              <w:t>Скорее да, чем не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19.2.2. </w:t>
            </w:r>
            <w:r>
              <w:rPr>
                <w:rFonts w:cs="Arial" w:ascii="Arial" w:hAnsi="Arial"/>
              </w:rPr>
              <w:t>Скорее да, чем нет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i/>
              </w:rPr>
              <w:t>19.1.3.</w:t>
            </w:r>
            <w:r>
              <w:rPr>
                <w:rFonts w:cs="Arial" w:ascii="Arial" w:hAnsi="Arial"/>
              </w:rPr>
              <w:t xml:space="preserve"> Скорее нет, чем 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19.2.3.</w:t>
            </w:r>
            <w:r>
              <w:rPr>
                <w:rFonts w:cs="Arial" w:ascii="Arial" w:hAnsi="Arial"/>
              </w:rPr>
              <w:t xml:space="preserve"> Скорее нет, чем да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i/>
              </w:rPr>
              <w:t>19.1.4.</w:t>
            </w:r>
            <w:r>
              <w:rPr>
                <w:rFonts w:cs="Arial" w:ascii="Arial" w:hAnsi="Arial"/>
              </w:rPr>
              <w:t xml:space="preserve"> Не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19.2.4.</w:t>
            </w:r>
            <w:r>
              <w:rPr>
                <w:rFonts w:cs="Arial" w:ascii="Arial" w:hAnsi="Arial"/>
              </w:rPr>
              <w:t xml:space="preserve"> Нет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i/>
              </w:rPr>
              <w:t>19.1.5.</w:t>
            </w:r>
            <w:r>
              <w:rPr>
                <w:rFonts w:cs="Arial" w:ascii="Arial" w:hAnsi="Arial"/>
              </w:rPr>
              <w:t xml:space="preserve"> Не зна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19.2.5.</w:t>
            </w:r>
            <w:r>
              <w:rPr>
                <w:rFonts w:cs="Arial" w:ascii="Arial" w:hAnsi="Arial"/>
              </w:rPr>
              <w:t xml:space="preserve"> Не знаю</w:t>
            </w:r>
          </w:p>
        </w:tc>
      </w:tr>
    </w:tbl>
    <w:p>
      <w:pPr>
        <w:pStyle w:val="Normal"/>
        <w:ind w:left="426" w:hanging="426"/>
        <w:rPr/>
      </w:pPr>
      <w:r>
        <w:rPr>
          <w:rFonts w:eastAsia="Arial"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>20. Знали (знаете) ли Вы, какие требования будет предъявлять к Вам буду</w:t>
      </w:r>
      <w:r>
        <w:rPr/>
        <w:t>щая профессия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pacing w:val="-4"/>
              </w:rPr>
              <w:t>до обучения на предпрофильной подготовк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  <w:t>посл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i/>
              </w:rPr>
              <w:t>20.1.1.</w:t>
            </w:r>
            <w:r>
              <w:rPr>
                <w:rFonts w:cs="Arial" w:ascii="Arial" w:hAnsi="Arial"/>
              </w:rPr>
              <w:t xml:space="preserve"> Д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20.2.1.</w:t>
            </w:r>
            <w:r>
              <w:rPr>
                <w:rFonts w:cs="Arial" w:ascii="Arial" w:hAnsi="Arial"/>
              </w:rPr>
              <w:t xml:space="preserve"> 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i/>
              </w:rPr>
              <w:t>20.1.2.</w:t>
            </w:r>
            <w:r>
              <w:rPr>
                <w:rFonts w:cs="Arial" w:ascii="Arial" w:hAnsi="Arial"/>
              </w:rPr>
              <w:t xml:space="preserve"> Скорее да, чем не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20.2.2.</w:t>
            </w:r>
            <w:r>
              <w:rPr>
                <w:rFonts w:cs="Arial" w:ascii="Arial" w:hAnsi="Arial"/>
              </w:rPr>
              <w:t xml:space="preserve"> Скорее да, чем 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i/>
              </w:rPr>
              <w:t>20.1.3.</w:t>
            </w:r>
            <w:r>
              <w:rPr>
                <w:rFonts w:cs="Arial" w:ascii="Arial" w:hAnsi="Arial"/>
              </w:rPr>
              <w:t xml:space="preserve"> Скорее нет, чем д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20.2.3.</w:t>
            </w:r>
            <w:r>
              <w:rPr>
                <w:rFonts w:cs="Arial" w:ascii="Arial" w:hAnsi="Arial"/>
              </w:rPr>
              <w:t xml:space="preserve"> Скорее нет, чем 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i/>
              </w:rPr>
              <w:t>20.1.4.</w:t>
            </w:r>
            <w:r>
              <w:rPr>
                <w:rFonts w:cs="Arial" w:ascii="Arial" w:hAnsi="Arial"/>
              </w:rPr>
              <w:t xml:space="preserve"> Не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20.2.4.</w:t>
            </w:r>
            <w:r>
              <w:rPr>
                <w:rFonts w:cs="Arial" w:ascii="Arial" w:hAnsi="Arial"/>
              </w:rPr>
              <w:t xml:space="preserve"> 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i/>
              </w:rPr>
              <w:t>20.1.5.</w:t>
            </w:r>
            <w:r>
              <w:rPr>
                <w:rFonts w:cs="Arial" w:ascii="Arial" w:hAnsi="Arial"/>
              </w:rPr>
              <w:t xml:space="preserve"> Не зна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20.2.5.</w:t>
            </w:r>
            <w:r>
              <w:rPr>
                <w:rFonts w:cs="Arial" w:ascii="Arial" w:hAnsi="Arial"/>
              </w:rPr>
              <w:t xml:space="preserve"> Не знаю</w:t>
            </w:r>
          </w:p>
        </w:tc>
      </w:tr>
    </w:tbl>
    <w:p>
      <w:pPr>
        <w:pStyle w:val="Normal"/>
        <w:ind w:left="426" w:hanging="426"/>
        <w:rPr/>
      </w:pPr>
      <w:r>
        <w:rPr>
          <w:rFonts w:cs="Arial" w:ascii="Arial" w:hAnsi="Arial"/>
          <w:spacing w:val="-4"/>
          <w:sz w:val="26"/>
          <w:szCs w:val="26"/>
        </w:rPr>
        <w:t>21. Хорошо ли Вы знаете собственные способности  к выполнению работы по пред</w:t>
      </w:r>
      <w:r>
        <w:rPr/>
        <w:t>полагаемой специальности?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303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pacing w:val="-4"/>
              </w:rPr>
              <w:t xml:space="preserve">до обучения на предпрофильной подготовке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  <w:t>после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i/>
              </w:rPr>
              <w:t>21.1.1.</w:t>
            </w:r>
            <w:r>
              <w:rPr>
                <w:rFonts w:cs="Arial" w:ascii="Arial" w:hAnsi="Arial"/>
              </w:rPr>
              <w:t xml:space="preserve"> 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21.2.1.</w:t>
            </w:r>
            <w:r>
              <w:rPr>
                <w:rFonts w:cs="Arial" w:ascii="Arial" w:hAnsi="Arial"/>
              </w:rPr>
              <w:t xml:space="preserve"> Да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i/>
              </w:rPr>
              <w:t>21.1.2.</w:t>
            </w:r>
            <w:r>
              <w:rPr>
                <w:rFonts w:cs="Arial" w:ascii="Arial" w:hAnsi="Arial"/>
              </w:rPr>
              <w:t xml:space="preserve"> Скорее да, чем не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21.2.2.</w:t>
            </w:r>
            <w:r>
              <w:rPr>
                <w:rFonts w:cs="Arial" w:ascii="Arial" w:hAnsi="Arial"/>
              </w:rPr>
              <w:t xml:space="preserve"> Скорее да, чем нет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i/>
              </w:rPr>
              <w:t>21.1.3.</w:t>
            </w:r>
            <w:r>
              <w:rPr>
                <w:rFonts w:cs="Arial" w:ascii="Arial" w:hAnsi="Arial"/>
              </w:rPr>
              <w:t xml:space="preserve"> Скорее нет, чем 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21.2.3.</w:t>
            </w:r>
            <w:r>
              <w:rPr>
                <w:rFonts w:cs="Arial" w:ascii="Arial" w:hAnsi="Arial"/>
              </w:rPr>
              <w:t xml:space="preserve"> Скорее нет, чем да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i/>
              </w:rPr>
              <w:t>21.1.4.</w:t>
            </w:r>
            <w:r>
              <w:rPr>
                <w:rFonts w:cs="Arial" w:ascii="Arial" w:hAnsi="Arial"/>
              </w:rPr>
              <w:t xml:space="preserve"> Не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21.2.4</w:t>
            </w:r>
            <w:r>
              <w:rPr>
                <w:rFonts w:cs="Arial" w:ascii="Arial" w:hAnsi="Arial"/>
              </w:rPr>
              <w:t>. Нет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i/>
              </w:rPr>
              <w:t>21.1.5.</w:t>
            </w:r>
            <w:r>
              <w:rPr>
                <w:rFonts w:cs="Arial" w:ascii="Arial" w:hAnsi="Arial"/>
              </w:rPr>
              <w:t xml:space="preserve"> Не зна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21.2.5.</w:t>
            </w:r>
            <w:r>
              <w:rPr>
                <w:rFonts w:cs="Arial" w:ascii="Arial" w:hAnsi="Arial"/>
              </w:rPr>
              <w:t xml:space="preserve"> Не знаю</w:t>
            </w:r>
          </w:p>
        </w:tc>
      </w:tr>
    </w:tbl>
    <w:p>
      <w:pPr>
        <w:pStyle w:val="Normal"/>
        <w:ind w:left="426" w:hanging="426"/>
        <w:rPr/>
      </w:pPr>
      <w:r>
        <w:rPr>
          <w:rFonts w:cs="Arial" w:ascii="Arial" w:hAnsi="Arial"/>
          <w:spacing w:val="-4"/>
          <w:sz w:val="26"/>
          <w:szCs w:val="26"/>
        </w:rPr>
        <w:t>22. Для Вас самая предпочтительная профессия та, которая позволяет:</w:t>
      </w:r>
    </w:p>
    <w:p>
      <w:pPr>
        <w:pStyle w:val="Normal"/>
        <w:ind w:left="1134" w:hanging="708"/>
        <w:rPr/>
      </w:pPr>
      <w:r>
        <w:rPr>
          <w:rFonts w:cs="Arial" w:ascii="Arial" w:hAnsi="Arial"/>
          <w:b/>
          <w:i/>
        </w:rPr>
        <w:t>22.1.</w:t>
      </w:r>
      <w:r>
        <w:rPr>
          <w:rFonts w:cs="Arial" w:ascii="Arial" w:hAnsi="Arial"/>
        </w:rPr>
        <w:t xml:space="preserve">  В наибольшей степени реализовать свои физические возможности, проявить силу, ловкость, волевые качества</w:t>
      </w:r>
    </w:p>
    <w:p>
      <w:pPr>
        <w:pStyle w:val="Normal"/>
        <w:ind w:left="1134" w:hanging="708"/>
        <w:rPr/>
      </w:pPr>
      <w:r>
        <w:rPr>
          <w:rFonts w:cs="Arial" w:ascii="Arial" w:hAnsi="Arial"/>
          <w:b/>
          <w:i/>
        </w:rPr>
        <w:t>22.2.</w:t>
      </w:r>
      <w:r>
        <w:rPr>
          <w:rFonts w:cs="Arial" w:ascii="Arial" w:hAnsi="Arial"/>
        </w:rPr>
        <w:t xml:space="preserve">   Достичь высокого общественного положения, известности, славы, получить признание окружающих</w:t>
      </w:r>
    </w:p>
    <w:p>
      <w:pPr>
        <w:pStyle w:val="Normal"/>
        <w:ind w:left="1134" w:hanging="708"/>
        <w:rPr/>
      </w:pPr>
      <w:r>
        <w:rPr>
          <w:rFonts w:cs="Arial" w:ascii="Arial" w:hAnsi="Arial"/>
          <w:b/>
          <w:i/>
        </w:rPr>
        <w:t>22.3.</w:t>
      </w:r>
      <w:r>
        <w:rPr>
          <w:rFonts w:cs="Arial" w:ascii="Arial" w:hAnsi="Arial"/>
        </w:rPr>
        <w:t xml:space="preserve"> Работать в хороших условиях, т.е.  в таких, чтобы работа не была утомительной, не вызывала отрицательных эмоций</w:t>
      </w:r>
    </w:p>
    <w:p>
      <w:pPr>
        <w:pStyle w:val="Normal"/>
        <w:ind w:left="1134" w:hanging="708"/>
        <w:rPr/>
      </w:pPr>
      <w:r>
        <w:rPr>
          <w:rFonts w:cs="Arial" w:ascii="Arial" w:hAnsi="Arial"/>
          <w:b/>
          <w:i/>
        </w:rPr>
        <w:t>22.4.</w:t>
      </w:r>
      <w:r>
        <w:rPr>
          <w:rFonts w:cs="Arial" w:ascii="Arial" w:hAnsi="Arial"/>
        </w:rPr>
        <w:t xml:space="preserve">  Получать высокий заработок, обеспечивающий хорошие материальные условия</w:t>
      </w:r>
    </w:p>
    <w:p>
      <w:pPr>
        <w:pStyle w:val="Normal"/>
        <w:ind w:left="1134" w:hanging="708"/>
        <w:rPr/>
      </w:pPr>
      <w:r>
        <w:rPr>
          <w:rFonts w:cs="Arial" w:ascii="Arial" w:hAnsi="Arial"/>
          <w:b/>
          <w:i/>
        </w:rPr>
        <w:t>22.5.</w:t>
      </w:r>
      <w:r>
        <w:rPr>
          <w:rFonts w:cs="Arial" w:ascii="Arial" w:hAnsi="Arial"/>
        </w:rPr>
        <w:t xml:space="preserve">  Проявлять творческую инициативу, полностью раскрыть свои интеллектуальные способности</w:t>
      </w:r>
    </w:p>
    <w:p>
      <w:pPr>
        <w:pStyle w:val="Normal"/>
        <w:ind w:left="1134" w:hanging="708"/>
        <w:rPr/>
      </w:pPr>
      <w:r>
        <w:rPr>
          <w:rFonts w:cs="Arial" w:ascii="Arial" w:hAnsi="Arial"/>
          <w:b/>
          <w:i/>
        </w:rPr>
        <w:t>22.6.</w:t>
      </w:r>
      <w:r>
        <w:rPr>
          <w:rFonts w:cs="Arial" w:ascii="Arial" w:hAnsi="Arial"/>
        </w:rPr>
        <w:t xml:space="preserve">  Сохранить достаточно энергии и времени для разнообразного досуга, увлечений, общения с друзьями и близкими</w:t>
      </w:r>
    </w:p>
    <w:p>
      <w:pPr>
        <w:pStyle w:val="Normal"/>
        <w:ind w:left="426" w:hanging="42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23. Нуждаетесь ли Вы в дальнейшей помощи при выборе профессии?</w:t>
      </w:r>
    </w:p>
    <w:p>
      <w:pPr>
        <w:pStyle w:val="Normal"/>
        <w:ind w:left="1134" w:hanging="708"/>
        <w:jc w:val="both"/>
        <w:rPr/>
      </w:pPr>
      <w:r>
        <w:rPr>
          <w:rFonts w:cs="Arial" w:ascii="Arial" w:hAnsi="Arial"/>
          <w:b/>
          <w:i/>
        </w:rPr>
        <w:t>23.1.</w:t>
      </w:r>
      <w:r>
        <w:rPr>
          <w:rFonts w:cs="Arial" w:ascii="Arial" w:hAnsi="Arial"/>
        </w:rPr>
        <w:t xml:space="preserve"> Да</w:t>
      </w:r>
    </w:p>
    <w:p>
      <w:pPr>
        <w:pStyle w:val="Normal"/>
        <w:ind w:left="1134" w:hanging="708"/>
        <w:jc w:val="both"/>
        <w:rPr/>
      </w:pPr>
      <w:r>
        <w:rPr>
          <w:rFonts w:cs="Arial" w:ascii="Arial" w:hAnsi="Arial"/>
          <w:b/>
          <w:i/>
        </w:rPr>
        <w:t>23.2.</w:t>
      </w:r>
      <w:r>
        <w:rPr>
          <w:rFonts w:cs="Arial" w:ascii="Arial" w:hAnsi="Arial"/>
        </w:rPr>
        <w:t xml:space="preserve"> Скорее да, чем нет</w:t>
      </w:r>
    </w:p>
    <w:p>
      <w:pPr>
        <w:pStyle w:val="Normal"/>
        <w:ind w:left="1134" w:hanging="708"/>
        <w:rPr/>
      </w:pPr>
      <w:r>
        <w:rPr>
          <w:rFonts w:cs="Arial" w:ascii="Arial" w:hAnsi="Arial"/>
          <w:b/>
          <w:i/>
        </w:rPr>
        <w:t>23.3.</w:t>
      </w:r>
      <w:r>
        <w:rPr>
          <w:rFonts w:cs="Arial" w:ascii="Arial" w:hAnsi="Arial"/>
        </w:rPr>
        <w:t xml:space="preserve"> Скорее нет, чем да</w:t>
      </w:r>
    </w:p>
    <w:p>
      <w:pPr>
        <w:pStyle w:val="Normal"/>
        <w:ind w:left="1134" w:hanging="708"/>
        <w:rPr/>
      </w:pPr>
      <w:r>
        <w:rPr>
          <w:rFonts w:cs="Arial" w:ascii="Arial" w:hAnsi="Arial"/>
          <w:b/>
          <w:i/>
        </w:rPr>
        <w:t>23.4.</w:t>
      </w:r>
      <w:r>
        <w:rPr>
          <w:rFonts w:cs="Arial" w:ascii="Arial" w:hAnsi="Arial"/>
        </w:rPr>
        <w:t xml:space="preserve"> Нет</w:t>
      </w:r>
    </w:p>
    <w:p>
      <w:pPr>
        <w:pStyle w:val="Normal"/>
        <w:ind w:left="1134" w:hanging="708"/>
        <w:rPr>
          <w:rFonts w:ascii="Arial" w:hAnsi="Arial" w:cs="Arial"/>
        </w:rPr>
      </w:pPr>
      <w:r>
        <w:rPr>
          <w:rFonts w:cs="Arial" w:ascii="Arial" w:hAnsi="Arial"/>
          <w:b/>
          <w:i/>
        </w:rPr>
        <w:t>23.5.</w:t>
      </w:r>
      <w:r>
        <w:rPr>
          <w:rFonts w:cs="Arial" w:ascii="Arial" w:hAnsi="Arial"/>
        </w:rPr>
        <w:t xml:space="preserve"> Не знаю</w:t>
      </w:r>
    </w:p>
    <w:p>
      <w:pPr>
        <w:pStyle w:val="Normal"/>
        <w:ind w:left="426" w:hanging="426"/>
        <w:rPr/>
      </w:pPr>
      <w:r>
        <w:rPr>
          <w:rFonts w:cs="Arial" w:ascii="Arial" w:hAnsi="Arial"/>
          <w:spacing w:val="-4"/>
          <w:sz w:val="26"/>
          <w:szCs w:val="26"/>
        </w:rPr>
        <w:t>24. С какого класса Вы считаете необходимым осуществлять профессиональную ориентацию школьников, оказывать помощь в выборе будущей профессии?         ______________________________________________________(укажите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  <w:spacing w:val="-4"/>
          <w:sz w:val="26"/>
          <w:szCs w:val="26"/>
        </w:rPr>
        <w:t>2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  <w:sz w:val="26"/>
          <w:szCs w:val="26"/>
        </w:rPr>
        <w:t>В каком учебном заведении Вы хотели бы продолжить учебу после школы?</w:t>
      </w:r>
    </w:p>
    <w:p>
      <w:pPr>
        <w:pStyle w:val="Normal"/>
        <w:ind w:left="1134" w:hanging="708"/>
        <w:jc w:val="both"/>
        <w:rPr/>
      </w:pPr>
      <w:r>
        <w:rPr>
          <w:rFonts w:cs="Arial" w:ascii="Arial" w:hAnsi="Arial"/>
          <w:b/>
          <w:i/>
        </w:rPr>
        <w:t>25.1.</w:t>
      </w:r>
      <w:r>
        <w:rPr>
          <w:rFonts w:cs="Arial" w:ascii="Arial" w:hAnsi="Arial"/>
        </w:rPr>
        <w:t xml:space="preserve"> ВУЗе</w:t>
      </w:r>
    </w:p>
    <w:p>
      <w:pPr>
        <w:pStyle w:val="Normal"/>
        <w:ind w:left="1134" w:hanging="708"/>
        <w:jc w:val="both"/>
        <w:rPr/>
      </w:pPr>
      <w:r>
        <w:rPr>
          <w:rFonts w:cs="Arial" w:ascii="Arial" w:hAnsi="Arial"/>
          <w:b/>
          <w:i/>
        </w:rPr>
        <w:t xml:space="preserve">25.2. </w:t>
      </w:r>
      <w:r>
        <w:rPr>
          <w:rFonts w:cs="Arial" w:ascii="Arial" w:hAnsi="Arial"/>
        </w:rPr>
        <w:t>Техникуме (колледже)</w:t>
      </w:r>
    </w:p>
    <w:p>
      <w:pPr>
        <w:pStyle w:val="Normal"/>
        <w:ind w:left="1134" w:hanging="708"/>
        <w:jc w:val="both"/>
        <w:rPr/>
      </w:pPr>
      <w:r>
        <w:rPr>
          <w:rFonts w:cs="Arial" w:ascii="Arial" w:hAnsi="Arial"/>
          <w:b/>
          <w:i/>
        </w:rPr>
        <w:t xml:space="preserve">25.3. </w:t>
      </w:r>
      <w:r>
        <w:rPr>
          <w:rFonts w:cs="Arial" w:ascii="Arial" w:hAnsi="Arial"/>
        </w:rPr>
        <w:t>Училище</w:t>
      </w:r>
    </w:p>
    <w:p>
      <w:pPr>
        <w:pStyle w:val="Normal"/>
        <w:ind w:left="1134" w:hanging="708"/>
        <w:jc w:val="both"/>
        <w:rPr/>
      </w:pPr>
      <w:r>
        <w:rPr>
          <w:rFonts w:cs="Arial" w:ascii="Arial" w:hAnsi="Arial"/>
          <w:b/>
          <w:i/>
        </w:rPr>
        <w:t>25.4.</w:t>
      </w:r>
      <w:r>
        <w:rPr>
          <w:rFonts w:cs="Arial" w:ascii="Arial" w:hAnsi="Arial"/>
        </w:rPr>
        <w:t xml:space="preserve"> Другой ответ________________________________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26. Где бы Вы хотели продолжить обучение?</w:t>
      </w:r>
    </w:p>
    <w:p>
      <w:pPr>
        <w:pStyle w:val="Normal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6.1.</w:t>
      </w:r>
      <w:r>
        <w:rPr>
          <w:rFonts w:cs="Arial" w:ascii="Arial" w:hAnsi="Arial"/>
        </w:rPr>
        <w:t xml:space="preserve"> В ближайшем городе</w:t>
      </w:r>
    </w:p>
    <w:p>
      <w:pPr>
        <w:pStyle w:val="Normal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6.2.</w:t>
      </w:r>
      <w:r>
        <w:rPr>
          <w:rFonts w:cs="Arial" w:ascii="Arial" w:hAnsi="Arial"/>
        </w:rPr>
        <w:t xml:space="preserve"> За пределами ЯНАО</w:t>
      </w:r>
    </w:p>
    <w:p>
      <w:pPr>
        <w:pStyle w:val="Normal"/>
        <w:ind w:left="1134" w:hanging="708"/>
        <w:jc w:val="both"/>
        <w:rPr/>
      </w:pPr>
      <w:r>
        <w:rPr>
          <w:rFonts w:cs="Arial" w:ascii="Arial" w:hAnsi="Arial"/>
          <w:b/>
          <w:i/>
        </w:rPr>
        <w:t>26.3.</w:t>
      </w:r>
      <w:r>
        <w:rPr>
          <w:rFonts w:cs="Arial" w:ascii="Arial" w:hAnsi="Arial"/>
        </w:rPr>
        <w:t xml:space="preserve"> Другой ответ______________________________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  <w:spacing w:val="-4"/>
          <w:sz w:val="26"/>
          <w:szCs w:val="26"/>
        </w:rPr>
        <w:t>27. Выразите свое отношение к социологическому опросу, который проводился с Вами в рамках предпрофильной подготовки.</w:t>
      </w:r>
    </w:p>
    <w:p>
      <w:pPr>
        <w:pStyle w:val="Normal"/>
        <w:ind w:left="993" w:hanging="567"/>
        <w:rPr/>
      </w:pPr>
      <w:r>
        <w:rPr>
          <w:rFonts w:cs="Arial" w:ascii="Arial" w:hAnsi="Arial"/>
          <w:b/>
          <w:i/>
        </w:rPr>
        <w:t>27.1.</w:t>
      </w:r>
      <w:r>
        <w:rPr>
          <w:rFonts w:cs="Arial" w:ascii="Arial" w:hAnsi="Arial"/>
        </w:rPr>
        <w:t xml:space="preserve"> Положительное и я считаю, что мне оказана психолого-педагогическая помощь в моем профессиональном самоопределении</w:t>
      </w:r>
    </w:p>
    <w:p>
      <w:pPr>
        <w:pStyle w:val="Normal"/>
        <w:ind w:left="1134" w:hanging="708"/>
        <w:rPr/>
      </w:pPr>
      <w:r>
        <w:rPr>
          <w:rFonts w:cs="Arial" w:ascii="Arial" w:hAnsi="Arial"/>
          <w:b/>
          <w:i/>
        </w:rPr>
        <w:t>27.2.</w:t>
      </w:r>
      <w:r>
        <w:rPr>
          <w:rFonts w:cs="Arial" w:ascii="Arial" w:hAnsi="Arial"/>
        </w:rPr>
        <w:t xml:space="preserve"> Положительное</w:t>
      </w:r>
    </w:p>
    <w:p>
      <w:pPr>
        <w:pStyle w:val="Normal"/>
        <w:ind w:left="1134" w:hanging="708"/>
        <w:rPr/>
      </w:pPr>
      <w:r>
        <w:rPr>
          <w:rFonts w:cs="Arial" w:ascii="Arial" w:hAnsi="Arial"/>
          <w:b/>
          <w:i/>
        </w:rPr>
        <w:t>27.3.</w:t>
      </w:r>
      <w:r>
        <w:rPr>
          <w:rFonts w:cs="Arial" w:ascii="Arial" w:hAnsi="Arial"/>
        </w:rPr>
        <w:t xml:space="preserve"> Скорее отрицательное</w:t>
      </w:r>
    </w:p>
    <w:p>
      <w:pPr>
        <w:pStyle w:val="Normal"/>
        <w:ind w:left="993" w:hanging="567"/>
        <w:rPr>
          <w:rFonts w:ascii="Arial" w:hAnsi="Arial" w:cs="Arial"/>
        </w:rPr>
      </w:pPr>
      <w:r>
        <w:rPr>
          <w:rFonts w:cs="Arial" w:ascii="Arial" w:hAnsi="Arial"/>
          <w:b/>
          <w:i/>
        </w:rPr>
        <w:t>27.4.</w:t>
      </w:r>
      <w:r>
        <w:rPr>
          <w:rFonts w:cs="Arial" w:ascii="Arial" w:hAnsi="Arial"/>
        </w:rPr>
        <w:t xml:space="preserve"> Отрицательное (</w:t>
      </w:r>
      <w:r>
        <w:rPr>
          <w:rFonts w:cs="Arial" w:ascii="Arial" w:hAnsi="Arial"/>
          <w:i/>
        </w:rPr>
        <w:t>укажите, почему?</w:t>
      </w:r>
      <w:r>
        <w:rPr>
          <w:rFonts w:cs="Arial" w:ascii="Arial" w:hAnsi="Arial"/>
        </w:rPr>
        <w:t>)__________________________________</w:t>
        <w:br/>
        <w:t>________________________________________________________________</w:t>
      </w:r>
    </w:p>
    <w:p>
      <w:pPr>
        <w:pStyle w:val="Normal"/>
        <w:ind w:left="1134" w:hanging="708"/>
        <w:rPr/>
      </w:pPr>
      <w:r>
        <w:rPr>
          <w:rFonts w:cs="Arial" w:ascii="Arial" w:hAnsi="Arial"/>
          <w:b/>
          <w:i/>
        </w:rPr>
        <w:t>27.5.</w:t>
      </w:r>
      <w:r>
        <w:rPr>
          <w:rFonts w:cs="Arial" w:ascii="Arial" w:hAnsi="Arial"/>
        </w:rPr>
        <w:t xml:space="preserve"> Не знаю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скажите немного о себе:</w:t>
      </w:r>
    </w:p>
    <w:p>
      <w:pPr>
        <w:pStyle w:val="Normal"/>
        <w:ind w:left="426" w:hanging="426"/>
        <w:rPr/>
      </w:pPr>
      <w:r>
        <w:rPr>
          <w:rFonts w:cs="Arial" w:ascii="Arial" w:hAnsi="Arial"/>
          <w:spacing w:val="-4"/>
          <w:sz w:val="26"/>
          <w:szCs w:val="26"/>
        </w:rPr>
        <w:t>28. Ваш пол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28.1.</w:t>
      </w:r>
      <w:r>
        <w:rPr>
          <w:rFonts w:cs="Arial" w:ascii="Arial" w:hAnsi="Arial"/>
        </w:rPr>
        <w:t xml:space="preserve"> Мужско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8.2.</w:t>
      </w:r>
      <w:r>
        <w:rPr>
          <w:rFonts w:cs="Arial" w:ascii="Arial" w:hAnsi="Arial"/>
        </w:rPr>
        <w:t xml:space="preserve"> Женский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29. Укажите, пожалуйста, состав Вашей семь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29.1.</w:t>
      </w:r>
      <w:r>
        <w:rPr>
          <w:rFonts w:cs="Arial" w:ascii="Arial" w:hAnsi="Arial"/>
        </w:rPr>
        <w:t xml:space="preserve"> Вы, мама и пап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29.2.</w:t>
      </w:r>
      <w:r>
        <w:rPr>
          <w:rFonts w:cs="Arial" w:ascii="Arial" w:hAnsi="Arial"/>
        </w:rPr>
        <w:t xml:space="preserve"> Вы,  мама и папа, братья или  сестр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29.3.</w:t>
      </w:r>
      <w:r>
        <w:rPr>
          <w:rFonts w:cs="Arial" w:ascii="Arial" w:hAnsi="Arial"/>
        </w:rPr>
        <w:t xml:space="preserve"> Вы и мам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29.4.</w:t>
      </w:r>
      <w:r>
        <w:rPr>
          <w:rFonts w:cs="Arial" w:ascii="Arial" w:hAnsi="Arial"/>
        </w:rPr>
        <w:t xml:space="preserve"> Вы и пап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29.5.</w:t>
      </w:r>
      <w:r>
        <w:rPr>
          <w:rFonts w:cs="Arial" w:ascii="Arial" w:hAnsi="Arial"/>
        </w:rPr>
        <w:t xml:space="preserve"> Вы и мама, братья или сестр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29.6.</w:t>
      </w:r>
      <w:r>
        <w:rPr>
          <w:rFonts w:cs="Arial" w:ascii="Arial" w:hAnsi="Arial"/>
        </w:rPr>
        <w:t xml:space="preserve"> Вы и папа, братья или сестр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29.7.</w:t>
      </w:r>
      <w:r>
        <w:rPr>
          <w:rFonts w:cs="Arial" w:ascii="Arial" w:hAnsi="Arial"/>
        </w:rPr>
        <w:t xml:space="preserve"> Другой состав _________________________________ (укажите)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32"/>
          <w:szCs w:val="32"/>
        </w:rPr>
      </w:pPr>
      <w:r>
        <w:rPr>
          <w:rFonts w:cs="Arial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b/>
          <w:i/>
          <w:sz w:val="32"/>
          <w:szCs w:val="32"/>
        </w:rPr>
        <w:t>Благодарим за работу!</w:t>
      </w:r>
      <w:r>
        <w:br w:type="page"/>
      </w:r>
    </w:p>
    <w:p>
      <w:pPr>
        <w:pStyle w:val="Heading5"/>
        <w:pBdr>
          <w:top w:val="single" w:sz="4" w:space="1" w:color="808080"/>
          <w:bottom w:val="thickThinSmallGap" w:sz="24" w:space="1" w:color="808080"/>
        </w:pBdr>
        <w:jc w:val="left"/>
        <w:rPr/>
      </w:pPr>
      <w:r>
        <w:rPr>
          <w:rFonts w:cs="Arial Black" w:ascii="Arial Black" w:hAnsi="Arial Black"/>
          <w:caps/>
          <w:emboss/>
          <w:color w:val="333333"/>
        </w:rPr>
        <w:t>СТРАНИЧКА КЛАССНОГО РУКОВОДИТЕЛЯ</w:t>
      </w:r>
    </w:p>
    <w:p>
      <w:pPr>
        <w:pStyle w:val="Normal"/>
        <w:ind w:firstLine="284"/>
        <w:jc w:val="both"/>
        <w:rPr/>
      </w:pPr>
      <w:r>
        <w:rPr/>
        <w:t>Портфолио заполняется на каждого ученика 9 класса и является составной частью «Дневника профессионального самоопределения», который должен быть у каждого ученика. Заместитель директора по УВР, ВР совместно с классным руководителем контролирует своевременное заполнение портфолио, а также наличие «Дневника самоопределения» у учащихся. Таблицы увеличивают на  полстраницы  или страницу. Достоверность данных в таблицах контролируется заместителем директора по УВР, ВР совместно с классным руководителем. С грамот, дипломов и других первоисточников делаются ксерокопии и вкладываются в файл к портфолио. Разрешается прикладывать оригиналы.</w:t>
      </w:r>
    </w:p>
    <w:p>
      <w:pPr>
        <w:pStyle w:val="Normal"/>
        <w:ind w:firstLine="284"/>
        <w:jc w:val="both"/>
        <w:rPr/>
      </w:pPr>
      <w:r>
        <w:rPr/>
        <w:t xml:space="preserve">Учащимся рекомендуется портфолио и «Дневник профессионального самоопределения» вложить в папки с файлами. </w:t>
      </w:r>
    </w:p>
    <w:p>
      <w:pPr>
        <w:pStyle w:val="Normal"/>
        <w:ind w:firstLine="284"/>
        <w:jc w:val="both"/>
        <w:rPr/>
      </w:pPr>
      <w:r>
        <w:rPr/>
        <w:t>Для подсчета образовательного рейтинга учащегося необходимо перевести результаты предпрофильной подготовки в баллы. В ниже приведенном Положении представлены приемы перевода результатов в баллы (табл. 21)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Таблица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jc w:val="center"/>
        <w:rPr/>
      </w:pPr>
      <w:r>
        <w:rPr/>
        <w:t>«О переводе образовательных успехов в балльную систему»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2"/>
        <w:gridCol w:w="2393"/>
        <w:gridCol w:w="23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ровень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езульт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Балл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ер (2-3 мест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ер (4-6 мес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ер (2-3 мест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ер (4-6 мес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За каждое сведение о прохождении дополнительных учебных курсов, практик, факультативов, обучении в лагерях начисляется по 2 балла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За каждое успешное усвоение (от 85 до 100%) образовательной информации и способов учебно-познавательной деятельности элективного курса начисляется по 2 балла, частичное усвоение (от  70%) начисляется по 1 баллу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 каждый выполненный проект,  исследование, подтвержденные документально (даже на школьном уровне) начисляется по 1 баллу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После «Портфолио» в конце «Дневника профессионального самоопределения «Я и моя будущая профессия»  помещена </w:t>
      </w:r>
      <w:r>
        <w:rPr>
          <w:smallCaps/>
        </w:rPr>
        <w:t>анкета для учащихся</w:t>
      </w:r>
      <w:r>
        <w:rPr/>
        <w:t>, позволяющая отследить результативность предпрофильной подготовки, проводимых диагностических методик, обучения на занятиях элективных курсов и многое другое. Данная анкета заполняется учащимися 9 класса в конце учебного года.  Это позволит оценить качество всех проводимых мероприятий в рамках предпрофильной подготовки, отследить моменты, требующие корректировки на следующий учебный год.</w:t>
      </w:r>
    </w:p>
    <w:p>
      <w:pPr>
        <w:pStyle w:val="Normal"/>
        <w:ind w:firstLine="360"/>
        <w:jc w:val="both"/>
        <w:rPr/>
      </w:pPr>
      <w:r>
        <w:rPr/>
        <w:t>Результаты работы с «Дневником…» по классу могут послужить основой для организации системной учебно-воспитательной работы с классом, организовать работу с родителями учащихся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21780</wp:posOffset>
              </wp:positionH>
              <wp:positionV relativeFrom="paragraph">
                <wp:posOffset>2540</wp:posOffset>
              </wp:positionV>
              <wp:extent cx="20510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.65pt;mso-wrap-distance-left:0pt;mso-wrap-distance-right:0pt;mso-wrap-distance-top:0pt;mso-wrap-distance-bottom:0pt;margin-top:0.2pt;mso-position-vertical-relative:text;margin-left:52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6621780</wp:posOffset>
              </wp:positionH>
              <wp:positionV relativeFrom="paragraph">
                <wp:posOffset>2540</wp:posOffset>
              </wp:positionV>
              <wp:extent cx="20510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.1pt;mso-wrap-distance-left:0pt;mso-wrap-distance-right:0pt;mso-wrap-distance-top:0pt;mso-wrap-distance-bottom:0pt;margin-top:0.2pt;mso-position-vertical-relative:text;margin-left:52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rightMargin">
                <wp:posOffset>-319405</wp:posOffset>
              </wp:positionH>
              <wp:positionV relativeFrom="paragraph">
                <wp:posOffset>-1270</wp:posOffset>
              </wp:positionV>
              <wp:extent cx="319405" cy="175260"/>
              <wp:effectExtent l="0" t="0" r="0" b="0"/>
              <wp:wrapSquare wrapText="largest"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3.8pt;mso-wrap-distance-left:0pt;mso-wrap-distance-right:0pt;mso-wrap-distance-top:0pt;mso-wrap-distance-bottom:0pt;margin-top:-0.1pt;mso-position-vertical-relative:text;margin-left:-25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rightMargin">
                <wp:posOffset>-319405</wp:posOffset>
              </wp:positionH>
              <wp:positionV relativeFrom="paragraph">
                <wp:posOffset>-1270</wp:posOffset>
              </wp:positionV>
              <wp:extent cx="319405" cy="175260"/>
              <wp:effectExtent l="0" t="0" r="0" b="0"/>
              <wp:wrapSquare wrapText="largest"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3.8pt;mso-wrap-distance-left:0pt;mso-wrap-distance-right:0pt;mso-wrap-distance-top:0pt;mso-wrap-distance-bottom:0pt;margin-top:-0.1pt;mso-position-vertical-relative:text;margin-left:-25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5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" w:hAnsi="Arial" w:cs="Arial"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126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ind w:firstLine="2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firstLine="30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mallCaps/>
    </w:rPr>
  </w:style>
  <w:style w:type="paragraph" w:styleId="31">
    <w:name w:val="Основной текст 3"/>
    <w:basedOn w:val="Normal"/>
    <w:qFormat/>
    <w:pPr>
      <w:jc w:val="both"/>
    </w:pPr>
    <w:rPr>
      <w:color w:val="FF6600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6:00Z</dcterms:created>
  <dc:creator>Диссертация</dc:creator>
  <dc:description/>
  <cp:keywords/>
  <dc:language>en-US</dc:language>
  <cp:lastModifiedBy>Admin</cp:lastModifiedBy>
  <cp:lastPrinted>2007-10-01T07:28:00Z</cp:lastPrinted>
  <dcterms:modified xsi:type="dcterms:W3CDTF">2024-12-03T11:56:00Z</dcterms:modified>
  <cp:revision>2</cp:revision>
  <dc:subject/>
  <dc:title>Межшкольный методический центр</dc:title>
</cp:coreProperties>
</file>