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515" w:hRule="atLeast"/>
        </w:trPr>
        <w:tc>
          <w:tcPr>
            <w:tcW w:w="15420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3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1" w:hRule="atLeast"/>
        </w:trPr>
        <w:tc>
          <w:tcPr>
            <w:tcW w:w="15420" w:type="dxa"/>
            <w:tcBorders/>
          </w:tcPr>
          <w:p>
            <w:pPr>
              <w:pStyle w:val="23"/>
              <w:shd w:fill="auto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 общеобразовательная школа №2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,  РФ,  Ставропольский край,  город Пятигорск,  улица Дзержинского,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 8 (879 3) 33-20-43,    e-mail: </w:t>
            </w:r>
            <w:hyperlink r:id="rId3">
              <w:r>
                <w:rPr>
                  <w:rStyle w:val="InternetLink"/>
                  <w:lang w:val="en-US"/>
                </w:rPr>
                <w:t>sch2.5gor@rambler.ru</w:t>
              </w:r>
            </w:hyperlink>
          </w:p>
          <w:p>
            <w:pPr>
              <w:pStyle w:val="23"/>
              <w:pBdr>
                <w:bottom w:val="double" w:sz="6" w:space="0" w:color="000000"/>
              </w:pBdr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51993327,    ИНН 2632057887,    КПП 263201001</w:t>
            </w:r>
          </w:p>
        </w:tc>
      </w:tr>
    </w:tbl>
    <w:p>
      <w:pPr>
        <w:pStyle w:val="Normal"/>
        <w:shd w:fill="FFFFFF" w:val="clear"/>
        <w:ind w:left="720" w:right="283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Мониторинг потребности в повышении квалификации педагогических работников,                                                                                                            работающих с детьми с миграционной историей, по вопросам языковой, социальной и культурной адаптации указанной категории детей                           </w:t>
      </w:r>
      <w:r>
        <w:rPr/>
        <w:t xml:space="preserve"> МБОУ СОШ №2 г.Пятигорс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4"/>
        <w:gridCol w:w="2548"/>
        <w:gridCol w:w="2552"/>
        <w:gridCol w:w="2230"/>
        <w:gridCol w:w="2113"/>
        <w:gridCol w:w="2113"/>
      </w:tblGrid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детей                                              с миграцион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ей на уровне:</w:t>
            </w:r>
          </w:p>
        </w:tc>
        <w:tc>
          <w:tcPr>
            <w:tcW w:w="1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ь педагогических работников в повышении квалификации                                                                    по вопросам языковой, социальной и культурной адаптации детей с миграцион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ей по уровням образования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СО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и СО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 включ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го язык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го язы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-дефектолог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-психолог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 плохо владеют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 плохо владеют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4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амирян Кристина Аркадьев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4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арян Инна Юрьев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4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таева Тоита Руслановна</w:t>
            </w:r>
          </w:p>
          <w:p>
            <w:pPr>
              <w:pStyle w:val="Normal"/>
              <w:spacing w:before="0" w:after="0"/>
              <w:ind w:left="314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м Лиа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оева Марина Аскеров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ов Геннадий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мурлиева София Кириаковна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Есанкулова Мадина Мухамедовна, социальный педаг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Трошина Елена Вячеславовна, педагог-психолог</w:t>
            </w:r>
          </w:p>
        </w:tc>
      </w:tr>
    </w:tbl>
    <w:p>
      <w:pPr>
        <w:pStyle w:val="Normal"/>
        <w:shd w:fill="FFFFFF" w:val="clear"/>
        <w:ind w:left="720" w:right="283" w:hanging="0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Директор                                                                                                        И.Р. Павлик</w:t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232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23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b/>
      <w:bCs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2.5gor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3:00Z</dcterms:created>
  <dc:creator>С.Б. Шевчук</dc:creator>
  <dc:description/>
  <cp:keywords/>
  <dc:language>en-US</dc:language>
  <cp:lastModifiedBy>Админ</cp:lastModifiedBy>
  <cp:lastPrinted>2025-06-09T08:41:00Z</cp:lastPrinted>
  <dcterms:modified xsi:type="dcterms:W3CDTF">2025-06-17T12:46:00Z</dcterms:modified>
  <cp:revision>5</cp:revision>
  <dc:subject/>
  <dc:title/>
</cp:coreProperties>
</file>