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Arial" w:hAnsi="Arial" w:eastAsia="Times New Roman" w:cs="Arial"/>
          <w:color w:val="000000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000000"/>
          <w:sz w:val="38"/>
          <w:szCs w:val="38"/>
          <w:lang w:eastAsia="ru-RU"/>
        </w:rPr>
        <w:t>Памятка для обучающихся, родителей и педагогических работников по профилактике неблагоприятных для здоровья и обучения детей эффектов от воздействия устройств мобильной связи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нализ международного опыта показал, что ранний возраст начала использования устройств мобильной связи  и длительные накопленное время их использования являются факторами, ведущими к нарушениям психики, что проявляется у ребенка гиперактивностью, повышенной раздражительностью, снижением долговременной памяти, умственной работоспособности, нарушением коммуникативных   способностей, расстройством сна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сследования, представленные в работах  российских ученых, выявили негативные реакции у детей, использующих мобильные телефоны в образовательных организациях, существенно отличаются от сверстников, не использующих мобильные устройства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гативные реакции проявляются в виде ослабления памяти, снижения внимания, скорости аудиомоторной реакции, нарушений фонетического восприятия, раздражительности, нарушений сна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оведенные исследования свидетельствуют об отрицательной зависимости времени пользования смартфоном и успеваемостью у обучающихся: чем больше времени ежедневно он тратит на смартфон, тем хуже справляется с учебными текстами. Таким образом, интенсивное использование телефона даже для решения учебных задач  отрицательно сказывается на учебной деятельности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Что можно и нужно делать, чтобы избежать неблагоприятного воздействия устройств мобильной связи на здоровье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2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Исключить ношение устройств мобильной связи на шее, поясе, в карманах одежды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2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аксимально сократить время контакта с устройствами мобильной связи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2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аксимально удалять устройства мобильной связи  от головы в момент соединения и разговора (с использованием громкой связи и гарнитуры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2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аксимально ограничить звонки с устройств мобильной связи в условиях неустойчивого приема сигнала сотовой связи (автобус, метро, поезд, автомобиль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20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змещать устройства мобильной связи на ночь на расстоянии более 2 метров от головы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20:15:00Z</dcterms:created>
  <dc:creator>admin</dc:creator>
  <dc:description/>
  <dc:language>en-US</dc:language>
  <cp:lastModifiedBy>Серажутдин Мурадов</cp:lastModifiedBy>
  <dcterms:modified xsi:type="dcterms:W3CDTF">2022-01-02T20:15:00Z</dcterms:modified>
  <cp:revision>2</cp:revision>
  <dc:subject/>
  <dc:title/>
</cp:coreProperties>
</file>